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ELETRONICO Nº 002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, PARA AQUISIÇÕES FUTURAS DE EQUIPAMENTOS DE INFORMÁTICA, PARA AS SECRETARIAS DA PREFEITURA MUNICIPAL DE REGISTRO/SP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10/07/2018 A 10/10/2018 - 2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908" w:type="dxa"/>
        <w:jc w:val="left"/>
        <w:tblInd w:w="9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023"/>
        <w:gridCol w:w="938"/>
        <w:gridCol w:w="2083"/>
        <w:gridCol w:w="1621"/>
        <w:gridCol w:w="2180"/>
        <w:gridCol w:w="2452"/>
      </w:tblGrid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õe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 Vencedor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° Termo de Supressão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ADOR PADRÃO USUÁRI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LL – OPTIPLEX 3050 M + MONITOR P2317H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99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  <w:t>A4 COMÉRCIO E PRESTAÇÃO DE SERVIÇOS E INFORMÁTICA LTDA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10,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ADOR PADRÃO DESENVOLVEDO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LL – OPTIPLEX 7050SFF + MONITOR P2317H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5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  <w:t>A4 COMÉRCIO E PRESTAÇÃO DE SERVIÇOS E INFORMÁTICA LTD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>9.215,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BOOK PADRÃO USUÁRI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L - NOTEBOOK LATITUDE 3480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6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  <w:t>A4 COMÉRCIO E PRESTAÇÃO DE SERVIÇOS E INFORMÁTICA LTD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2,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ADOR PADRÃO EDUCAÇÃ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LL – OPTIPLEX 3050 M + MONITOR P2317H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3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  <w:t>A4 COMÉRCIO E PRESTAÇÃO DE SERVIÇOS E INFORMÁTICA LTD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71,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BOOK PADRÃO EDUCAÇÃ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L -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NOTEBOOK LATITUDE 34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55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  <w:t>A4 COMÉRCIO E PRESTAÇÃO DE SERVIÇOS E INFORMÁTICA LTDA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4.41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10 de Outu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35:00Z</dcterms:created>
  <dc:creator>adrianne.nagae</dc:creator>
  <dc:description/>
  <dc:language>en-US</dc:language>
  <cp:lastModifiedBy>adrianne.nagae</cp:lastModifiedBy>
  <dcterms:modified xsi:type="dcterms:W3CDTF">2018-05-07T17:36:00Z</dcterms:modified>
  <cp:revision>1</cp:revision>
  <dc:subject/>
  <dc:title/>
</cp:coreProperties>
</file>