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EÇOS REGISTRADOS – PREGÃO ELETRONICO Nº 006/2018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REGISTRO DE PREÇO PELO PERÍODO DE 12 (DOZE) MESES, PARA AQUISIÇÕES FUTURAS DE APARELHOS DE AR-CONDICIONADO, DESTINADOS AS SECRETARIAS DA PREFEITURA MUNICIPAL DE REGISTRO/SP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ÍODO DE 16/07/2018 A 15/10/2018 - 2º TRIMEST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040" w:type="dxa"/>
        <w:jc w:val="left"/>
        <w:tblInd w:w="-1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40"/>
        <w:gridCol w:w="960"/>
        <w:gridCol w:w="1460"/>
        <w:gridCol w:w="1340"/>
        <w:gridCol w:w="2380"/>
      </w:tblGrid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Õ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 E MODEL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ALOR UNITÁRIO 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</w:tr>
      <w:tr>
        <w:trPr>
          <w:trHeight w:val="379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MODELO SPLIT HI - WALL COM POTENCIA DE18.000 BTU'S-INVERTER. Versão: Frio; Capacidade mínima: 18.000 Btus; Tensão: 220 v, monofásico; Classe A em eficiência energética do INMETRO; Consumo máximo: 33,2 Kwh/mês; Frequência: 60 Hz; Compressor: Variável; Dimensões aproximadas da Unidade interna: LxAxP (320X998X228); Dimensões aproximadas Unidade externa: LxAxP (620X790X298) Gás refrigerante: R410; Controle remoto: Sem fio, com função turbo, Timer, Sleep e Swing com display em cristal líquido, acompanhado de adaptador para fixar o controle remoto na parede; filtro: Eletrostático que elimina odores, poeira e poluentes no ar, lavável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INGER 38MBCB18M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.599,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MES COMÉRCIO E SERVIÇOS DE AR CONDICIONADO EIRELI - EPP</w:t>
            </w:r>
          </w:p>
        </w:tc>
      </w:tr>
      <w:tr>
        <w:trPr>
          <w:trHeight w:val="353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MODELO SPLIT HI - WALL COM POTENCIA DE 24.000 BTU'S - INVERTER. Versão: Frio; Capacidade mínima: 24.000 Btus; Tensão: 220 v, monofásico; Classe A em eficiência energética do INMETRO; Consumo máximo: 46,0 Kwh/mês; Frequência: 60 Hz; Compressor: Variável; Dimensões aproximadas da Unidade interna: LxAxP (320X998X228); Dimensões aproximadas da Unidade externa: LxAxP (578X790X315) Gás refrigerante: R410; Controle remoto: Sem fio, com função turbo, Timer, Sleep e Swing com display em cristal líquido, acompanhado de adaptador para fixar o controle remoto na parede; filtro: Eletrostático que elimina odores, poeira e poluentes no ar, laváve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CO PAC24000IFM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3.399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MES COMÉRCIO E SERVIÇOS DE AR CONDICIONADO EIRELI - EPP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MODELO SPLIT COM POTÊNCIA DE 30.000 BTU´S com as seguintes especificações: gás ecológico r410a; consumo elétrico máximo 3980 w/hora; nível de ruído da evaporadora máximo 52 db; nível de ruído da condensadora máximo 59 db; voltagem 220 volts - Classe A em eficiência energética do INMETR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AINE FON30EX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3.95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MES COMÉRCIO E SERVIÇOS DE AR CONDICIONADO EIRELI - EPP</w:t>
            </w:r>
          </w:p>
        </w:tc>
      </w:tr>
      <w:tr>
        <w:trPr>
          <w:trHeight w:val="325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PARELHO DE AR CONDICIONADO MODELO SPLIT HI - WALL COM POTENCIA DE 9.000 BTU'S - INVERTE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são: Frio; Capacidade mínima: 9.000 Btus; Tensão: 220 v, monofásico; Frequência 60 Hz; Classe: A em eficiência energética do INMETRO; Consumo máximo: 13,7 Kwh/mês; Frequência: 60 Hz; Compressor: Variável; Gás refrigerante: R410; Dimensões aproximadas da Unidade interna: LxAxP (540X660X290) Controle remoto: Sem fio, com função turbo, Timer, Sleep e Swing com display em cristal líquido, acompanhado de adaptador para fixar o controle remoto na parede; filtro: Eletrostático que elimina odores, poeira e poluentes no ar, lavável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ECO KOHI09FC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450,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ÇAL ELETRODOMÉSTICOS LTDA.</w:t>
            </w:r>
          </w:p>
        </w:tc>
      </w:tr>
      <w:tr>
        <w:trPr>
          <w:trHeight w:val="34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PARELHO DE AR CONDICIONADO MODELO SPLIT HI - WALL COM POTENCIA DE12.000 BTU'S- INVERTER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são: Frio; Capacidade mínima: 12.000 Btus; Tensão: 220 v, monofásico; Classe A em eficiência energética do INMETRO; Consumo máximo: 19,6 Kwh/mês; Frequência: 60 Hz; Compressor: Variável; Dimensões aproximadas da Unidade interna: LxAxP (280X790X203); Dimensões aproximadas da Unidade externa: LxAxP (540X790X290) Gás refrigerante: R410; Controle remoto: Sem fio, com função turbo, Timer, Sleep e Swing com display em cristal líquido, acompanhado de adaptador para fixar o controle remoto na parede; filtro: Eletrostático que elimina odores, poeira e poluentes no ar, lavável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ECO KOHI12F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.790,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ÇAL ELETRODOMÉSTICOS LTD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o, 15 de Outu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GOETZ AC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3606165" cy="782955"/>
          <wp:effectExtent l="0" t="0" r="0" b="0"/>
          <wp:wrapTight wrapText="bothSides">
            <wp:wrapPolygon edited="0">
              <wp:start x="1595" y="0"/>
              <wp:lineTo x="1025" y="0"/>
              <wp:lineTo x="-111" y="5778"/>
              <wp:lineTo x="-111" y="11028"/>
              <wp:lineTo x="569" y="16816"/>
              <wp:lineTo x="-3" y="18918"/>
              <wp:lineTo x="-111" y="21020"/>
              <wp:lineTo x="21563" y="21020"/>
              <wp:lineTo x="21563" y="18918"/>
              <wp:lineTo x="19624" y="18918"/>
              <wp:lineTo x="5133" y="16816"/>
              <wp:lineTo x="21563" y="16816"/>
              <wp:lineTo x="21563" y="11556"/>
              <wp:lineTo x="20879" y="8398"/>
              <wp:lineTo x="21107" y="3147"/>
              <wp:lineTo x="18824" y="1573"/>
              <wp:lineTo x="4448" y="0"/>
              <wp:lineTo x="1595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Aharoni"/>
        <w:b/>
        <w:b/>
        <w:color w:val="000000"/>
        <w:szCs w:val="28"/>
      </w:rPr>
    </w:pPr>
    <w:r>
      <w:rPr>
        <w:rFonts w:cs="Aharoni" w:ascii="Calibri" w:hAnsi="Calibr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14:00Z</dcterms:created>
  <dc:creator>adrianne.nagae</dc:creator>
  <dc:description/>
  <dc:language>en-US</dc:language>
  <cp:lastModifiedBy>adrianne.nagae</cp:lastModifiedBy>
  <dcterms:modified xsi:type="dcterms:W3CDTF">2018-05-16T18:16:00Z</dcterms:modified>
  <cp:revision>1</cp:revision>
  <dc:subject/>
  <dc:title/>
</cp:coreProperties>
</file>