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10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TONER E CARTUCHOS DE IMPRESSÃO, PARA USO DAS SECRETARIAS DA PREFEITURA MUNICIPAL DE REGISTR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2/07/2018 A 12/10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060"/>
        <w:gridCol w:w="957"/>
        <w:gridCol w:w="1704"/>
        <w:gridCol w:w="1068"/>
        <w:gridCol w:w="2154"/>
      </w:tblGrid>
      <w:tr>
        <w:trPr>
          <w:trHeight w:val="735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4 - SAMSUNG ORIGINAL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 DE IMAGEM ORIGINAL SAMSUNG APROXIMADAMENTE 80K - REF. R6555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679,65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É INFORMÁTICA E SUPRIMENTOS LTDA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10 - CANON ORIGINA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 CANON MG 3510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06,5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É INFORMÁTICA E SUPRIMENTOS LTDA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 CANON MG 3510 COLOR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06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É INFORMÁTICA E SUPRIMENTOS LTDA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2 - SHARP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DE CILINDRO COMPATÍVEL COM MÁQUINA COPIADORA SHARP MODELOS AL1642 / AL1655 / AL2050 / AL2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CE - ROL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65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2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DE LIMPEZA DO TAMBOR COMPATÍVEL COM MÁQUINA COPIADORA SHARP MODELOS AL1642 / AL1655 / AL2050 / AL2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UN PERFORMACE - LAM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50,8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L DE PÓ REVELADOR COMPATÍVEL COM MÁQUINA COPIADORA SHARP MODELOS AL1642 / AL1655 / AL2050 / AL20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UN ACESS - PÓ 240g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68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L DE TONER 610GR EMBALADO EM GARRAFA PLÁSTICA COMPATÍVEL COM MÁQUINA COPIADORA SHARP AR-M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UN - 80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17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11 - HP ORIGINA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52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0A - CIANO - HP711 - 29M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0A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89,9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1A - MAGENTA - HP711 - 29M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1A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89,90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2A - AMARELO - HP711 - 29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2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89,90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3A - PRETO - HP711 - 8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3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330,2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8 - EPSON ORIGINAL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bookmarkStart w:id="0" w:name="RANGE!B22"/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PRETO</w:t>
            </w:r>
            <w:bookmarkEnd w:id="0"/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1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98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2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5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3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5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4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5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3 - SAMSUNG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ML-2851ND -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ML2851N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85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SCX-4200 - MO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CX4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79,8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SCX-4600 - M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CX4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80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- REF. SCX6555 M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CX65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9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SL-M3375FD -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L-M3375F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3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SAMSUNG MODELO SL-M3375FD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L-M3375F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0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ONER COMPATÍVEL PARA IMPRESSORA MUNLTIFUNCIONAL SAMSUNG M2070W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M2070W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1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3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5 - BROTHER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TN 4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4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5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BROTHER - REF. DR-4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DR4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5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Y AMAREL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BK PR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B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C CIA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C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M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M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720/750/780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720/7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392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39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BROTHER - REF. DR-33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DR33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2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IVEL COM BROTHER REF. TN 23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23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1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BROTHER - REF. DR-6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DR63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ONER COMPATÍVEL PARA IMPRESSORA BROTHER HL-L2360DW - REF. TN - 23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2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1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B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B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89,2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90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M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9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Y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9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LOTE 07 - EPSON COMPATÍVEL 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420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220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320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120 PRE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PRET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420 AMAR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420 AMARE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220 CIA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220 CI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320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320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120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120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TA PARA IMPRESSORA EPSON MX-80/LX 300 LQ-570 - TEX. PRINT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- MX80/LX300 LQ5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4,97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73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9 - LEXMARK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LEXMARK Nº 04 - REF. 18C1974 PRE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18C1974 PRET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01,9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LEXMARK Nº 05 - REF. 18C1960 COLORI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18C1960 COLORI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08,9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- REF. E260A11B M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COPRINT - E260A11BMO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201,82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KG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X1KG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CG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X1CG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MG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C1MG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YG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X1YG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CIPIENTE DE RESIDUO DE TONER COMPATÍVEL COM IMPRESSORAS LEXMARK MODELO C782 - REF 10B3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10B31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IT FOTOCONDUTOR COMPATÍVEL COM IMPRESSORAS LEXMARK - REF. E260X22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OVA SUPRI - E260X22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58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1 - HP COMPATÍVEL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CARTUCHO DE TINTA COMPATÍVEL COM IMPRESSORAS HP DESKJET SÉRIE 2050 / 1000 - REF. HP 122 COLORIDO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122 COLOR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9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2050 / 1000 - REF. HP 122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122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4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31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180 / F380 / D2360 E HP OFFICEJET SÉRIE J3680 - REF. HP 21 COLORID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21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31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180 / F380 / D2360 E HP OFFICEJET SÉRIE J3680 - REF. HP 22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22 COLOR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9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480 / F4280 E HP PHOTOSMART SÉRIE CN731A- REF. HP 60 COLORID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60 COLO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9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480 / F4280 E HP PHOTOSMART SÉRIE CN731A - REF. HP 60 PR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60 PRE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4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M1005/ 1015 / 1018 / 1020 / 1022 - REF. HP 12A M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Q2612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M1120 / P1505 - REF. HP 36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B434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MFP 127FN - REF. HP 83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F283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P LASERJET SÉRIE P1102 /M122 - REF HP 85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CE285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0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0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1 CIA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1 CIAN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1 MAGEN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1 MAGEN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1 AMAREL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1 AMAREL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0A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CE320A-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1A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CE321A 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2A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22A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3A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23A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1005 - REF HP 35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B435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3015 - REF. HP 55A PRE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255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0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2A AMAR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2A AMARE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9,9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1A CIA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1A CI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3A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3A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0A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0A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CF226A 226A CF226AB M426 M426FDW M426DW M402DN M402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F226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24,2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0AB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0A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5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1AB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1A 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2AB YELLOW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2A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3AB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3A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</w:tbl>
    <w:p>
      <w:pPr>
        <w:pStyle w:val="Normal"/>
        <w:jc w:val="center"/>
        <w:rPr/>
      </w:pPr>
      <w:r>
        <w:rPr/>
        <w:t>Registro, 12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adrianne.nagae</dc:creator>
  <dc:description/>
  <dc:language>en-US</dc:language>
  <cp:lastModifiedBy>adrianne.nagae</cp:lastModifiedBy>
  <dcterms:modified xsi:type="dcterms:W3CDTF">2018-05-18T12:49:00Z</dcterms:modified>
  <cp:revision>1</cp:revision>
  <dc:subject/>
  <dc:title/>
</cp:coreProperties>
</file>