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66"/>
      </w:tblGrid>
      <w:tr>
        <w:trPr/>
        <w:tc>
          <w:tcPr>
            <w:tcW w:w="1204" w:type="dxa"/>
            <w:tcBorders/>
          </w:tcPr>
          <w:p>
            <w:pPr>
              <w:pStyle w:val="Normal"/>
              <w:ind w:right="3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92202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6" w:type="dxa"/>
            <w:tcBorders/>
          </w:tcPr>
          <w:p>
            <w:pPr>
              <w:pStyle w:val="Heading1"/>
              <w:rPr/>
            </w:pPr>
            <w:r>
              <w:rPr/>
              <w:t>PREFEITURA MUNICIPAL DE REGISTRO</w:t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Departamento Municipal de Administração</w:t>
            </w:r>
          </w:p>
          <w:p>
            <w:pPr>
              <w:pStyle w:val="Heading2"/>
              <w:rPr/>
            </w:pPr>
            <w:r>
              <w:rPr/>
              <w:t>C.N.P.J.(MF) 45.685.872/0001-79 – Estado de São Paul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Rua José Antônio de Campos, 250 – Fone: 13 – 3828-1000 – Fone/Fax 13 – 3821-2565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hyperlink r:id="rId3">
              <w:r>
                <w:rPr>
                  <w:rStyle w:val="InternetLink"/>
                </w:rPr>
                <w:t>www.registro.sp.gov.br</w:t>
              </w:r>
            </w:hyperlink>
            <w:r>
              <w:rPr/>
              <w:t xml:space="preserve">   e-mail: </w:t>
            </w:r>
            <w:hyperlink r:id="rId4">
              <w:r>
                <w:rPr>
                  <w:rStyle w:val="InternetLink"/>
                </w:rPr>
                <w:t>material@registro.sp.gobv.b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EÇOS REGISTRADOS – PREGÃO PRESENCIAL Nº 019/2018 - REGISTRO DE PREÇOS PELO PERÍODO DE 12 (DOZE) MESES, PARA AQUISIÇÕES FUTURAS DE COMBUSTÍVEIS PARA ABASTECIMENTO DOS VEÍCULOS E MÁQUINAS DA PREFEITURA MUNICIPAL DE REGISTR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ÍODO DE 10/07/2018 A 10/10/2018 - 2º TRIMEST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2084"/>
        <w:gridCol w:w="1204"/>
        <w:gridCol w:w="1656"/>
        <w:gridCol w:w="3865"/>
      </w:tblGrid>
      <w:tr>
        <w:trPr>
          <w:trHeight w:val="8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UNITARI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º TERMO DE RETI-RATIFICAÇÃO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ind w:left="369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Óleo Diesel S-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3,51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1" w:right="-90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3,5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90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 POSTO TIO BEBA LTDA EPP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anol Automotiv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     3,06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90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 POSTO TIO BEBA LTDA EPP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solina Automotiv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     4,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90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4,6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90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 POSTO TIO BEBA LTDA EPP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Óleo Diesel Com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     3,3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90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3,4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90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 POSTO TIO BEBA LTDA EPP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, 10 de Outubro de 20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BORA GOETZ AC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gov.br/" TargetMode="External"/><Relationship Id="rId4" Type="http://schemas.openxmlformats.org/officeDocument/2006/relationships/hyperlink" Target="mailto:material@registro.sp.gob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7:23:00Z</dcterms:created>
  <dc:creator>adrianne.nagae</dc:creator>
  <dc:description/>
  <cp:keywords/>
  <dc:language>en-US</dc:language>
  <cp:lastModifiedBy>adrianne.nagae</cp:lastModifiedBy>
  <dcterms:modified xsi:type="dcterms:W3CDTF">2018-11-12T17:20:00Z</dcterms:modified>
  <cp:revision>3</cp:revision>
  <dc:subject/>
  <dc:title/>
</cp:coreProperties>
</file>