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8"/>
        </w:rPr>
      </w:pPr>
      <w:r>
        <w:rPr>
          <w:b/>
          <w:color w:val="0D0D0D"/>
          <w:sz w:val="22"/>
          <w:szCs w:val="28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Freedom Gerenciamento Técnico de Serviç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Freedom Gerenciamento Técnico de Serviço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1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egistro de preços pelo período de 12 meses para contratação de empresa especializada na prestação de serviços de locação de sanitários químicos, para atender a demanda das secretarias municipais</w:t>
      </w:r>
      <w:r>
        <w:rPr>
          <w:b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5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5.2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Termo de Rescisão ao Contrato: </w:t>
      </w:r>
      <w:r>
        <w:rPr>
          <w:b/>
          <w:sz w:val="22"/>
          <w:szCs w:val="22"/>
        </w:rPr>
        <w:t xml:space="preserve">083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15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Evelyn Jaze Volpert Costa ME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2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56-18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Termo de Rescisão ao Contrato: </w:t>
      </w:r>
      <w:r>
        <w:rPr>
          <w:b/>
          <w:sz w:val="22"/>
          <w:szCs w:val="22"/>
        </w:rPr>
        <w:t xml:space="preserve">084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15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Evelyn Jaze Volpert Costa ME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2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56-18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Termo de Rescisão ao Contrato: </w:t>
      </w:r>
      <w:r>
        <w:rPr>
          <w:b/>
          <w:sz w:val="22"/>
          <w:szCs w:val="22"/>
        </w:rPr>
        <w:t xml:space="preserve">086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15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ahud Treinamentos Eireli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2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56-18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1º Termo Aditivo de Suspensão ao Contrato: </w:t>
      </w:r>
      <w:r>
        <w:rPr>
          <w:b/>
          <w:sz w:val="22"/>
          <w:szCs w:val="22"/>
        </w:rPr>
        <w:t xml:space="preserve">052-19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037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W Pires Treinamentos ME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2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1-1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7-19 a 01-08-19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1º Termo Aditivo de Suspensão ao Contrato: </w:t>
      </w:r>
      <w:r>
        <w:rPr>
          <w:b/>
          <w:sz w:val="22"/>
          <w:szCs w:val="22"/>
        </w:rPr>
        <w:t xml:space="preserve">053-19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037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Saberes Empresarial, Editorial e Eventos LTDA.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2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1-1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7-19 a 01-08-19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058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096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JJ Priorato Engenharia Ltda.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03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ção de serviços de coleta, transporte de materiais volumosos, pelo período de 12 meses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33-18 </w:t>
      </w:r>
      <w:r>
        <w:rPr>
          <w:color w:val="0D0D0D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514.713,2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7-19 a 05-07-20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2º Termo de Reti-Ratificação a Ata de Registro de Preços da empresa </w:t>
      </w:r>
      <w:r>
        <w:rPr>
          <w:b/>
          <w:color w:val="0D0D0D"/>
          <w:sz w:val="22"/>
        </w:rPr>
        <w:t>Mel Serviços Automotiv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Mel Serviços Automotivo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3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 Registro de Preços pelo período de 12 meses, para aquisições futuras de combustíveis para abastecimentos dos veículos e máquinas da prefeitura municipal de Registro.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Pregão Presencial nº 00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,3524 Item 03, R$ 3,4910 Item 04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057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09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Eicon Controles Inteligentes de Negócios Ltda.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11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– Secretaria Municipal de Finanças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23-18 </w:t>
      </w:r>
      <w:r>
        <w:rPr>
          <w:color w:val="0D0D0D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324.363,8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8-19 a 31-07-20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5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03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Audatex Brasil Serviç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1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Contratação de empresa para o serviço de locação do software Audatex, para uso da Secretaria Municipal de Saúde e da Secretaria Municipal de Manutenção de Serviços Municipais, pelo período de 12 mese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ngela Dias Carvalho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ngela Dias Carvalho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67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ampos &amp; Gav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ampos &amp; Gav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.992,2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omercial Panoram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.576,6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 EPP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Lana Distribuidora de Alimentos e Papelaria Ltda EPP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.475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bookmarkStart w:id="0" w:name="_GoBack"/>
      <w:bookmarkEnd w:id="0"/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ink Up Sistemas de Informação Tecnológica Ltda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Link Up Sistemas de Informação Tecnológica Ltda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.388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luce Bezerra dos Santos Lorencone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Marluce Bezerra dos Santos Lorencone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.353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aquel Carvalho Apolidório Lopes 34903595854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6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Raquel Carvalho Apolidório Lopes 34903595854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artesanato destinado ao uso das unidades da Secretaria Municipal de Saúde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5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6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70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IC Trein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 contratação de empresa pelo período de 06 (seis) meses para prestação de serviços de capacitação através de cursos livres e gerenciamento, cujo objetivo é a execução de regência e coordenação da banda municipal, oficinas culturais/artísticas, oficinas esportivas e produção cultural no município de Registro. conforme especificações detalhadas constantes no Anexo I – Termo de Referência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4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1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7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70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IC Trein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 contratação de empresa pelo período de 06 (seis) meses para prestação de serviços de capacitação através de cursos livres e gerenciamento, cujo objetivo é a execução de regência e coordenação da banda municipal, oficinas culturais/artísticas, oficinas esportivas e produção cultural no município de Registro. conforme especificações detalhadas constantes no Anexo I – Termo de Referência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4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7.79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4º Termo Aditivo de Readequação ao Contrato: </w:t>
      </w:r>
      <w:r>
        <w:rPr>
          <w:b/>
          <w:sz w:val="22"/>
          <w:szCs w:val="22"/>
        </w:rPr>
        <w:t xml:space="preserve">007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99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Estrela Turismo, Transporte e Locação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7-07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</w:t>
      </w:r>
      <w:r>
        <w:rPr>
          <w:b/>
          <w:sz w:val="22"/>
          <w:szCs w:val="22"/>
        </w:rPr>
        <w:t>. Secretaria Municipal de Educação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87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061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11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4R Sistemas &amp; Assessoria Ltda.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17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contratação de empresa especializada na prestação de serviços de licença de uso de software nas áreas de orçamento, contabilidade e tesouraria; administração de pessoal, compras e licitações, almoxarifado, patrimônio, protocolo; controle de frota e procuradoria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26-18 </w:t>
      </w:r>
      <w:r>
        <w:rPr>
          <w:color w:val="0D0D0D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297.857,8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8-19 a 31-07-20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8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77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Epcco Engenharia de Projetos, Consultoria e Construçõ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8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 xml:space="preserve">Contratação de empresa visando a execução do remanescente de obras de infraestrutura urbana em diversas vias – Pavimentação asfáltica e obras complementares nas Ruas KinzoTsunoda (Jardim São Mateus); Ruas Massa Hatori e Taboatã (Jardim Caiçara); e Ruas Alagoas e Topázio (Vila São Francisco), conforme projeto anexo, neste Município de Registro/SP, pagos através do Processo nº 273287/2018 – Convênio nº 318/2018, firmado em parceira com a Secretaria da Casa Civil/Subsecretaria de Relacionamento do Estado de São Paulo. Secretaria Municipal de Planejamento Urbano e Obras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Concorrência Pública nº 00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90.315,21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9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85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Artha Empreendimentos Comércio e Locações Eireli EPP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8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 xml:space="preserve">aquisição de veículo cabine dupla ou estendida com potência mínima do motor de 1.4 ano modelo mínimo 2019. Conforme especificação constante do Termo de Referência Anexo I do Edital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4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0.39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4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60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4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Grão Ambiente Engenharia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07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Contratação de empresa para prestação de serviços técnicos para elaboração de plantas e relatórios para fins de licenciamento ambiental de cascalheiras, conforme termo de referência em anexo. 1 – Análise técnica legal, levantamento planialtimétrico cadastral, laudo de caracterização da vegetação nativa, plantas e memoriais descritos da área a ser averbada ou CAR, elaboração da poligonal de exploração, projeto com configuração atual e final com volumetria, elaboração de RCA/PCA, elaboração de projeto de recuperação (se necessário), elaboração de memorial de caracterização do empreendimento, ARTs (recolhimento). Secretaria Municipal de Manutenção de Serviços Municipais.</w:t>
      </w:r>
      <w:r>
        <w:rPr>
          <w:color w:val="0D0D0D"/>
          <w:sz w:val="22"/>
        </w:rPr>
        <w:t xml:space="preserve"> MODALIDADE: </w:t>
      </w:r>
      <w:r>
        <w:rPr>
          <w:b/>
          <w:color w:val="0D0D0D"/>
          <w:sz w:val="22"/>
        </w:rPr>
        <w:t xml:space="preserve">Dispensa de Licitação nº 02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2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3º Termo Aditivo de Suspensão ao Contrato: </w:t>
      </w:r>
      <w:r>
        <w:rPr>
          <w:b/>
          <w:sz w:val="22"/>
          <w:szCs w:val="22"/>
        </w:rPr>
        <w:t xml:space="preserve">002-18 </w:t>
      </w:r>
      <w:r>
        <w:rPr>
          <w:sz w:val="22"/>
          <w:szCs w:val="22"/>
        </w:rPr>
        <w:t xml:space="preserve">PROCESSO: </w:t>
      </w:r>
      <w:r>
        <w:rPr>
          <w:b/>
          <w:bCs/>
          <w:sz w:val="22"/>
          <w:szCs w:val="22"/>
        </w:rPr>
        <w:t xml:space="preserve">188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Epcco Engenharia de Projetos, Consultoria e Construções Ltda.</w:t>
      </w:r>
      <w:r>
        <w:rPr>
          <w:sz w:val="22"/>
          <w:szCs w:val="22"/>
        </w:rPr>
        <w:t xml:space="preserve"> ASSINATURA: </w:t>
      </w:r>
      <w:r>
        <w:rPr>
          <w:b/>
          <w:sz w:val="22"/>
          <w:szCs w:val="22"/>
        </w:rPr>
        <w:t xml:space="preserve">26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execução dos serviços de pavimentação asfáltica e obras complementares, tais como: sinalização, drenagem, confecção de guias, sarjetas e acessibilidade nas ruas Maria Alves da Silva Campos, Jundiá, Tambaqui e rua Carpa – Jardim Caiçara II; Rua José Ferreira – Jardim Planalto; Avenida 06, Avenida 11 e Avenida Prof. Marival de Oliveira – Conjunto Habitacional Dr. Alzira Pacheco; Avenida Castelinho, Rua Jasmim, Rua da Paz, Rua Maycon Deysony de Oliveira, Rua Canela (continuação), Rua Eucalipto, Rua Jabá, Rua Cedro, Rua Pitangueiras e Rua Jacarandá (travessa castelinho) – Bairro Arapongal, pagos através do contrato de repasse nº 846234/2017/MCIDADES/CAIXA. Secretaria Municipal de Planejamento Urbano e Obras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5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6-07-19 a 22-10-19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2º Termo Aditivo ao Contrato: </w:t>
      </w:r>
      <w:r>
        <w:rPr>
          <w:b/>
          <w:sz w:val="22"/>
          <w:szCs w:val="22"/>
        </w:rPr>
        <w:t xml:space="preserve">087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5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ahud Treinamentos Eireli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6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contratação de empresa especializada na prestação de serviços de oficinas de livre gerenciamento, cujo objetivo maior é a execução de oficinas e apoio a gestão em atendimento aos programas do Governo Federal e Estadual, oficinas de esportes, oficinas culturais/artísticas, pelo período de 06 meses, conforme especificações detalhadas constantes no Anexo I  - Termo de Referência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4.999,9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7-09-19 a 16-03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de Suspensão ao Contrato: </w:t>
      </w:r>
      <w:r>
        <w:rPr>
          <w:b/>
          <w:sz w:val="22"/>
          <w:szCs w:val="22"/>
        </w:rPr>
        <w:t xml:space="preserve">050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9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PAM Arquitetura e Urbanismo Eireli EPP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6-07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contratação de empresa de arquitetura ou de engenharia para elaboração do Projeto Executivo de implantação do Conjunto Habitacional REGISTRO E - CDHU. Secretaria Municipal de Planejamento Urbano e Obras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>: Tomada de Preços nº 001-19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6-07-19 a 23-10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1</w:t>
      </w:r>
      <w:r>
        <w:rPr/>
        <w:t xml:space="preserve"> de Agosto de 2019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5:00Z</dcterms:created>
  <dc:creator>adrianne.nagae</dc:creator>
  <dc:description/>
  <cp:keywords/>
  <dc:language>en-US</dc:language>
  <cp:lastModifiedBy>adrianne.nagae</cp:lastModifiedBy>
  <cp:lastPrinted>2019-08-01T08:13:00Z</cp:lastPrinted>
  <dcterms:modified xsi:type="dcterms:W3CDTF">2019-08-01T11:25:00Z</dcterms:modified>
  <cp:revision>7</cp:revision>
  <dc:subject/>
  <dc:title/>
</cp:coreProperties>
</file>