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. Pereira Magalhães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1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L. Pereira Magalhães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gêneros alimentícios hortifrutigranjeiros para atender as unidades escolares da Rede Municipal de Educação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6.41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A Distribuidora de Produto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1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RA Distribuidora de Produto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gêneros alimentícios hortifrutigranjeiros para atender as unidades escolares da Rede Municipal de Educação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58.377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2º Termo Aditivo ao Contrato: </w:t>
      </w:r>
      <w:r>
        <w:rPr>
          <w:b/>
          <w:sz w:val="22"/>
          <w:szCs w:val="22"/>
        </w:rPr>
        <w:t xml:space="preserve">08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DCT Tecnologia e Serviços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2-09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objetivando a prestação de serviços técnicos e operacionais de sistema computacional de administração e processamento de multas de trânsito e gerenciamento informatizado, disponibilizado via web, de atividades decorrentes da municipalização de trânsito, pelo período de 12 (doze) meses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Secretaria Municipal de Trânsito e Mobilidade Urban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68-17 </w:t>
      </w:r>
      <w:r>
        <w:rPr>
          <w:color w:val="0D0D0D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 xml:space="preserve">R$ 103.683,1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9-19 a 05-09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 xml:space="preserve">4º Termo Aditivo ao Contrato: </w:t>
      </w:r>
      <w:r>
        <w:rPr>
          <w:b/>
          <w:sz w:val="22"/>
          <w:szCs w:val="22"/>
        </w:rPr>
        <w:t xml:space="preserve">103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3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Porto Seguro Companhia de Seguros Gerais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2-09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para prestação de serviços de seguro veicular da Secretaria Municipal de Saúde</w:t>
      </w:r>
      <w:r>
        <w:rPr>
          <w:b/>
          <w:color w:val="0D0D0D"/>
          <w:sz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72-15 </w:t>
      </w:r>
      <w:r>
        <w:rPr>
          <w:color w:val="0D0D0D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 xml:space="preserve">R$ 7.833,0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10-19 a 13-10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Ágil Distribuidora de Medicament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Ágil Distribuidora de Medic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12.09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nbioton Importador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Anbioton Importado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3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rt Vita Distribuidora de Medicamentos e Aliment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Art Vita Distribuidora de Medicamentos e Ali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78.0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tiva Comercial Hospitalar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Ativa Comercial Hospitalar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6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BH Farma Comércio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BH Farma Comércio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ásula &amp; Vasconcelos Indústria Farmacêutica e Comércio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ásula &amp; Vasconcelos Indústria Farmacêutica e Comércio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.2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entermedi - Comércio de Produtos Hospitalares Ltda. </w:t>
      </w:r>
      <w:r>
        <w:rPr>
          <w:color w:val="0D0D0D"/>
          <w:sz w:val="22"/>
        </w:rPr>
        <w:t xml:space="preserve">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entermedi - Comércio de Produtos Hospitalar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54.62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lassmed - Produtos Hospitalare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lassmed - Produtos Hospitalares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3.339,4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iamed Distribuidora de Medicament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iamed Distribuidora de Medic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1.76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Cirúrgica Rioclarense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omercial Cirúrgica Rioclarense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7.559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irúrgica São José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irúrgica São José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.6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ristália Produtos Químicos Farmacêutic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ristália Produtos Químicos Farmacêutic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8.36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istribuidora de Medicamentos Backe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Distribuidora de Medicamentos Backes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6.768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upatri Hospitalar Comércio, Importação e Exportação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Dupatri Hospitalar Comércio, Importação e Exportação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398.055,4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dera Distribuidora de Medicament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Edera Distribuidora de Medic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7.75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stratti Vegetali Farmácia e Manipulação Eireli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Estratti Vegetali Farmácia e Manipulação Eireli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5.1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Hospdrogas Comercial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Hospdrogas Comercial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3.640,1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dmed Hospitalare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Indmed Hospitalares Eireli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9.058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ovamed Comércio de Medicament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Inovamed Comércio de Medic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4.657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terlab Farmacêutic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Interlab Farmacêutic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22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umar Comércio de Produtos Farmacêutic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Lumar Comércio de Produtos Farmacêutic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45.21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ilar Importação e Distribuição de Produtos Médico Hospitalares S/A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Medilar Importação e Distribuição de Produtos Médico Hospitalares S/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1.56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NDS Distribuidora de Medicament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NDS Distribuidora de Medicamento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89.697,3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Novasul Comércio de Produtos Hospitalare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Novasul Comércio de Produtos Hospitalar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5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ontamed Farmacêutic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Pontamed Farmacêutic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64.1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romefarma Representações Comerciai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Promefarma Representações Comerciai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52.788,7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ortal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Portal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0.90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Vital Hospitalar Comercial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Vital Hospitalar Comercial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.79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Yannis Comércio de Medicamentos Eireli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9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Yannis Comércio de Medicamentos Eireli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para aquisições futuras de medicamentos destinados ao uso de pacientes atendidos na Rede Municipal de Saúde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34.6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nbioton Importador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Anbioton Importado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51.74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BCR Comércio de Produtos Nutricionais e Hospitalare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BCR Comércio de Produtos Nutricionais e Hospitalar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34.401,5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irúrgica Nova Er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irúrgica Nova E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7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3 Albe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Comercial 3 Albe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7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mpório Hospitalar Comércio de Produtos Cirúrgicos Hospitalare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Empório Hospitalar Comércio de Produtos Cirúrgicos Hospitalar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1.01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remix Indústria de Alimentos Especiai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Eremix Indústria de Alimentos Especiai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.77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tegra Soluções Médica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Integra Soluções Médica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.63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anesmar Comercial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08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Sanesmar Comercial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suplementos, fórmulas alimentares e dietas, destinados ao uso de pacientes do município de Registro/SP com prescrição médica para uso de dieta enteral ou oral balanceada.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7.63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stituto Diagnóstico por Imagem e Serviços Médicos do Vale do Ribeir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08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Instituto Diagnóstico por Imagem e Serviços Médicos do Vale do Ribei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3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contratações futuras de empresa especializada na área de imagem para realização de exames de ultrassonografia ginecológica e obstétrica visando atender a demanda da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1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7.694,00 (lote 04)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-09-19 a 10-09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Ultragaz Registro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18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Ultragaz Registro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3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 para aquisições futuras de gás de cozinha GLP – P13 e P45, a serem entregues na zona rural e zona urbana, sendo destinados a todas as Secretarias Municipais, Gabinete do Prefeito e Posto do Corpo de Bombeiros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82.15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RB Cortinas e Persiana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10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SRB Cortinas e Persiana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04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e instalações futuras de persianas e bandôs, destinadas as secretarias municipais da Prefeitura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3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6.848,0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4º Termo Aditivo ao Contrato: </w:t>
      </w:r>
      <w:r>
        <w:rPr>
          <w:b/>
          <w:sz w:val="22"/>
          <w:szCs w:val="22"/>
        </w:rPr>
        <w:t xml:space="preserve">11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2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Genos Consultoria Ambiental Ltda.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4-09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º 07/2017 – Processo nº 421/15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05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9-19 a 04-03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1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5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Emplor Construto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9-09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 xml:space="preserve">Referente a </w:t>
      </w:r>
      <w:bookmarkStart w:id="2" w:name="_Hlk521598493"/>
      <w:r>
        <w:rPr>
          <w:b/>
          <w:sz w:val="22"/>
          <w:szCs w:val="22"/>
        </w:rPr>
        <w:t>contratação de empresa especializada para prestação de serviços de manutenção urbana – serviços de roçadas em escolas, Cozinha Piloto, Secretaria Municipal de Educação e Unidades de Saúde</w:t>
      </w:r>
      <w:bookmarkEnd w:id="2"/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6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7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pcco - Engenharia de Projetos, Consultoria e Construçõe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06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Epcco - Engenharia de Projetos, Consultoria e Construções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1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, pelo período de 12 (doze) meses, visando a contratação de empresa para recuperação de pavimento (tapa buraco) e obras complementares em várias ruas deste Município de Registro. Secretaria Municipal de Planejamento Urbano e Obras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oncorrência Pública n° 007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74.783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7º Termo Aditivo de Supressão ao Contrato: </w:t>
      </w:r>
      <w:r>
        <w:rPr>
          <w:b/>
          <w:sz w:val="22"/>
          <w:szCs w:val="22"/>
        </w:rPr>
        <w:t xml:space="preserve">03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43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Telefônica Brasil S/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0-09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21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69.477,44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2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89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Aplauso Engenhari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1-09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 contratação de empresa para execução de serviços de instalação de pontos de iluminação ornamental no Município de Registro/SP. Secretaria Municipal de Planejamento Urbano e Obra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Tomada de Preços nº 011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32.744,8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Panorama Ltda ME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0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Comercial Panorama Ltda ME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1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 para aquisições futuras de artigos de cama, mesa e banho, vestuário feminino e masculino, calçados e acessórios destinados à Rede Municipal de Ensino e aos adolescentes atendidos pela Casa Lar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7.239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egis Comércio de Brinquedos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0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Regis Comércio de Brinquedos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1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 para aquisições futuras de artigos de cama, mesa e banho, vestuário feminino e masculino, calçados e acessórios destinados à Rede Municipal de Ensino e aos adolescentes atendidos pela Casa Lar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0.799,2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Vivo Licitaçõe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05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Vivo Licitaçõe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12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 para aquisições futuras de artigos de cama, mesa e banho, vestuário feminino e masculino, calçados e acessórios destinados à Rede Municipal de Ensino e aos adolescentes atendidos pela Casa Lar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59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.617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urismo Grill Churrascari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9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Turismo Grill Churrascaria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13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marmitex redonda nº 08, marmitex redonda nº 08 acompanhada de suco em garrafa de 450 ml e fornecimento de refeições tipo buffet, conforme especificações técnicas constante do Anexo I do edital. o objeto deste pregão atenderá as diversas secretarias da Prefeitura Municipal de Registro e Corpo de Bombeiros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8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23.913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3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92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JXR Brasil Comércio Importação Exportação e Serviços Eireli 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6-09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 aquisição de equipamentos de informática (microcomputador) a serem pagos através do convênio 1290/2018 – Processo 001/0212/000169/2018. As especificações dos equipamentos constam do Termo de Referência Anexo I do Edital. Secretaria Municipal de Saúde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52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6.7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8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4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087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Mathesis Engenharia e Construção Ltda. 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8-09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contratação de empresa visando a conclusão do remanescente para finalização dos serviços de construção de quadra escolar com cobertura na EMEB Pedreira do Arapongal, neste Município de Registro/SP, pagos através do Termo de Compromisso PAC 205178/2013 – Ministério da Educação - FNDE. Secretaria Municipal de Planejamento Urbano e Obra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Tomada de Preços nº 010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9.861,1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ao Contrato: </w:t>
      </w:r>
      <w:r>
        <w:rPr>
          <w:b/>
          <w:sz w:val="22"/>
          <w:szCs w:val="22"/>
        </w:rPr>
        <w:t xml:space="preserve">090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4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Sides Pereir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8-09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renovação do contrato de locação do imóvel sito a Rua Sinfrônio Costa, 686 - Centro, Registro/SP, destinado ao uso e funcionamento do Almoxarifado I (medicamentos) da Secretaria Municipal de Saúde, pelo período de 12 meses, a contar de 01/10/2019 a 31/09/2020. Secretaria Municipal de Saúde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4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.823,8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10-19 a 31-09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75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 xml:space="preserve">117-19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 xml:space="preserve">Prefeitura Municipal de Registro </w:t>
      </w:r>
      <w:r>
        <w:rPr>
          <w:color w:val="0D0D0D"/>
          <w:sz w:val="22"/>
        </w:rPr>
        <w:t xml:space="preserve">CONTRATADO: </w:t>
      </w:r>
      <w:r>
        <w:rPr>
          <w:b/>
          <w:color w:val="0D0D0D"/>
          <w:sz w:val="22"/>
        </w:rPr>
        <w:t xml:space="preserve">Cleuza Guimarães Vieir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9-09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contratação de empresa para executar serviço de plantio com fornecimento de 8.000 m² de grama esmeralda para o campo de futebol do ginásio poliesportivo Governador Mário Covas, localizado neste município, conforme especificações constantes no Anexo I – Termo de Referência. Secretaria Municipal de Esporte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MODALIDADE: </w:t>
      </w:r>
      <w:r>
        <w:rPr>
          <w:b/>
          <w:color w:val="0D0D0D"/>
          <w:sz w:val="22"/>
        </w:rPr>
        <w:t xml:space="preserve">Pregão Eletrônico nº 068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4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6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Frigorífico e Entreposto de Carnes J&amp;F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Frigorífico e Entreposto de Carnes J&amp;F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rnes, aves, peixes e iogurtes, para uso da rede municipal de ensino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81.993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artinuci Comércio e Representações de Produtos Alimentícios em Geral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Martinuci Comércio e Representações de Produtos Alimentícios em Geral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rnes, aves, peixes e iogurtes, para uso da rede municipal de ensino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18.16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erfil JD Indústria e Comércio de Produtos Alimentício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Perfil JD Indústria e Comércio de Produtos Alimentício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rnes, aves, peixes e iogurtes, para uso da rede municipal de ensino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7.1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A Distribuidora de Produto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RA Distribuidora de Produto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rnes, aves, peixes e iogurtes, para uso da rede municipal de ensino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65.86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F Foods Derivados de Carne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RF Foods Derivados de Carne Ltda.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rnes, aves, peixes e iogurtes, para uso da rede municipal de ensino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46.33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ão Tarcízio Comércio de Laticínios Eireli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2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São Tarcízio Comércio de Laticínios Eireli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0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arnes, aves, peixes e iogurtes, para uso da rede municipal de ensino do município de Registro/SP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76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0.7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3º Termo Aditivo de Supressão ao Contrato: </w:t>
      </w:r>
      <w:r>
        <w:rPr>
          <w:b/>
          <w:sz w:val="22"/>
          <w:szCs w:val="22"/>
        </w:rPr>
        <w:t xml:space="preserve">028-19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36-19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 xml:space="preserve">CONTRATADA: </w:t>
      </w:r>
      <w:r>
        <w:rPr>
          <w:b/>
          <w:sz w:val="22"/>
          <w:szCs w:val="22"/>
        </w:rPr>
        <w:t>Torrenorte Construtora e Incorporadora Ltda.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5-09-19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b/>
          <w:color w:val="000000"/>
          <w:sz w:val="22"/>
          <w:szCs w:val="22"/>
        </w:rPr>
        <w:t>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5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.172,3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ngela Dias Carvalho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3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Angela Dias Carvalho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5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ortina de ar, destinadas às Secretarias da Prefeitura Municipal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0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ngela Dias Carvalho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37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>Angela Dias Carvalho</w:t>
      </w:r>
      <w:r>
        <w:rPr>
          <w:color w:val="0D0D0D"/>
          <w:sz w:val="22"/>
        </w:rPr>
        <w:t xml:space="preserve"> ASSINATURA: </w:t>
      </w:r>
      <w:r>
        <w:rPr>
          <w:b/>
          <w:color w:val="0D0D0D"/>
          <w:sz w:val="22"/>
        </w:rPr>
        <w:t xml:space="preserve">25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aquisições futuras de cortina de ar, destinadas às Secretarias da Prefeitura Municipal de Registro/SP, conforme descrito no Anexo I - termo de referência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4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0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nstituto Diagnóstico por Imagem e Serviços Médicos do Vale do Ribeira Ltda.</w:t>
      </w:r>
      <w:r>
        <w:rPr>
          <w:color w:val="0D0D0D"/>
          <w:sz w:val="22"/>
        </w:rPr>
        <w:t xml:space="preserve"> PROCESSO: </w:t>
      </w:r>
      <w:r>
        <w:rPr>
          <w:b/>
          <w:bCs/>
          <w:color w:val="0D0D0D"/>
          <w:sz w:val="22"/>
        </w:rPr>
        <w:t xml:space="preserve">108-19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 </w:t>
      </w:r>
      <w:r>
        <w:rPr>
          <w:b/>
          <w:color w:val="0D0D0D"/>
          <w:sz w:val="22"/>
        </w:rPr>
        <w:t xml:space="preserve">Instituto Diagnóstico por Imagem e Serviços Médicos do Vale do Ribei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09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registro de preços pelo período de 12 (doze) meses, para contratações futuras de empresa especializada na área de imagem para realização de exames de ultrassonografia ginecológica e obstétrica visando atender a demanda da Secretaria Municipal de Saúde.</w:t>
      </w:r>
      <w:r>
        <w:rPr>
          <w:b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61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9.710,00 (lote 04)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10-19 a 10-09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30</w:t>
      </w:r>
      <w:r>
        <w:rPr/>
        <w:t xml:space="preserve"> de Setembro de 2019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a Municipal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5:00Z</dcterms:created>
  <dc:creator>adrianne.nagae</dc:creator>
  <dc:description/>
  <cp:keywords/>
  <dc:language>en-US</dc:language>
  <cp:lastModifiedBy>adrianne.nagae</cp:lastModifiedBy>
  <cp:lastPrinted>2019-09-02T11:20:00Z</cp:lastPrinted>
  <dcterms:modified xsi:type="dcterms:W3CDTF">2019-09-30T17:19:00Z</dcterms:modified>
  <cp:revision>11</cp:revision>
  <dc:subject/>
  <dc:title/>
</cp:coreProperties>
</file>