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203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06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PRIMEIRO TERMO ADITIVO DE READEQUAÇÃO AO CONTRATO Nº 006/2019 - REFERENTE CONTRATAÇÃO DE EMPRESA PARA EXECUÇÃO DE FORNECIMENTO E INSTALAÇÃO DE UNIDADES SANITÁRIA INDIVIDUAL (USI) PARA TRATAMENTO DE ESGOTO UNIFAMILIAR NO BAIRRO DO QUILOMBO DO CAPINZAL, NESTE MUNICÍPIO DE REGISTRO/SP, PAGOS ATRAVÉS DO INSTRUMENTO DE CRÉDITO NÃO REEMBOLSÁVEL AO AMPARO DE RECURSOS DO FUNDO ESTADUAL DE RECURSOS HÍDRICOS - FEHIDRO Nº 255/2018, FIRMADO COM A SECRETARIA ESTADUAL DE SANEAMENTO E RECURSOS HÍDRICOS. SECRETARIA MUNICIPAL DE DESENVOLVIMENTO AGRÁRIO E MEIO AMBIENTE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FELIPE GIMENEZ ME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highlight w:val="yellow"/>
        </w:rPr>
      </w:pPr>
      <w:r>
        <w:rPr>
          <w:rFonts w:cs="Bookman Old Style" w:ascii="Bookman Old Style" w:hAnsi="Bookman Old Style"/>
        </w:rPr>
        <w:t xml:space="preserve">Aos vinte e sete dias do mês de Maio do ano dois mil e dezenov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Bookman Old Style" w:ascii="Bookman Old Style" w:hAnsi="Bookman Old Style"/>
          <w:b/>
        </w:rPr>
        <w:t>FELIPE GIMENEZ</w:t>
      </w:r>
      <w:r>
        <w:rPr>
          <w:rFonts w:cs="Bookman Old Style" w:ascii="Bookman Old Style" w:hAnsi="Bookman Old Style"/>
        </w:rPr>
        <w:t xml:space="preserve">, sito na Rua Edmundo Antunes, nº 7-49 – Jardim Panorama – Bauru/SP – CEP 17011-101, inscrita no Cadastro Nacional de Pessoas Jurídicas do Ministério da Fazenda (CNPJ/MF) sob o nº 29.860.575/0001-66, representada neste ato por </w:t>
      </w:r>
      <w:r>
        <w:rPr>
          <w:rFonts w:cs="Bookman Old Style" w:ascii="Bookman Old Style" w:hAnsi="Bookman Old Style"/>
          <w:b/>
        </w:rPr>
        <w:t>FELIPE GIMENES</w:t>
      </w:r>
      <w:r>
        <w:rPr>
          <w:rFonts w:cs="Bookman Old Style" w:ascii="Bookman Old Style" w:hAnsi="Bookman Old Style"/>
        </w:rPr>
        <w:t>, inscrito no Cadastro de Pessoas Físicas sob o nº 229.665.138-02, representante legal,</w:t>
      </w:r>
      <w:r>
        <w:rPr>
          <w:rFonts w:cs="Arial" w:ascii="Bookman Old Style" w:hAnsi="Bookman Old Style"/>
        </w:rPr>
        <w:t xml:space="preserve">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Não haverá acréscimo financeiro, e sim, modificações dos quantitativos dos serviços do referido contrato, conforme solicitação da empresa, anexa aos autos, que é parte integrante des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27 de Mai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ILSON WAGNER FANTIN                                           </w:t>
      </w:r>
      <w:r>
        <w:rPr>
          <w:rFonts w:cs="Arial"/>
          <w:sz w:val="23"/>
          <w:szCs w:val="23"/>
          <w:lang w:val="en-US"/>
        </w:rPr>
        <w:t>FELIPE GIMENEZ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______</w:t>
        <w:tab/>
        <w:t xml:space="preserve">          2- ___________________________________</w:t>
      </w:r>
    </w:p>
    <w:p>
      <w:pPr>
        <w:pStyle w:val="Heading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NOEL CASTELO DA COSTA</w:t>
      </w:r>
      <w:r>
        <w:rPr>
          <w:bCs/>
          <w:sz w:val="22"/>
          <w:szCs w:val="22"/>
        </w:rPr>
        <w:t xml:space="preserve">                   NOME: ANA CAROLINA B.  BOLFARIN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21.747.960-1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42.814.531-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ANTE: 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FELIPE GIMENEZ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06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1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</w:t>
      </w:r>
      <w:r>
        <w:rPr>
          <w:rFonts w:cs="Arial" w:ascii="Bookman Old Style" w:hAnsi="Bookman Old Style"/>
          <w:b/>
          <w:i/>
          <w:sz w:val="18"/>
          <w:szCs w:val="18"/>
        </w:rPr>
        <w:t>REFERENTE CONTRATAÇÃO DE EMPRESA PARA EXECUÇÃO DE FORNECIMENTO E INSTALAÇÃO DE UNIDADES SANITÁRIA INDIVIDUAL (USI) PARA TRATAMENTO DE ESGOTO UNIFAMILIAR NO BAIRRO DO QUILOMBO DO CAPINZAL, NESTE MUNICÍPIO DE REGISTRO/SP, PAGOS ATRAVÉS DO INSTRUMENTO DE CRÉDITO NÃO REEMBOLSÁVEL AO AMPARO DE RECURSOS DO FUNDO ESTADUAL DE RECURSOS HÍDRICOS - FEHIDRO Nº 255/2018, FIRMADO COM A SECRETARIA ESTADUAL DE SANEAMENTO E RECURSOS HÍDRICOS. SECRETARIA MUNICIPAL DE DESENVOLVIMENTO AGRÁRIO E MEIO AMBIENTE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7 de Mai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FELIPE GIMENEZ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203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06/201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ncaminho o 1° Termo Aditivo ao Contrato nº 006/2019 da empresa </w:t>
      </w:r>
      <w:r>
        <w:rPr>
          <w:rFonts w:cs="Arial" w:ascii="Bookman Old Style" w:hAnsi="Bookman Old Style"/>
          <w:b/>
        </w:rPr>
        <w:t>FELIPE GIMENEZ</w:t>
      </w:r>
      <w:r>
        <w:rPr>
          <w:rFonts w:cs="Bookman Old Style" w:ascii="Bookman Old Style" w:hAnsi="Bookman Old Style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egistro, 27 de Mai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8:00Z</dcterms:created>
  <dc:creator>adrianne.nagae</dc:creator>
  <dc:description/>
  <dc:language>en-US</dc:language>
  <cp:lastModifiedBy>adrianne.nagae</cp:lastModifiedBy>
  <cp:lastPrinted>2019-05-27T10:02:00Z</cp:lastPrinted>
  <dcterms:modified xsi:type="dcterms:W3CDTF">2019-05-27T13:06:00Z</dcterms:modified>
  <cp:revision>1</cp:revision>
  <dc:subject/>
  <dc:title/>
</cp:coreProperties>
</file>