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51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38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AO CONTRATO Nº 038/2019 - REFERENTE CONTRATAÇÃO DE EMPRESA PARA REALIZAÇÃO DOS SERVIÇOS DE CANALIZAÇÃO DE ÁGUAS PLUVIAIS NA RUA MERALDOPREVIDI, ENTRE A RUA TAMEKISHI TAKANO E A AVENIDA JOÃO BATISTA POCCI JUNIOR - CENTRO, NESTE MUNICÍPIO DE REGISTRO/SP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OSTAN TOPOGRAFIA E SERVIÇOS DE ENGENHARIA LTDA.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seis dias do mês de Agost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</w:rPr>
        <w:t>OSTAN TOPOGRAFIA E SERVIÇOS DE ENGENHARIA LTDA.</w:t>
      </w:r>
      <w:r>
        <w:rPr>
          <w:rFonts w:cs="Bookman Old Style" w:ascii="Bookman Old Style" w:hAnsi="Bookman Old Style"/>
        </w:rPr>
        <w:t xml:space="preserve">,sito na Rua Amapa, nº 340 – Vila Cabral – Registro/SP – CEP 11.900-000, inscrita no Cadastro Nacional de Pessoas Jurídicas do Ministério da Fazenda (CNPJ/MF) sob o nº 10.421.435/0001-63, representada neste ato por </w:t>
      </w:r>
      <w:r>
        <w:rPr>
          <w:rFonts w:cs="Bookman Old Style" w:ascii="Bookman Old Style" w:hAnsi="Bookman Old Style"/>
          <w:b/>
        </w:rPr>
        <w:t>ORIVALDO DE SANTI</w:t>
      </w:r>
      <w:r>
        <w:rPr>
          <w:rFonts w:cs="Bookman Old Style" w:ascii="Bookman Old Style" w:hAnsi="Bookman Old Style"/>
        </w:rPr>
        <w:t>, inscrito no Cadastro de Pessoas Físicas sob o nº 016.968.968-94, 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38/2019 - Tomada de Preços nº 008/2019, contratação de empresa para realização dos serviços de canalização de águas pluviais na Rua MeraldoPrevidi, entre a Rua Tamekishi Takano e a Avenida João Batista Pocci Junior - Centro, neste Município de Registro/SP. Secretaria Municipal de Planejamento Urbano e Obras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7/08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5/10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6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  <w:lang w:val="pt-BR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pt-BR"/>
        </w:rPr>
        <w:t xml:space="preserve">         ORIVALDO DE SANT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sz w:val="20"/>
          <w:szCs w:val="20"/>
        </w:rPr>
        <w:t>CONTRATADA</w:t>
      </w:r>
      <w:r>
        <w:rPr>
          <w:rFonts w:cs="Arial" w:ascii="Bookman Old Style" w:hAnsi="Bookman Old Style"/>
          <w:b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</w:rPr>
        <w:t>OSTAN TOPOGRAFIA E SERVIÇOS DE ENGENHARIA LTD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38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PARA REALIZAÇÃO DOS SERVIÇOS DE CANALIZAÇÃO DE ÁGUAS PLUVIAIS NA RUA MERALDO PREVIDI, ENTRE A RUA TAMEKISHI TAKANO E A AVENIDA JOÃO BATISTA POCCI JUNIOR - CENTRO, NESTE MUNICÍPIO DE REGISTRO/SP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6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 NILTON JOSÉ HIROTA DA SILVA – 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ORIVALDO DE SANTI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5:00Z</dcterms:created>
  <dc:creator>adrianne.nagae</dc:creator>
  <dc:description/>
  <dc:language>en-US</dc:language>
  <cp:lastModifiedBy>adrianne.nagae</cp:lastModifiedBy>
  <dcterms:modified xsi:type="dcterms:W3CDTF">2019-08-26T12:14:00Z</dcterms:modified>
  <cp:revision>1</cp:revision>
  <dc:subject/>
  <dc:title/>
</cp:coreProperties>
</file>