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96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58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PRIMEIRO TERMO ADITIVO AO CONTRATO Nº 058/2018, REFERENTE À CONTRATAÇÃO DE EMPRESA PARA PRESTAÇÃO DE SERVIÇOS DE COLETA E TRANSPORTE DE MATERIAIS VOLUMOSOS, PELO PERÍODO DE 12 (DOZE) MESES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JJ PRIORATO ENGENHARIA LTDA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três dias do mês de julh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color w:val="000000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JJ PRIORATO ENGENHARIA LTD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o na Rua 03, nº 27, Vila Yoshida – Registro/SP – CEP 11.900-000, inscrita no Cadastro Nacional de Pessoas Jurídicas do Ministério da Fazenda (CNPJ/MF) sob o nº 10.239.505/0001-67, representada neste ato por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JOÃO TELES SOUS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inscrito no Cadastro de Pessoas Físicas sob o nº 070.035.318-60, representante legal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oravante denomin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58/2018 – Pregão Eletrônico nº 033/2018, </w:t>
      </w:r>
      <w:r>
        <w:rPr>
          <w:rFonts w:cs="Arial" w:ascii="Bookman Old Style" w:hAnsi="Bookman Old Style"/>
          <w:b/>
          <w:sz w:val="22"/>
          <w:szCs w:val="22"/>
        </w:rPr>
        <w:t xml:space="preserve">REFERENTE À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ÇÃO DE EMPRESA PARA PRESTAÇÃO DE SERVIÇOS DE COLETA E TRANSPORTE DE MATERIAIS VOLUMOSOS, PELO PERÍODO DE 12 (DOZE) MESES, conforme descrito no ANEXO I - TERMO DE REFERÊ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58/2018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6/07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5/07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estimado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42.892,77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quarenta e dois mil, oitocentos e noventa e dois reais e setenta e sete centavos)</w:t>
      </w:r>
      <w:r>
        <w:rPr>
          <w:rFonts w:cs="Bookman Old Style" w:ascii="Bookman Old Style" w:hAnsi="Bookman Old Style"/>
          <w:sz w:val="22"/>
          <w:szCs w:val="22"/>
        </w:rPr>
        <w:t>, conforme prestação de serviços abaixo relacionad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674"/>
        <w:gridCol w:w="1272"/>
        <w:gridCol w:w="897"/>
        <w:gridCol w:w="1788"/>
        <w:gridCol w:w="1834"/>
      </w:tblGrid>
      <w:tr>
        <w:trPr>
          <w:trHeight w:val="7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/Med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Mensa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ção de empresa para coleta e transporte de materiais volumosos. A empresa deverá dispor duas (2) equipes: sendo cada equipe composta com (1 Caminhões Carroceria; 01 Motoristas devidamente habilitados na forma da Lei; 02 Ajudantes Geral e Kit de ferramentas). 01 Kit de ferramenta composta po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P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Mach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Raste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Gadanh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Fo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Fac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Vasso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 Motosser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42.892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514.713,24</w:t>
            </w:r>
          </w:p>
        </w:tc>
      </w:tr>
      <w:tr>
        <w:trPr>
          <w:trHeight w:val="44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514.713,2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3 de jul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pt-BR"/>
        </w:rPr>
        <w:t xml:space="preserve">     </w:t>
      </w:r>
      <w:r>
        <w:rPr>
          <w:rFonts w:cs="Arial"/>
          <w:color w:val="000000"/>
          <w:sz w:val="22"/>
          <w:szCs w:val="22"/>
          <w:lang w:val="pt-BR"/>
        </w:rPr>
        <w:t>JOÃO TELES SOU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JJ PRIORATO ENGENHARIA LTDA.</w:t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058/2018): 1º TERMO ADI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REFERENTE À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ÇÃO DE EMPRESA PARA PRESTAÇÃO DE SERVIÇOS DE COLETA E TRANSPORTE DE MATERIAIS VOLUMOSOS, PELO PERÍODO DE 12 (DOZE) MESES, conforme descrito no ANEXO I - TERMO DE REFERÊNCIA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3 de Jul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rFonts w:cs="Arial"/>
          <w:b w:val="false"/>
          <w:sz w:val="20"/>
        </w:rPr>
        <w:t>NOME E CARG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  <w:lang w:val="pt-BR"/>
        </w:rPr>
        <w:t>JOÃO TELES SOUSA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96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58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ncaminho o 1º Termo Aditivo ao CONTRATO Nº 058/2018 DA EMPRES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JJ PRIORATO ENGENHARIA LTD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ara visto e manifestação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3 de Jul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01:00Z</dcterms:created>
  <dc:creator>adrianne.nagae</dc:creator>
  <dc:description/>
  <cp:keywords/>
  <dc:language>en-US</dc:language>
  <cp:lastModifiedBy>adrianne.nagae</cp:lastModifiedBy>
  <cp:lastPrinted>2019-07-16T16:46:00Z</cp:lastPrinted>
  <dcterms:modified xsi:type="dcterms:W3CDTF">2019-07-16T19:46:00Z</dcterms:modified>
  <cp:revision>4</cp:revision>
  <dc:subject/>
  <dc:title/>
</cp:coreProperties>
</file>