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7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Nº 087/2018, REFERENTE À CONTRATAÇÃO DE EMPRESA ESPECIALIZADA NA PRESTAÇÃO DE SERVIÇOS DE OFICINAS DE LIVRE GERENCIAMENTO, QUE ENTRE SI CELEBRAM A PREFEITURA MUNICIPAL DE REGISTRO, E A EMPRESA LAHUD TREINAMENTOS EIRELI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oze dias do mês de març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CONTRATANTE</w:t>
      </w:r>
      <w:r>
        <w:rPr>
          <w:rFonts w:cs="Arial" w:ascii="Bookman Old Style" w:hAnsi="Bookman Old Style"/>
          <w:sz w:val="22"/>
          <w:szCs w:val="22"/>
        </w:rPr>
        <w:t xml:space="preserve">, e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Arial" w:ascii="Bookman Old Style" w:hAnsi="Bookman Old Style"/>
          <w:sz w:val="22"/>
          <w:szCs w:val="22"/>
        </w:rPr>
        <w:t xml:space="preserve">, sito na Rua Francisco Derosso, nº 3241, Loja 12, Xaxim – Curitiba/PR – CEP 81.72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0.710.280/0001-39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JÉSSICA LAHUD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079.884.739-56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7/2018 – Pregão Eletrônico nº 056/2018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87/2018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17/03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6/09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34.999,98 </w:t>
      </w:r>
      <w:r>
        <w:rPr>
          <w:rFonts w:cs="Bookman Old Style" w:ascii="Bookman Old Style" w:hAnsi="Bookman Old Style"/>
          <w:b/>
          <w:sz w:val="22"/>
          <w:szCs w:val="22"/>
        </w:rPr>
        <w:t>(trinta e quatro mil novecentos e noventa e nove reais e noventa e oito centavos)</w:t>
      </w:r>
      <w:r>
        <w:rPr>
          <w:rFonts w:cs="Bookman Old Style" w:ascii="Bookman Old Style" w:hAnsi="Bookman Old Style"/>
          <w:sz w:val="22"/>
          <w:szCs w:val="22"/>
        </w:rPr>
        <w:t>, conforme prestação de serviço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148"/>
        <w:gridCol w:w="911"/>
        <w:gridCol w:w="986"/>
        <w:gridCol w:w="1506"/>
        <w:gridCol w:w="1492"/>
      </w:tblGrid>
      <w:tr>
        <w:trPr>
          <w:trHeight w:val="30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5 - SECRETARIA MUNICIPAL DE ESPORTES - NÍVEL SUPERIOR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 MES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PARA 06 (SEIS) MESES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OFICINEIROS DE INICIAÇÃO ESPORTIVA COM UMA CARGA HORÁRIA DE 20H SEMANAIS NUM TOTAL DE 80H MENSAIS, POR CURSO, PELO PERÍODO DE 06 (SEIS) MESES. CONFORME ESPECIFICAÇÕES DETALHADAS DO ANEXO I - TERMO DE REFERÊNC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5.833,33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34.999,98 </w:t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5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  34.999,98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2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    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ILSON WAGNER FANTIN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 xml:space="preserve">             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JÉSSICA LAHU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Representante Legal da Empre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pt-BR"/>
        </w:rPr>
        <w:t xml:space="preserve">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LAHUD TREINAMENTOS EIRELI - ME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87/2018)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1º TERMO ADI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LAHUD TREINAMENTOS EIRELI - ME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7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Encaminho o 1º Termo Aditivo ao CONTRATO Nº 087/2018 DA EMPRESA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Bookman Old Style" w:ascii="Bookman Old Style" w:hAnsi="Bookman Old Style"/>
          <w:sz w:val="22"/>
          <w:szCs w:val="22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12 de março de 201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7:00Z</dcterms:created>
  <dc:creator>adrianne.nagae</dc:creator>
  <dc:description/>
  <dc:language>en-US</dc:language>
  <cp:lastModifiedBy>Lucas Ozaki de Souza</cp:lastModifiedBy>
  <cp:lastPrinted>2019-03-12T16:41:00Z</cp:lastPrinted>
  <dcterms:modified xsi:type="dcterms:W3CDTF">2019-03-12T20:00:00Z</dcterms:modified>
  <cp:revision>3</cp:revision>
  <dc:subject/>
  <dc:title/>
</cp:coreProperties>
</file>