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189/2017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11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RIMEIRO TERMO ADITIVO AO CONTRATO 011/2018 - REFERENTE À CONTRATAÇÃO DE EMPRESA PARA PRESTAÇÃO DE SERVIÇOS DE OPERAÇÃO E MANUTENÇÃO DO ATERRO MUNICIPAL, QUE ENTRE SI CELEBRAM A PREFEITURA MUNICIPAL DE REGISTRO, E A EMPRESA FLORESTANA PAISAGISMO E CONSTRUÇÕES E SERVIÇOS LTDA., NOS TERMOS E CONDIÇÕES SEGUINTES.</w:t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 xml:space="preserve">Aos vinte e três dias do mês de Janeiro do ano dois mil e dezenove, nesta </w:t>
      </w:r>
      <w:r>
        <w:rPr>
          <w:rFonts w:cs="Bookman Old Style" w:ascii="Bookman Old Style" w:hAnsi="Bookman Old Style"/>
          <w:b/>
          <w:sz w:val="22"/>
          <w:szCs w:val="22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à empresa </w:t>
      </w:r>
      <w:r>
        <w:rPr>
          <w:rFonts w:cs="Bookman Old Style" w:ascii="Bookman Old Style" w:hAnsi="Bookman Old Style"/>
          <w:b/>
          <w:sz w:val="22"/>
          <w:szCs w:val="22"/>
        </w:rPr>
        <w:t>FLORESTANA PAISAGISMO CONSTRUÇÕES E SERVIÇOS LTDA</w:t>
      </w:r>
      <w:r>
        <w:rPr>
          <w:rFonts w:cs="Bookman Old Style" w:ascii="Bookman Old Style" w:hAnsi="Bookman Old Style"/>
          <w:sz w:val="22"/>
          <w:szCs w:val="22"/>
        </w:rPr>
        <w:t>, CNPJ/MF nº 53.591.103/0001-30, com sede na Rua Santos Dumont, 258 – JD. Pazzini – CEP 06.753.105 cidade de Taboão da Serra/SP, através de seu representante legal, Sra. RITA DE CÁSSIA BASTOS, portadora do RG/PR nº 17.897.182-0 SSP/SP e inscrita no CPMF/MF nº 022.962.268-25, residente e domiciliada na Rua Campo Grande, 295, Alto da Lapa, CEP 05302-050 São Paulo/SP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99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>As partes aceitam de comum acordo que o presente Termo Aditivo, resulta na alteração do Contrato nº 011/2018 - Concorrência Pública nº 006/2017, Referente a Contratação de empresa para prestação de serviços de operação e manutenção do aterro municipal, conforme estabelecido no anexo I – Termo de Referência</w:t>
      </w:r>
      <w:r>
        <w:rPr>
          <w:rFonts w:cs="Bookman Old Style" w:ascii="Bookman Old Style" w:hAnsi="Bookman Old Style"/>
          <w:sz w:val="22"/>
          <w:szCs w:val="22"/>
        </w:rPr>
        <w:t>,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kern w:val="2"/>
          <w:sz w:val="22"/>
          <w:szCs w:val="22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LÁUSULA SEGUNDA – </w:t>
      </w: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pagará à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pelos serviços, o valor de R$ 70.022,22 (setenta mil, vinte e dois reais e vinte e dois centavos) por mês, perfazendo o total de </w:t>
      </w:r>
      <w:r>
        <w:rPr>
          <w:rFonts w:cs="Bookman Old Style" w:ascii="Bookman Old Style" w:hAnsi="Bookman Old Style"/>
          <w:b/>
        </w:rPr>
        <w:t>R$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420.133,32 (quatrocentos e vinte mil, cento e trinta e três reais e trinta e dois centavos)</w:t>
      </w:r>
      <w:r>
        <w:rPr>
          <w:rFonts w:cs="Bookman Old Style" w:ascii="Bookman Old Style" w:hAnsi="Bookman Old Style"/>
        </w:rPr>
        <w:t xml:space="preserve">, pelo período de </w:t>
      </w:r>
      <w:r>
        <w:rPr>
          <w:rFonts w:cs="Bookman Old Style" w:ascii="Bookman Old Style" w:hAnsi="Bookman Old Style"/>
          <w:b/>
        </w:rPr>
        <w:t>26/02/19 a 25/08/19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8 de Janei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</w:t>
        <w:tab/>
        <w:tab/>
        <w:t xml:space="preserve">  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GILSON WAGNER FANTIN</w:t>
      </w:r>
      <w:r>
        <w:rPr>
          <w:rFonts w:cs="Arial" w:ascii="Arial" w:hAnsi="Arial"/>
          <w:sz w:val="21"/>
          <w:szCs w:val="21"/>
        </w:rPr>
        <w:tab/>
        <w:tab/>
        <w:t xml:space="preserve">               </w:t>
      </w:r>
      <w:r>
        <w:rPr>
          <w:rFonts w:cs="Arial" w:ascii="Arial" w:hAnsi="Arial"/>
          <w:b/>
          <w:sz w:val="21"/>
          <w:szCs w:val="21"/>
        </w:rPr>
        <w:t>RITA DE CÁSSIA BASTOS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Prefeito Municipal</w:t>
        <w:tab/>
        <w:tab/>
        <w:tab/>
        <w:t xml:space="preserve">         Representante Legal da Empres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/Contratante</w:t>
        <w:tab/>
        <w:tab/>
        <w:tab/>
        <w:tab/>
        <w:tab/>
        <w:t xml:space="preserve">  P/Contratad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NOEL CASTELO DA COSTA</w:t>
        <w:tab/>
        <w:tab/>
        <w:t>Nome:HELOISA GONÇALVES BELTRAM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.G.: 21.747.960-1</w:t>
        <w:tab/>
        <w:tab/>
        <w:tab/>
        <w:t xml:space="preserve">          R.G.:42.664.518-2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189/2017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11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1° Termo Aditivo ao Contrato nº 011/2018 da empresa </w:t>
      </w:r>
      <w:r>
        <w:rPr>
          <w:rFonts w:cs="Arial" w:ascii="Bookman Old Style" w:hAnsi="Bookman Old Style"/>
          <w:b/>
          <w:sz w:val="23"/>
          <w:szCs w:val="23"/>
        </w:rPr>
        <w:t>FLORESTANA PAISAGISMO E CONSTRUÇÕES E SERVIÇOS LTDA.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23 de Jan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sz w:val="22"/>
          <w:szCs w:val="22"/>
        </w:rPr>
        <w:t>FLORESTANA PAISAGISMO, CONSTRUÇÕES E SERVIÇOS LT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TERMO ADITIVO AO CONTRATO Nº 011/201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EFERENTE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ONTRATAÇÃO DE EMPRESA PARA PRESTAÇÃO DE SERVIÇOS DE OPERAÇÃO E MANUTENÇÃO DO ATERR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3 de Janei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RITA DE CÁSSIA BASTOS -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" w:leader="none"/>
        <w:tab w:val="center" w:pos="5269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520065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2:00Z</dcterms:created>
  <dc:creator>adrianne.nagae</dc:creator>
  <dc:description/>
  <cp:keywords/>
  <dc:language>en-US</dc:language>
  <cp:lastModifiedBy>adrianne.nagae</cp:lastModifiedBy>
  <cp:lastPrinted>2019-01-23T15:36:00Z</cp:lastPrinted>
  <dcterms:modified xsi:type="dcterms:W3CDTF">2019-04-04T13:42:00Z</dcterms:modified>
  <cp:revision>2</cp:revision>
  <dc:subject/>
  <dc:title/>
</cp:coreProperties>
</file>