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090/201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ATO Nº 057/2018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678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>PRIMEIRO TERMO ADITIVO AO CONTRATO Nº 057/2018, REFERENTE CONTRATAÇÃO DE EMPRESA ESPECIALIZADA, CUJA PROPOSTA SEJA MAIS VANTAJOSA PARA ADMINISTRAÇÃO PÚBLICA, PARA FORNECIMENTO DE LICENCIAMENTO DE USO TEMPORÁRIO DE SISTEMA PARA A MODERNIZAÇÃO DA ADMINISTRAÇÃO TRIBUTÁRIA MUNICIPAL, INCLUINDO IMPLANTAÇÃO, CONVERSÃO, TREINAMENTO E SUPORTE CONFORME AS ESPECIFICAÇÕES CONSTANTES DO ANEXO I – TERMO DE REFERÊNCIA. – SECRETARIA MUNICIPAL DE FINANÇAS</w:t>
      </w:r>
      <w:r>
        <w:rPr>
          <w:rFonts w:cs="Arial" w:ascii="Bookman Old Style" w:hAnsi="Bookman Old Style"/>
          <w:b/>
          <w:bCs/>
          <w:i/>
          <w:color w:val="000000"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 xml:space="preserve"> QUE ENTRE SI CELEBRAM A PREFEITURA MUNICIPAL DE REGISTRO, E A EMPRESA EICON CONTROLES INTELIGENTES DE NEGÓCIOS LTDA.</w:t>
      </w: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 xml:space="preserve"> NOS TERMOS E CONDIÇÕES SEGUINTE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os onze dias do mês de julho do ano de dois mil e dezenove, nesta </w:t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PREFEITURA MUNICIPAL DE REGISTR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situada à Rua José Antônio de Campos, 250 – Centro – Registro/SP, inscrita no C.N.P.J. nº 45.685.872/0001-79, daqui por diante denominada </w:t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PREFEITUR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NILTON JOSÉ HIROTA DA SILVA</w:t>
      </w:r>
      <w:r>
        <w:rPr>
          <w:rFonts w:cs="Bookman Old Style" w:ascii="Bookman Old Style" w:hAnsi="Bookman Old Style"/>
        </w:rPr>
        <w:t>, brasileiro, portador do RG. nº</w:t>
      </w:r>
      <w:r>
        <w:rPr>
          <w:rFonts w:cs="Bookman Old Style" w:ascii="Bookman Old Style" w:hAnsi="Bookman Old Style"/>
          <w:color w:val="0D0D0D"/>
        </w:rPr>
        <w:t xml:space="preserve"> 8.862.746-9 – SSP/SP, inscrito no CPF/MF sob o nº 037.710.138-95, residente e domiciliado à Rua dos Rouxinóis, 157 - Jardim Hatori I</w:t>
      </w:r>
      <w:r>
        <w:rPr>
          <w:rFonts w:cs="Bookman Old Style" w:ascii="Bookman Old Style" w:hAnsi="Bookman Old Style"/>
        </w:rPr>
        <w:t>, neste Município e Comarca de Registro</w:t>
      </w:r>
      <w:r>
        <w:rPr>
          <w:rFonts w:cs="Bookman Old Style" w:ascii="Bookman Old Style" w:hAnsi="Bookman Old Style"/>
          <w:sz w:val="23"/>
          <w:szCs w:val="23"/>
        </w:rPr>
        <w:t>, Estado de São Paul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e de outro lado a </w:t>
      </w:r>
      <w:r>
        <w:rPr>
          <w:rFonts w:cs="Arial" w:ascii="Bookman Old Style" w:hAnsi="Bookman Old Style"/>
          <w:color w:val="000000"/>
          <w:sz w:val="22"/>
          <w:szCs w:val="22"/>
        </w:rPr>
        <w:t>empres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CONTRATANT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e de outro lado a empresa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EICON CONTROLES INTELIGENTES DE NEGÓCIOS LTD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., com sede na cidade de Rua Bom Pastor, 2732, sala 87 – Torre Norte – Bairro Ipiranga cidade de São Paulo/SP – CEP 04203-003, inscrita no C.N.P.J sob nº 53.174.058/0001-18, neste ato representada por seu Sócio Administrador, Sr.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CARLOS HENRIQUE PEREIRA TRAVASSOS</w:t>
      </w:r>
      <w:r>
        <w:rPr>
          <w:rFonts w:cs="Bookman Old Style" w:ascii="Bookman Old Style" w:hAnsi="Bookman Old Style"/>
          <w:color w:val="000000"/>
          <w:sz w:val="22"/>
          <w:szCs w:val="22"/>
        </w:rPr>
        <w:t>, portador do RG sob n° 17.427.602-3 e CPF sob n° 164.270.308-76, representante legal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,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doravante denominad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CONTRATAD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TERMO ADITIVO</w:t>
      </w:r>
      <w:r>
        <w:rPr>
          <w:rFonts w:cs="Bookman Old Style" w:ascii="Bookman Old Style" w:hAnsi="Bookman Old Style"/>
          <w:color w:val="000000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PRIMEIRA 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As partes aceitam de comum acordo que o presente Termo Aditivo, resulta na alteração do Contrato nº 057/2018 – Pregão Presencial nº 023/2018, </w:t>
      </w:r>
      <w:r>
        <w:rPr>
          <w:rFonts w:cs="Arial" w:ascii="Bookman Old Style" w:hAnsi="Bookman Old Style"/>
          <w:b/>
          <w:sz w:val="22"/>
          <w:szCs w:val="22"/>
        </w:rPr>
        <w:t>REFERENTE CONTRATAÇÃO DE EMPRESA ESPECIALIZADA, CUJA PROPOSTA SEJA MAIS VANTAJOSA PARA ADMINISTRAÇÃO PÚBLICA, PARA FORNECIMENTO DE LICENCIAMENTO DE USO TEMPORÁRIO DE SISTEMA PARA A MODERNIZAÇÃO DA ADMINISTRAÇÃO TRIBUTÁRIA MUNICIPAL, INCLUINDO IMPLANTAÇÃO, CONVERSÃO, TREINAMENTO E SUPORTE CONFORME AS ESPECIFICAÇÕES CONSTANTES DO ANEXO I – TERMO DE REFERÊNCIA. – SECRETARIA MUNICIPAL DE FINANÇAS</w:t>
      </w:r>
      <w:r>
        <w:rPr>
          <w:rFonts w:cs="Bookman Old Style" w:ascii="Bookman Old Style" w:hAnsi="Bookman Old Style"/>
          <w:sz w:val="22"/>
          <w:szCs w:val="22"/>
        </w:rPr>
        <w:t>, nos termos do Artigo 57, Inciso II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- </w:t>
      </w:r>
      <w:r>
        <w:rPr>
          <w:rFonts w:cs="Bookman Old Style" w:ascii="Bookman Old Style" w:hAnsi="Bookman Old Style"/>
          <w:sz w:val="22"/>
          <w:szCs w:val="22"/>
        </w:rPr>
        <w:t xml:space="preserve">Nos termos da Cláusula Quarta do Contrato nº 057/2018 por força do artigo 57, inciso II, da Lei Federal nº 8.666/93 e suas alterações, fica prorrogado por mais 12 (doze) meses, o contrato original, contados de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01/08/2019</w:t>
      </w:r>
      <w:r>
        <w:rPr>
          <w:rFonts w:cs="Bookman Old Style" w:ascii="Bookman Old Style" w:hAnsi="Bookman Old Style"/>
          <w:sz w:val="22"/>
          <w:szCs w:val="22"/>
        </w:rPr>
        <w:t xml:space="preserve"> 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31/07/2020</w:t>
      </w:r>
      <w:r>
        <w:rPr>
          <w:rFonts w:cs="Bookman Old Style" w:ascii="Bookman Old Style" w:hAnsi="Bookman Old Style"/>
          <w:sz w:val="22"/>
          <w:szCs w:val="22"/>
        </w:rPr>
        <w:t>, nos termos e condições atualmente pactuada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- </w:t>
      </w:r>
      <w:r>
        <w:rPr>
          <w:rFonts w:cs="Bookman Old Style" w:ascii="Bookman Old Style" w:hAnsi="Bookman Old Style"/>
          <w:bCs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, pagará à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o valor estimado de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R$ 27.030,32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(vinte e sete mil, trinta reais e trinta e dois centavos) por mês, perfazendo o total de R$ 324.363,84 (trezentos e vinte e quatro mil, trezentos e sessenta e três reais e oitenta e quatro centavo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ARTA - </w:t>
      </w:r>
      <w:r>
        <w:rPr>
          <w:rFonts w:cs="Bookman Old Style" w:ascii="Bookman Old Style" w:hAnsi="Bookman Old Style"/>
          <w:sz w:val="22"/>
          <w:szCs w:val="22"/>
        </w:rPr>
        <w:t>Ratificam-se integralmente as demais cláusulas e condições estabelecidas no contrato original, do qual este Termo Aditiv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 em 11 de julho de 201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ILTON JOSÉ HIROTA DA SILVA</w:t>
      </w:r>
      <w:r>
        <w:rPr>
          <w:sz w:val="22"/>
          <w:szCs w:val="22"/>
        </w:rPr>
        <w:t xml:space="preserve">         </w:t>
      </w:r>
      <w:r>
        <w:rPr>
          <w:rFonts w:cs="Arial"/>
          <w:color w:val="000000"/>
          <w:sz w:val="22"/>
          <w:szCs w:val="22"/>
          <w:lang w:val="pt-BR"/>
        </w:rPr>
        <w:t>CARLOS HENRIQUE PEREIRA TRAVASSOS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 xml:space="preserve">                       REPRESENTANTE LEGAL</w:t>
      </w:r>
    </w:p>
    <w:p>
      <w:pPr>
        <w:pStyle w:val="Heading4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pt-BR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CONTRATANTE</w:t>
        <w:tab/>
        <w:tab/>
        <w:tab/>
        <w:tab/>
        <w:t xml:space="preserve">                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_______             2- 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ome: ADRIANNE YAMAZAKI NAGAE            Nome: LUCAS FELIPE FERRAZ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.G. nº 32.115.512-9</w:t>
        <w:tab/>
        <w:t xml:space="preserve">                                RG. nº 38.340.594-4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TO E APROVADO PELA ASSESSORIA JURÍD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NTE: PREFEITURA MUNICIPAL DE REGISTR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Arial" w:ascii="Bookman Old Style" w:hAnsi="Bookman Old Style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EICON CONTROLES INTELIGENTES DE NEGÓCIOS LTDA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O Nº (057/2018): 1º TERMO ADITIV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JETO:</w:t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REFERENTE CONTRATAÇÃO DE EMPRESA ESPECIALIZADA, CUJA PROPOSTA SEJA MAIS VANTAJOSA PARA ADMINISTRAÇÃO PÚBLICA, PARA FORNECIMENTO DE LICENCIAMENTO DE USO TEMPORÁRIO DE SISTEMA PARA A MODERNIZAÇÃO DA ADMINISTRAÇÃO TRIBUTÁRIA MUNICIPAL, INCLUINDO IMPLANTAÇÃO, CONVERSÃO, TREINAMENTO E SUPORTE CONFORME AS ESPECIFICAÇÕES CONSTANTES DO ANEXO I – TERMO DE REFERÊNCIA. – SECRETARIA MUNICIPAL DE FINANÇAS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VOGADO (S): (*) DR. ANTONIO MATHEUS DA VEIGA NET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11 de Julho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E CARGO:</w:t>
      </w:r>
      <w:r>
        <w:rPr>
          <w:rFonts w:cs="Arial" w:ascii="Arial" w:hAnsi="Arial"/>
          <w:b/>
          <w:sz w:val="20"/>
          <w:szCs w:val="20"/>
        </w:rPr>
        <w:t>NILTON JOSÉ HIROTA DA SILVA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 INSTITUCIONAL: niltonhirota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 PESSOAL: nilton.hirota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DA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Heading6"/>
        <w:rPr>
          <w:sz w:val="22"/>
          <w:szCs w:val="22"/>
          <w:lang w:val="pt-BR"/>
        </w:rPr>
      </w:pPr>
      <w:r>
        <w:rPr>
          <w:rFonts w:cs="Arial"/>
          <w:b w:val="false"/>
          <w:sz w:val="20"/>
        </w:rPr>
        <w:t>NOME E CARGO: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  <w:sz w:val="22"/>
          <w:szCs w:val="22"/>
          <w:lang w:val="pt-BR"/>
        </w:rPr>
        <w:t>CARLOS HENRIQUE PEREIRA TRAVASSOS</w:t>
      </w:r>
      <w:r>
        <w:rPr>
          <w:rFonts w:cs="Arial"/>
          <w:sz w:val="20"/>
        </w:rPr>
        <w:t>– REPRESENTANTE LEG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pt-BR"/>
        </w:rPr>
      </w:pPr>
      <w:r>
        <w:rPr>
          <w:rFonts w:cs="Arial" w:ascii="Bookman Old Style" w:hAnsi="Bookman Old Style"/>
          <w:sz w:val="20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INSTITUCION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472" w:footer="3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tabs>
        <w:tab w:val="clear" w:pos="708"/>
        <w:tab w:val="center" w:pos="4819" w:leader="none"/>
      </w:tabs>
      <w:rPr/>
    </w:pPr>
    <w:r>
      <w:rPr>
        <w:rFonts w:cs="Arial" w:ascii="Arial" w:hAnsi="Arial"/>
        <w:sz w:val="18"/>
        <w:szCs w:val="18"/>
      </w:rPr>
      <w:tab/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723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08:00Z</dcterms:created>
  <dc:creator>adrianne.nagae</dc:creator>
  <dc:description/>
  <cp:keywords/>
  <dc:language>en-US</dc:language>
  <cp:lastModifiedBy>adrianne.nagae</cp:lastModifiedBy>
  <cp:lastPrinted>2019-07-11T11:37:00Z</cp:lastPrinted>
  <dcterms:modified xsi:type="dcterms:W3CDTF">2019-07-23T18:26:00Z</dcterms:modified>
  <cp:revision>2</cp:revision>
  <dc:subject/>
  <dc:title/>
</cp:coreProperties>
</file>