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120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46/201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DE RETI-RATIFICAÇÃO A ATA DE REGISTRO DE PREÇOS PELO PERÍODO DE 12 (DOZE) MESES, PARA AQUISIÇÕES FUTURAS DE MATERIAIS DE LIMPEZA E PRODUTOS DE HIGIENIZAÇÃO, PARA ATENDER AS SECRETARIAS DA PREFEITURA MUNICIPAL DE REGISTRO/SP, conforme descrito no ANEXO I - TERMO DE REFERÊNCIA, QUE ENTRE SI CELEBRAM A PREFEITRUA MUNICIPAL DE REGISTRO, E A EMPRESA EDUARDO MARIANO PEREIRA NETO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 primeiro dia do mês de Agost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sz w:val="22"/>
          <w:szCs w:val="22"/>
        </w:rPr>
        <w:t>EDU MARIANO PEREIRA NETO</w:t>
      </w:r>
      <w:r>
        <w:rPr>
          <w:rFonts w:cs="Bookman Old Style" w:ascii="Bookman Old Style" w:hAnsi="Bookman Old Style"/>
          <w:sz w:val="22"/>
          <w:szCs w:val="22"/>
        </w:rPr>
        <w:t xml:space="preserve">, sito na Rua 21, Nº 32, Bairro Jd. Caiçara II – Registro/SP, CEP: 11.900-000, inscrita no Cadastro Nacional de Pessoas Jurídicas do Ministério da Fazenda CNPJ/MF sob o nº 19.753.787/0001-90, representada neste ato por </w:t>
      </w:r>
      <w:r>
        <w:rPr>
          <w:rFonts w:cs="Bookman Old Style" w:ascii="Bookman Old Style" w:hAnsi="Bookman Old Style"/>
          <w:b/>
          <w:sz w:val="22"/>
          <w:szCs w:val="22"/>
        </w:rPr>
        <w:t>Edu Mariano Pereira Neto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348.200.958-97 (Representante Legal)</w:t>
      </w:r>
      <w:r>
        <w:rPr>
          <w:rFonts w:cs="Bookman Old Style" w:ascii="Bookman Old Style" w:hAnsi="Bookman Old Style"/>
        </w:rPr>
        <w:t>, representante legal</w:t>
      </w:r>
      <w:r>
        <w:rPr>
          <w:rFonts w:cs="Arial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Eletrônico nº 046-2018 – </w:t>
      </w:r>
      <w:r>
        <w:rPr>
          <w:rFonts w:cs="Bookman Old Style" w:ascii="Bookman Old Style" w:hAnsi="Bookman Old Style"/>
          <w:b/>
          <w:sz w:val="22"/>
          <w:szCs w:val="22"/>
        </w:rPr>
        <w:t>REGISTRO DE PREÇOS PELO PERÍODO DE 12 (DOZE) MESES, PARA AQUISIÇÕES FUTURAS DE MATERIAIS DE LIMPEZA E PRODUTOS DE HIGIENIZAÇÃO, PARA ATENDER AS SECRETARIAS DA PREFEITURA MUNICIPAL DE REGISTRO/SP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17/06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m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1066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.22.01107 - ÁGUA SANITÁRIA PARA USO GERAL, composta com cloro ativo, com ação alvejante, desinfetante e bactericida, acondicionado em frasco plástico branco leitoso resistente de 1000 ml ou 2000 ml. Deverá constar na embalagem do produto: dados de identificação do fabricante, precauções, número do CEATOX e do SAC, instruções de uso. O produto deve ser indicado limpeza geral, lavagem de roupas, limpeza de banheiros e pias, vidros, louças, porcelanas, plásticos, vasos sanitários e desinfecção de frutas, verduras e legumes. Composição mínima: Hipoclorito de sódio, Cloreto de sódio e água. Princípio ativo: cloro ativo de 2,0 a 2,5% p/p. Constar data de fabricação e prazo de validade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LITR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UPREM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R$ </w:t>
            </w:r>
            <w:r>
              <w:rPr>
                <w:rFonts w:cs="Calibri" w:ascii="Calibri" w:hAnsi="Calibri"/>
                <w:sz w:val="18"/>
                <w:szCs w:val="22"/>
              </w:rPr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2"/>
              </w:rPr>
              <w:t>1,8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– O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1,83 (hum real e oitenta e três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01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17/06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01 de Agost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LTON JOSÉ HIROTA DA SILVA                     EDU MARIANO PEREIRA NET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ab/>
        <w:t xml:space="preserve">   P/Contratada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sz w:val="22"/>
          <w:szCs w:val="22"/>
        </w:rPr>
        <w:t>EDU MARIANO PEREIRA NE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DE ORIGEM): 1º TERMO DE RETI-RATIFICAÇÃO A ATA DE R.P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GISTRO DE PREÇOS PELO PERÍODO DE 12 (DOZE) MESES, PARA AQUISIÇÕES FUTURAS DE MATERIAIS DE LIMPEZA E PRODUTOS DE HIGIENIZAÇÃO, PARA ATENDER AS SECRETARIAS DA PREFEITURA MUNICIPAL DE REGISTRO/SP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1 de Agost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OME E CARGO:NILTON JOSÉ HIROTA DA SILVA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DU MARIANO PEREIRA NET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7:00Z</dcterms:created>
  <dc:creator>adrianne.nagae</dc:creator>
  <dc:description/>
  <dc:language>en-US</dc:language>
  <cp:lastModifiedBy>adrianne.nagae</cp:lastModifiedBy>
  <cp:lastPrinted>2019-08-01T11:36:00Z</cp:lastPrinted>
  <dcterms:modified xsi:type="dcterms:W3CDTF">2019-08-01T14:37:00Z</dcterms:modified>
  <cp:revision>1</cp:revision>
  <dc:subject/>
  <dc:title/>
</cp:coreProperties>
</file>