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99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7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 xml:space="preserve">PRIMEIRO TERMO ADITIVO DE READEQUAÇÃO AO CONTRATO Nº 007/2019 - 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,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 E A EMPRESA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>ESTRELA TURISMO TRANSPORTE E LOCAÇÃO LTDA</w:t>
      </w:r>
      <w:r>
        <w:rPr>
          <w:rFonts w:cs="Arial" w:ascii="Bookman Old Style" w:hAnsi="Bookman Old Style"/>
          <w:b/>
          <w:i/>
          <w:sz w:val="16"/>
          <w:szCs w:val="16"/>
        </w:rPr>
        <w:t>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 primeiro dia do mês de Fevereir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Bookman Old Style" w:ascii="Bookman Old Style" w:hAnsi="Bookman Old Style"/>
          <w:b/>
        </w:rPr>
        <w:t>ESTRELA TURISMO TRANSPORTE E LOCAÇÃO LTDA</w:t>
      </w:r>
      <w:r>
        <w:rPr>
          <w:rFonts w:cs="Bookman Old Style" w:ascii="Bookman Old Style" w:hAnsi="Bookman Old Style"/>
        </w:rPr>
        <w:t xml:space="preserve">, sito na Rua José Baptista do Rego, nº 74 – Parque Renato Maia – cidade de Guarulhos/SP – CEP 07115-008, inscrita no Cadastro Nacional de Pessoas Jurídicas do Ministério da Fazenda CNPJ/MF sob o nº 18.543.430/0001-15, representada neste ato por </w:t>
      </w:r>
      <w:r>
        <w:rPr>
          <w:rFonts w:cs="Bookman Old Style" w:ascii="Bookman Old Style" w:hAnsi="Bookman Old Style"/>
          <w:b/>
        </w:rPr>
        <w:t>ALAN KARDEC DE SOUZA</w:t>
      </w:r>
      <w:r>
        <w:rPr>
          <w:rFonts w:cs="Bookman Old Style" w:ascii="Bookman Old Style" w:hAnsi="Bookman Old Style"/>
        </w:rPr>
        <w:t>, inscrito no Cadastro de Pessoas Físicas sob o nº 418.316.528-89 - Administrador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ão haverá acréscimo financeiro, e sim, modificações das rotas do referido contrato, conforme planilha em anexo, que é parte integrante des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1° de Fevereir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LSON WAGNER FANTIN                                        ALAN KARDEC DE SOUZ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estemunhas: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-_________________________________                        2- _________________________________________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NOME : LUCIANO PEREIRA VIANA</w:t>
        <w:tab/>
        <w:t xml:space="preserve">                NOME: ANA PAULA GIL BARBOSA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RG N.º 22.742.292-2</w:t>
        <w:tab/>
        <w:t xml:space="preserve">                 RG N.º40.351.738-2</w:t>
      </w:r>
    </w:p>
    <w:p>
      <w:pPr>
        <w:pStyle w:val="Corpodetexto2"/>
        <w:tabs>
          <w:tab w:val="clear" w:pos="708"/>
          <w:tab w:val="left" w:pos="4395" w:leader="none"/>
          <w:tab w:val="left" w:pos="5670" w:leader="none"/>
        </w:tabs>
        <w:spacing w:before="0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ESTRELA TURISMO TRANSPORTE E LOCAÇÃO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07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DE READEQUAÇÃO DE ROTA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A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-MEC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° de Fever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GILSON WAGNER FANTIN – 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INSTITUCIONAL</w:t>
      </w:r>
      <w:r>
        <w:rPr>
          <w:rFonts w:cs="Arial" w:ascii="Arial" w:hAnsi="Arial"/>
          <w:b/>
          <w:sz w:val="22"/>
          <w:szCs w:val="22"/>
        </w:rPr>
        <w:t>: prefeitogilson@regist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  <w:r>
        <w:rPr>
          <w:rFonts w:cs="Arial" w:ascii="Arial" w:hAnsi="Arial"/>
          <w:b/>
          <w:sz w:val="22"/>
          <w:szCs w:val="22"/>
        </w:rPr>
        <w:t>prefeitogilson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color w:val="0000FF"/>
        </w:rPr>
        <w:t xml:space="preserve">ALAN KARDEC DE SOUZA </w:t>
      </w:r>
      <w:r>
        <w:rPr>
          <w:rFonts w:cs="Arial" w:ascii="Arial" w:hAnsi="Arial"/>
          <w:b/>
          <w:sz w:val="22"/>
          <w:szCs w:val="22"/>
        </w:rPr>
        <w:t>– Representante Legal / Administ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negociospublicosestrela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SSOAL: estrelaescolar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99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07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1° Termo Aditivo ao Contrato nº 007/2019 da empresa </w:t>
      </w:r>
      <w:r>
        <w:rPr>
          <w:rFonts w:cs="Bookman Old Style" w:ascii="Bookman Old Style" w:hAnsi="Bookman Old Style"/>
          <w:b/>
        </w:rPr>
        <w:t>ESTRELA TURISMO TRANSPORTE E LOCAÇÃO LTDA.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1° de Fevereir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2:00Z</dcterms:created>
  <dc:creator>adrianne.nagae</dc:creator>
  <dc:description/>
  <dc:language>en-US</dc:language>
  <cp:lastModifiedBy>adrianne.nagae</cp:lastModifiedBy>
  <cp:lastPrinted>2019-02-01T11:07:00Z</cp:lastPrinted>
  <dcterms:modified xsi:type="dcterms:W3CDTF">2019-02-01T13:14:00Z</dcterms:modified>
  <cp:revision>1</cp:revision>
  <dc:subject/>
  <dc:title/>
</cp:coreProperties>
</file>