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, REFERENTE ÀS AQUISIÇÕES FUTURAS DE MEDICAMENTOS, QUE ENTRE SI CELEBRAM A PREFEITRUA MUNICIPAL DE REGISTRO, E A EMPRESA CIRURGICA ONIX EIRELI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quatro dias do mês de Junh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, sito na Rua Tovaçu, nº 1.220, Vila Triângulo – Arapongas/PR, inscrita no Cadastro Nacional de Pessoas Jurídicas do Ministério da Fazenda CNPJ/MF sob o nº 20.419.709/0001-33, representada neste ato por LARISSA CARDOSO MACHADO inscrito no Cadastro de Pessoas Físicas sob 081.176.039-18 – R.G.: 12.484.409-6 SSP/PR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Eletrônico nº 029-2018 – </w:t>
      </w:r>
      <w:bookmarkStart w:id="0" w:name="_Hlk513190245"/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22/05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m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1066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02 - PARACETAMOL 200MG/ML - SOLUÇÃO ORAL - FRASCO COM 1  5M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FRASC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UNIÃO QUÍMIC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Calibri" w:ascii="Calibri" w:hAnsi="Calibri"/>
                <w:sz w:val="18"/>
                <w:szCs w:val="22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R$ 0,8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0,80 (oitenta centavos de real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29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2/05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4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___________________________                          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                               CIRÚRGICA ONIX – EIRELI-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REGISTRO DE PREÇOS, PELO PERÍODO DE 12 (DOZE) MESES, PARA AQUISIÇÕES FUTURAS DE MEDICAMENTOS DESTINADOS AO USO DE PACIENTES ATENDIDOS NA REDE MUNICIPAL DE SAÚDE DE REGISTRO/SP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4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LEISON SACHET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1° Termo de Reti Ratificação a Ata de Registro de Preços n° 029/2018 da Empresa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  <w:r>
        <w:rPr>
          <w:rFonts w:cs="Arial" w:ascii="Bookman Old Style" w:hAnsi="Bookman Old Style"/>
          <w:b/>
          <w:sz w:val="20"/>
          <w:szCs w:val="20"/>
        </w:rPr>
        <w:t>.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4 de Junh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3:00Z</dcterms:created>
  <dc:creator>adrianne.nagae</dc:creator>
  <dc:description/>
  <cp:keywords/>
  <dc:language>en-US</dc:language>
  <cp:lastModifiedBy>adrianne.nagae</cp:lastModifiedBy>
  <cp:lastPrinted>2019-06-24T10:47:00Z</cp:lastPrinted>
  <dcterms:modified xsi:type="dcterms:W3CDTF">2019-06-24T13:47:00Z</dcterms:modified>
  <cp:revision>2</cp:revision>
  <dc:subject/>
  <dc:title/>
</cp:coreProperties>
</file>