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206/201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GÃO PRESENCIAL Nº 102/2016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SEGUNDO TERMO ADITIVO AO CONTRATO Nº 007/2017, REFERENTE À CONTRATAÇÃO DE EMPRESA PARA PRESTAÇÃO DE SERVIÇOS DE SEGURO VEICULAR, QUE ENTRE SI CELEBRAM A PREFEITURA MUNICIPAL DE REGISTRO, E A EMPRESA BRASILVEICULOS COMPANHIA DE SEGUROS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dez dias do mês de Janeir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 xml:space="preserve">BRASILVEICULOS COMPANHIA DE SEGUROS, </w:t>
      </w:r>
      <w:r>
        <w:rPr>
          <w:rFonts w:cs="Arial" w:ascii="Bookman Old Style" w:hAnsi="Bookman Old Style"/>
          <w:sz w:val="22"/>
          <w:szCs w:val="22"/>
        </w:rPr>
        <w:t xml:space="preserve">sito na Avenida das Nações Unidas, nº 14261 – Andar 29 Ala A – CEP: 04.794-000 – Bairro Vila Gertrudes – Cidade: São Paulo/S.P., inscrita no Cadastro Nacional de Pessoas Jurídicas do Ministério da Fazenda (CNPJ/MF) sob o nº 01.356.570/0001-81, representada neste ato por </w:t>
      </w:r>
      <w:r>
        <w:rPr>
          <w:rFonts w:cs="Arial" w:ascii="Bookman Old Style" w:hAnsi="Bookman Old Style"/>
          <w:b/>
          <w:sz w:val="22"/>
          <w:szCs w:val="22"/>
        </w:rPr>
        <w:t>FRANCISCO EDNALDO MOREIRA DE SOUSA</w:t>
      </w:r>
      <w:r>
        <w:rPr>
          <w:rFonts w:cs="Arial" w:ascii="Bookman Old Style" w:hAnsi="Bookman Old Style"/>
          <w:sz w:val="22"/>
          <w:szCs w:val="22"/>
        </w:rPr>
        <w:t>, Representante Legal, inscrito no Cadastro de Pessoas Físicas sob o nº 126.840.598-10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07/2017 – Pregão Presencial nº 102/2016, </w:t>
      </w:r>
      <w:r>
        <w:rPr>
          <w:rFonts w:cs="Arial" w:ascii="Bookman Old Style" w:hAnsi="Bookman Old Style"/>
          <w:b/>
        </w:rPr>
        <w:t xml:space="preserve">REFERENTE À </w:t>
      </w:r>
      <w:r>
        <w:rPr>
          <w:rFonts w:cs="Arial" w:ascii="Bookman Old Style" w:hAnsi="Bookman Old Style"/>
          <w:b/>
          <w:bCs/>
        </w:rPr>
        <w:t>CONTRATAÇÃO DE EMPRESA PARA PRESTAÇÃO DE SERVIÇOS DE SEGURO VEICULAR, PELO PERIODO DE 12 (DOZE) MESES, PARA ATENDER OS VEÍCULOS DA SECRETARIA MUNICIPAL DE ASSISTÊNCIA DESENVOLVIMENTO SOCIAL E ECONOMIA SOLIDÁRIA, SECRETARIA MUNICIPAL DE SAÚDE E SECRETARIA MUNICIPAL DE EDUCAÇÃO. AS ESPECIFICAÇÕES DETALHADAS DE COBERTURA E AS INFORMAÇÕES DOS VEÍCULOS PARA OS QUAIS SERÃO CONTRATADOS OS SERVIÇOS ESTÃO DESCRITAS NO ANEXO I DO EDITAL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Quinta do Contrato nº 007/2017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2"/>
          <w:szCs w:val="22"/>
        </w:rPr>
        <w:t>01/02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</w:rPr>
        <w:t>31/01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sz w:val="22"/>
          <w:szCs w:val="22"/>
        </w:rPr>
        <w:t>R$ 2.879,00 (dois mil oitocentos e setenta e nove reais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76"/>
        <w:gridCol w:w="1065"/>
        <w:gridCol w:w="1343"/>
        <w:gridCol w:w="1331"/>
        <w:gridCol w:w="1130"/>
        <w:gridCol w:w="1261"/>
        <w:gridCol w:w="1090"/>
        <w:gridCol w:w="1246"/>
      </w:tblGrid>
      <w:tr>
        <w:trPr>
          <w:trHeight w:val="8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C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A FRANQUIA PARA CASC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FRANQUIA RETROVISOR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FRANQUIA FARO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TERN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FRANQUIA PARABRIS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RO TRASEIRO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FRANQUIA VIDROS LATERAI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PARA O SEGURO 12 (DOZE) MESES</w:t>
            </w:r>
          </w:p>
        </w:tc>
      </w:tr>
      <w:tr>
        <w:trPr>
          <w:trHeight w:val="2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. BENZ/OF 1519 R. ORE (ONIBUS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PI 137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0.404,1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8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8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8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8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500,00</w:t>
            </w:r>
          </w:p>
        </w:tc>
      </w:tr>
      <w:tr>
        <w:trPr>
          <w:trHeight w:val="2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W/15.190 EOD E. HD ORE (ONIBUS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TR 493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9.537,2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8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8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8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8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379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IN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0 de Janeir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</w:t>
        <w:tab/>
        <w:tab/>
        <w:t xml:space="preserve">  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</w:t>
      </w:r>
      <w:r>
        <w:rPr>
          <w:rFonts w:cs="Arial" w:ascii="Bookman Old Style" w:hAnsi="Bookman Old Style"/>
          <w:b/>
          <w:sz w:val="22"/>
          <w:szCs w:val="22"/>
        </w:rPr>
        <w:t>FRANCISCO EDNALDO MOREIRA DE SOUS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Representante Legal da Empres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 xml:space="preserve">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                        2- 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LUCAS OZAKI DE SOU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  RG. nº 34.438.260-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BRASILVEICULOS COMPANHIA DE SEGUROS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º (</w:t>
      </w:r>
      <w:r>
        <w:rPr>
          <w:rFonts w:cs="Arial" w:ascii="Arial" w:hAnsi="Arial"/>
          <w:b/>
          <w:sz w:val="20"/>
          <w:szCs w:val="20"/>
        </w:rPr>
        <w:t>007/2017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º TERMO ADITIV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REFERENTE À </w:t>
      </w:r>
      <w:r>
        <w:rPr>
          <w:rFonts w:cs="Arial" w:ascii="Arial" w:hAnsi="Arial"/>
          <w:b/>
          <w:bCs/>
          <w:sz w:val="20"/>
          <w:szCs w:val="20"/>
        </w:rPr>
        <w:t>CONTRATAÇÃO DE EMPRESA PARA PRESTAÇÃO DE SERVIÇOS DE SEGURO VEICULAR, PELO PERIODO DE 12 (DOZE) MESES, PARA ATENDER OS VEÍCULOS DA SECRETARIA MUNICIPAL DE ASSISTÊNCIA DESENVOLVIMENTO SOCIAL E ECONOMIA SOLIDÁRIA, SECRETARIA MUNICIPAL DE SAÚDE E SECRETARIA MUNICIPAL DE EDUCAÇÃO. AS ESPECIFICAÇÕES DETALHADAS DE COBERTURA E AS INFORMAÇÕES DOS VEÍCULOS PARA OS QUAIS SERÃO CONTRATADOS OS SERVIÇOS ESTÃO DESCRITAS NO ANEXO I DO EDIT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10 de Janei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FRANCISCO EDNALDO MOREIRA DE SOUSA -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206/201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GÃO PRESENCIAL Nº 102/2016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2º Termo Aditivo ao CONTRATO Nº 007/2017 DA EMPRESA </w:t>
      </w:r>
      <w:r>
        <w:rPr>
          <w:rFonts w:cs="Arial" w:ascii="Bookman Old Style" w:hAnsi="Bookman Old Style"/>
          <w:b/>
          <w:sz w:val="22"/>
          <w:szCs w:val="22"/>
        </w:rPr>
        <w:t>BRASILVEICULOS COMPANHIA DE SEGUROS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10 de Janeir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72" w:footer="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0970" cy="10096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509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6:00Z</dcterms:created>
  <dc:creator>adrianne.nagae</dc:creator>
  <dc:description/>
  <dc:language>en-US</dc:language>
  <cp:lastModifiedBy>Lucas Ozaki de Souza</cp:lastModifiedBy>
  <cp:lastPrinted>2017-09-25T13:54:00Z</cp:lastPrinted>
  <dcterms:modified xsi:type="dcterms:W3CDTF">2019-01-10T11:56:00Z</dcterms:modified>
  <cp:revision>2</cp:revision>
  <dc:subject/>
  <dc:title/>
</cp:coreProperties>
</file>