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4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12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º 012/2018, REFERENTE À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CONTRATAÇÃO DE EMPRESA ESPECIALIZADA PELO PERÍODO DE 06 (SEIS) MESES PARA EXECUÇÃO DE OFICINAS TERAPÊUTICAS A SEREM REALIZADAS PELA SECRETARIA MUNICIPAL DE SAÚDE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SILVANO CLEITON BERNARDO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quinze dias do mês de Feverei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SILVANO CLEITON BERNARDO ME</w:t>
      </w:r>
      <w:r>
        <w:rPr>
          <w:rFonts w:cs="Arial" w:ascii="Bookman Old Style" w:hAnsi="Bookman Old Style"/>
          <w:sz w:val="22"/>
          <w:szCs w:val="22"/>
        </w:rPr>
        <w:t xml:space="preserve">, sito na Rua Cristalino Batista, nº 35, Bairro Parafuso – Cajati/SP – CEP 11.950-000, inscrita no Cadastro Nacional de Pessoas Jurídicas do Ministério da Fazenda (CNPJ/MF) sob o nº 11.616.706/0001-07, representada neste ato por </w:t>
      </w:r>
      <w:r>
        <w:rPr>
          <w:rFonts w:cs="Arial" w:ascii="Bookman Old Style" w:hAnsi="Bookman Old Style"/>
          <w:b/>
          <w:sz w:val="22"/>
          <w:szCs w:val="22"/>
        </w:rPr>
        <w:t>VANESSA RAMOS DE ARAÚJO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030.817.099-70, representante legal, doravante denominada </w:t>
      </w:r>
      <w:r>
        <w:rPr>
          <w:rFonts w:cs="Arial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12/2018 – Pregão Presencial nº 102/2017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CONTRATAÇÃO DE EMPRESA ESPECIALIZADA PELO PERÍODO DE 06 (SEIS) MESES PARA EXECUÇÃO DE OFICINAS TERAPÊUTICAS A SEREM REALIZADAS PELA SECRETARIA MUNICIPAL DE SAÚDE, VISANDO O ATENDIMENTO A USUÁRIOS DO CENTRO DE ATENÇÃO PSICOSSOCIAL – CAPS I “YUTAKA E MITSUKO MAYEJI”, NA CIDADE DE REGISTRO/SP.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6/02/2018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5/08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>R$ 36.943,34 (trinta e seis mil novecentos e quarenta e três reais e trinta e quatro centavo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60"/>
        <w:gridCol w:w="872"/>
        <w:gridCol w:w="780"/>
        <w:gridCol w:w="1442"/>
        <w:gridCol w:w="17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. MENSAL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. TOTAL PARA 06 (SEIS) MESES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especializada para a realização de Oficinas Terapêuticas, a serem realizadas pela Secretaria Municipal de Saúde, visando o atendimento aos usuários do CENTRO DE ATENÇÃO PSICOSSOCIAL - CAPS-I " e Mitsuko Mayeji" na cidade de Registro/SP, sendo: 03 recreadores com uma carga horária de 40 horas semanais cada, pelo período de 6 (seis) mes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.157,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6.943,3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5 de Feverei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SON WAGNER FANTIN                             SILVANO CLEITON BERNAR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                        2- 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SILVANO CLEITON BERNARDO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12/2018): </w:t>
      </w:r>
      <w:r>
        <w:rPr>
          <w:rFonts w:cs="Arial" w:ascii="Arial" w:hAnsi="Arial"/>
          <w:b/>
          <w:sz w:val="20"/>
          <w:szCs w:val="20"/>
        </w:rPr>
        <w:t>2º TERMO ADI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CONTRATAÇÃO DE EMPRESA ESPECIALIZADA PELO PERÍODO DE 06 (SEIS) MESES PARA EXECUÇÃO DE OFICINAS TERAPÊUTICAS A SEREM REALIZADAS PELA SECRETARIA MUNICIPAL DE SAÚDE, VISANDO O ATENDIMENTO A USUÁRIOS DO CENTRO DE ATENÇÃO PSICOSSOCIAL – CAPS I “YUTAKA E MITSUKO MAYEJI”, NA CIDADE DE REGISTRO/SP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, 15 de Fever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color w:val="000000"/>
          <w:sz w:val="20"/>
          <w:szCs w:val="20"/>
        </w:rPr>
        <w:t>SILVANO CLEITON BERNARDO ME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nessa.r.araujo@hot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204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12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º Termo Aditivo ao CONTRATO Nº 129/2016 DA EMPRESA </w:t>
      </w:r>
      <w:r>
        <w:rPr>
          <w:rFonts w:cs="Bookman Old Style" w:ascii="Bookman Old Style" w:hAnsi="Bookman Old Style"/>
          <w:b/>
          <w:sz w:val="23"/>
          <w:szCs w:val="23"/>
        </w:rPr>
        <w:t>SILVANO CLEITON BERNARDO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5 de Fever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8775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6877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@avatz.com.br" TargetMode="External"/><Relationship Id="rId3" Type="http://schemas.openxmlformats.org/officeDocument/2006/relationships/hyperlink" Target="mailto:cristiane@avatz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6:00Z</dcterms:created>
  <dc:creator>adrianne.nagae</dc:creator>
  <dc:description/>
  <dc:language>en-US</dc:language>
  <cp:lastModifiedBy>Lucas Ozaki de Souza</cp:lastModifiedBy>
  <cp:lastPrinted>2018-08-08T14:00:00Z</cp:lastPrinted>
  <dcterms:modified xsi:type="dcterms:W3CDTF">2019-02-15T12:36:00Z</dcterms:modified>
  <cp:revision>2</cp:revision>
  <dc:subject/>
  <dc:title/>
</cp:coreProperties>
</file>