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036/2019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28/2019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SEGUNDO TERMO ADITIVO AO CONTRATO Nº 028/2019 - REFERENTE CONTRATAÇÃO DE EMPRESA VISANDO A EXECUÇÃO DOS SERVIÇOS REMANESCENTE DE REFORMA DA UNIDADE DE SAÚDE NO BAIRRO CAPINZAL CONFORME PLANO DE TRABALHO ANEXO, NESTE MUNICÍPIO DE REGISTRO/SP, PAGOS ATRAVÉS DO CONVÊNIO Nº 638/2017 FIRMADO EM PARCERIA COM A SECRETARIA DA SAÚDE DO ESTADO DE SÃO PAULO. SECRETARIA MUNICIPAL DE PLANEJAMENTO URBANO E OBRAS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TORRENORTE CONSTRUTORA E INCORPORADORA LTDA EPP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dezenove dias do mês de Agosto do ano dois mil e dezenov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 xml:space="preserve">, Estado de São Paulo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Bookman Old Style" w:ascii="Bookman Old Style" w:hAnsi="Bookman Old Style"/>
          <w:b/>
          <w:sz w:val="23"/>
          <w:szCs w:val="23"/>
        </w:rPr>
        <w:t>TORRENORTE CONSTRUTORA E INCORPORADORA LTDA</w:t>
      </w:r>
      <w:r>
        <w:rPr>
          <w:rFonts w:cs="Bookman Old Style" w:ascii="Bookman Old Style" w:hAnsi="Bookman Old Style"/>
          <w:sz w:val="23"/>
          <w:szCs w:val="23"/>
        </w:rPr>
        <w:t xml:space="preserve">., sito na Rua Nair Marques de Souza, nº 250 – Jardim Maria Rosa – Taboão da Serra/SP – CEP 06.763-280, inscrita no Cadastro Nacional de Pessoas Jurídicas do Ministério da Fazenda (CNPJ/MF) sob o nº 05.852.100/0001-60, representada neste ato por </w:t>
      </w:r>
      <w:r>
        <w:rPr>
          <w:rFonts w:cs="Bookman Old Style" w:ascii="Bookman Old Style" w:hAnsi="Bookman Old Style"/>
          <w:b/>
          <w:sz w:val="23"/>
          <w:szCs w:val="23"/>
        </w:rPr>
        <w:t>LADIMIR DA SILVA</w:t>
      </w:r>
      <w:r>
        <w:rPr>
          <w:rFonts w:cs="Bookman Old Style" w:ascii="Bookman Old Style" w:hAnsi="Bookman Old Style"/>
          <w:sz w:val="23"/>
          <w:szCs w:val="23"/>
        </w:rPr>
        <w:t>, inscrito no Cadastro de Pessoas Físicas sob o nº 299.025.170-72, Sócio-Diretor</w:t>
      </w:r>
      <w:r>
        <w:rPr>
          <w:rFonts w:cs="Arial" w:ascii="Bookman Old Style" w:hAnsi="Bookman Old Style"/>
          <w:sz w:val="23"/>
          <w:szCs w:val="23"/>
        </w:rPr>
        <w:t>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3"/>
          <w:szCs w:val="23"/>
        </w:rPr>
        <w:t>As partes aceitam de comum acordo que o presente Termo Aditivo, resulta na alteração do Contrato nº 028/2019 - Tomada de Preços nº 005/2019, REFERENTE CONTRATAÇÃO DE EMPRESA VISANDO A EXECUÇÃO DOS SERVIÇOS REMANESCENTE DE REFORMA DA UNIDADE DE SAÚDE NO BAIRRO CAPINZAL CONFORME PLANO DE TRABALHO ANEXO, NESTE MUNICÍPIO DE REGISTRO/SP, PAGOS ATRAVÉS DO CONVÊNIO Nº 638/2017 FIRMADO EM PARCERIA COM A SECRETARIA DA SAÚDE DO ESTADO DE SÃO PAULO. SECRETARIA MUNICIPAL DE PLANEJAMENTO URBANO E OBRAS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PRAZO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O prazo para a execução dos serviços será prorrogado por mais 60 (sessenta) dias compreendendo o período de </w:t>
      </w:r>
      <w:r>
        <w:rPr>
          <w:rFonts w:cs="Bookman Old Style" w:ascii="Bookman Old Style" w:hAnsi="Bookman Old Style"/>
          <w:b/>
          <w:bCs/>
          <w:sz w:val="23"/>
          <w:szCs w:val="23"/>
        </w:rPr>
        <w:t>22/08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bCs/>
          <w:sz w:val="23"/>
          <w:szCs w:val="23"/>
        </w:rPr>
        <w:t>20/10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, conforme justificativa anexa nos autos do processo licitatório, </w:t>
      </w:r>
      <w:r>
        <w:rPr>
          <w:rFonts w:cs="Bookman Old Style" w:ascii="Bookman Old Style" w:hAnsi="Bookman Old Style"/>
          <w:sz w:val="23"/>
          <w:szCs w:val="23"/>
        </w:rPr>
        <w:t>nos termos do artigo 57, Inciso II da lei federal nº 8.666/93 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19 de Agost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/>
      </w:pPr>
      <w:r>
        <w:rPr>
          <w:sz w:val="22"/>
          <w:szCs w:val="22"/>
          <w:lang w:val="pt-BR"/>
        </w:rPr>
        <w:t>NILTON JOSÉ HIROTA DA SILVA</w:t>
      </w: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  <w:lang w:val="pt-BR"/>
        </w:rPr>
        <w:t xml:space="preserve">       LADIMIR DA SILV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                   2- ______________________________</w:t>
      </w:r>
    </w:p>
    <w:p>
      <w:pPr>
        <w:pStyle w:val="Heading6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  <w:lang w:val="pt-BR"/>
        </w:rPr>
        <w:t>VIVIAN PREZZOTTO BAINCARELLI</w:t>
      </w: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</w:rPr>
        <w:t xml:space="preserve">Nome: </w:t>
      </w:r>
      <w:r>
        <w:rPr>
          <w:bCs/>
          <w:sz w:val="22"/>
          <w:szCs w:val="22"/>
          <w:lang w:val="pt-BR"/>
        </w:rPr>
        <w:t>MAURÍCIO RODRIGO VERDERAM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58.019.637-9 – SSP/SP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32.775.059-5 - SSP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sz w:val="20"/>
          <w:szCs w:val="20"/>
        </w:rPr>
        <w:t>CONTRATADA</w:t>
      </w:r>
      <w:r>
        <w:rPr>
          <w:rFonts w:cs="Arial" w:ascii="Bookman Old Style" w:hAnsi="Bookman Old Style"/>
          <w:b/>
          <w:sz w:val="20"/>
          <w:szCs w:val="20"/>
        </w:rPr>
        <w:t>: TORRENORTE CONSTRUTORA E INCORPORADORA LTDA</w:t>
      </w:r>
      <w:r>
        <w:rPr>
          <w:rFonts w:cs="Bookman Old Style" w:ascii="Bookman Old Style" w:hAnsi="Bookman Old Style"/>
          <w:sz w:val="23"/>
          <w:szCs w:val="23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28/2019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 xml:space="preserve">2º TERMO ADITIV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CONTRATAÇÃO DE EMPRESA VISANDO A EXECUÇÃO DOS SERVIÇOS REMANESCENTE DE REFORMA DA UNIDADE DE SAÚDE NO BAIRRO CAPINZAL CONFORME PLANO DE TRABALHO ANEXO, NESTE MUNICÍPIO DE REGISTRO/SP, PAGOS ATRAVÉS DO CONVÊNIO Nº 638/2017 FIRMADO EM PARCERIA COM A SECRETARIA DA SAÚDE DO ESTADO DE SÃO PAULO. SECRETARIA MUNICIPAL DE PLANEJAMENTO URBANO E OBRA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DVOGADO (S): (*) DR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9 de Agost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NOME E CARGO: NILTON JOSÉ HIROTA DA SILVA – PREFEITO MUNICIP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 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LADIMIR DA SILVA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6:00Z</dcterms:created>
  <dc:creator>adrianne.nagae</dc:creator>
  <dc:description/>
  <cp:keywords/>
  <dc:language>en-US</dc:language>
  <cp:lastModifiedBy>adrianne.nagae</cp:lastModifiedBy>
  <cp:lastPrinted>2019-08-19T14:43:00Z</cp:lastPrinted>
  <dcterms:modified xsi:type="dcterms:W3CDTF">2019-08-19T17:48:00Z</dcterms:modified>
  <cp:revision>2</cp:revision>
  <dc:subject/>
  <dc:title/>
</cp:coreProperties>
</file>