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6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01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TERCEIRO TERMO ADITIVO AO CONTRATO Nº 001/2018, REFERENTE À CONTRATAÇÃO DE EMPRESA PARA PRESTAÇÃO DE SERVIÇOS DE IMPRESSÃO E REPROGRAFIA CORPORATIVA</w:t>
      </w:r>
      <w:r>
        <w:rPr>
          <w:rFonts w:cs="Arial" w:ascii="Bookman Old Style" w:hAnsi="Bookman Old Style"/>
          <w:b/>
          <w:bCs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QUE ENTRE SI CELEBRAM A PREFEITURA MUNICIPAL DE REGISTRO, E A EMPRESA EPRINT COMÉRCIO DE MÁQUINAS E EQUIPAMENTOS PARA ESCRITÓRIO LTDA-EPP.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os vinte e sete dias do mês de Fevereiro do ano de dois mil e dezenove, nest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GILSON WAGNER FANTI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brasileiro, casado, portador do RG. nº 4.395.421-0 – SSP/PR, inscrito no CPF/MF sob o nº 632.751.399-91, residente e domiciliado à </w:t>
      </w:r>
      <w:r>
        <w:rPr>
          <w:rFonts w:cs="Arial" w:ascii="Bookman Old Style" w:hAnsi="Bookman Old Style"/>
          <w:color w:val="0D0D0D"/>
          <w:sz w:val="22"/>
          <w:szCs w:val="22"/>
        </w:rPr>
        <w:t>Rua Flamengo, nº 145</w:t>
      </w:r>
      <w:r>
        <w:rPr>
          <w:rFonts w:cs="Arial" w:ascii="Bookman Old Style" w:hAnsi="Bookman Old Style"/>
          <w:sz w:val="22"/>
          <w:szCs w:val="22"/>
        </w:rPr>
        <w:t xml:space="preserve"> – Casa 10 – </w:t>
      </w:r>
      <w:r>
        <w:rPr>
          <w:rFonts w:cs="Arial" w:ascii="Bookman Old Style" w:hAnsi="Bookman Old Style"/>
          <w:color w:val="000000"/>
          <w:sz w:val="22"/>
          <w:szCs w:val="22"/>
        </w:rPr>
        <w:t>Condomínio Royal Ville, Jardim Ipanema, neste Município e Comarca de Registro, Estado de São Paul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e de outro lado a </w:t>
      </w:r>
      <w:r>
        <w:rPr>
          <w:rFonts w:cs="Arial" w:ascii="Bookman Old Style" w:hAnsi="Bookman Old Style"/>
          <w:color w:val="000000"/>
          <w:sz w:val="22"/>
          <w:szCs w:val="22"/>
        </w:rPr>
        <w:t>empres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NT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EPRINT COMÉRCIO DE MÁQUINAS E EQUIPAMENTOS PARA ESCRITÓRIO LTDA-EPP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, sito na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Rua Marechal Mascarenhas de Moraes, 561 – CEP 78.043-352 – Bairro Duque de Caxias – Município de Cuiabá / MT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, inscrita no Cadastro Nacional de Pessoas Jurídicas do Ministério da Fazenda CNPJ/MF sob o nº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06.207.282/0001-89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Pyetra Potira Rosa,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inscrita no Cadastro de Pessoas Físicas sob o nº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012.101.741-97 (Representante Legal),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doravante denominad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TERMO ADITIVO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01/2018 – Pregão Eletrônico nº 020/2017, </w:t>
      </w:r>
      <w:r>
        <w:rPr>
          <w:rFonts w:cs="Arial" w:ascii="Bookman Old Style" w:hAnsi="Bookman Old Style"/>
          <w:b/>
          <w:sz w:val="22"/>
          <w:szCs w:val="22"/>
        </w:rPr>
        <w:t>REFERENTE À CONTRATAÇÃO DE EMPRESA PARA PRESTAÇÃO DE SERVIÇOS DE IMPRESSÃO E REPROGRAFIA CORPORATIVA, POR MEIO DE DISPONIBILIDADE DE EQUIPAMENTOS (MULTIFUNCIONAIS E IMPRESSORAS MONOCROMÁTICAS E COLORIDAS), MANUTENÇÃO E FORNECIMENTO DE SUPRIMENTOS, DESTINADOS À IMPRESSÃO E REPROGRAFIA DE DOCUMENTOS NAS DEPENDÊNCIAS DO CONTRATANTE, CONFORME DESCRITO NO TERMO DE REFERÊNCIA ANEXO I DO EDITAL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49.558,19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quarenta e nove mil, quinhentos e cinquenta e oito reais e dezenove centavos)</w:t>
      </w:r>
      <w:r>
        <w:rPr>
          <w:rFonts w:cs="Bookman Old Style" w:ascii="Bookman Old Style" w:hAnsi="Bookman Old Style"/>
          <w:sz w:val="22"/>
          <w:szCs w:val="22"/>
        </w:rPr>
        <w:t>, conforme prestação de serviços abaixo relacionado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9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2140"/>
        <w:gridCol w:w="1660"/>
        <w:gridCol w:w="1960"/>
      </w:tblGrid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ginas a Contrata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tivo Mensal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tivo Anual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S Bloco B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13,4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961,71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S Arapong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30,2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163,02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S Paulistan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56,8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481,88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S Centr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25,84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910,11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S Vila Nov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32,2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987,41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S Agrochá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29,5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154,97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 Único Atendimento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4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56,8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481,88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845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4.140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140"/>
        <w:gridCol w:w="1660"/>
        <w:gridCol w:w="1960"/>
      </w:tblGrid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ginas a Contrata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tivo Mensal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tivo Anual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a Leite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51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021,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2140"/>
        <w:gridCol w:w="1660"/>
        <w:gridCol w:w="1960"/>
      </w:tblGrid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ginas a Contrata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tivo Mensal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tivo Anual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de Capacitação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033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.396,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27 de Fevereir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GILSON WAGNER FANTIN                        </w:t>
      </w:r>
      <w:r>
        <w:rPr>
          <w:sz w:val="22"/>
          <w:szCs w:val="22"/>
          <w:lang w:val="pt-BR"/>
        </w:rPr>
        <w:t xml:space="preserve">                </w:t>
      </w:r>
      <w:r>
        <w:rPr>
          <w:rFonts w:cs="Arial"/>
          <w:color w:val="000000"/>
          <w:sz w:val="22"/>
          <w:szCs w:val="22"/>
        </w:rPr>
        <w:t>PYETRA POTIRA ROS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4.438.260-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NTRATADA: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EPRINT COMÉRCIO DE MÁQUINAS E EQUIPAMENTOS PARA ESCRITÓRIO LTDA-EPP</w:t>
      </w:r>
    </w:p>
    <w:p>
      <w:pPr>
        <w:pStyle w:val="Normal"/>
        <w:jc w:val="both"/>
        <w:rPr>
          <w:rFonts w:ascii="Bookman Old Style" w:hAnsi="Bookman Old Style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001/2018): 3º TERMO ADITIV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: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FERENTE À CONTRATAÇÃO DE EMPRESA PARA PRESTAÇÃO DE SERVIÇOS DE IMPRESSÃO E REPROGRAFIA CORPORATIVA, POR MEIO DE DISPONIBILIDADE DE EQUIPAMENTOS (MULTIFUNCIONAIS E IMPRESSORAS MONOCROMÁTICAS E COLORIDAS), MANUTENÇÃO E FORNECIMENTO DE SUPRIMENTOS, DESTINADOS À IMPRESSÃO E REPROGRAFIA DE DOCUMENTOS NAS DEPENDÊNCIAS DO CONTRATANTE, CONFORME DESCRITO NO TERMO DE REFERÊNCIA ANEXO I DO EDITA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7 de Fevereir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DA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Heading6"/>
        <w:rPr>
          <w:sz w:val="22"/>
          <w:szCs w:val="22"/>
        </w:rPr>
      </w:pPr>
      <w:r>
        <w:rPr>
          <w:rFonts w:cs="Arial"/>
          <w:b w:val="false"/>
          <w:sz w:val="20"/>
        </w:rPr>
        <w:t>NOME E CARGO: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2"/>
          <w:szCs w:val="22"/>
        </w:rPr>
        <w:t>PYETRA POTIRA ROSA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sz w:val="20"/>
        </w:rPr>
        <w:t>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6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01/2018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ncaminho o 3º Termo Aditivo ao CONTRATO Nº 001/2018 DA EMPRESA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EPRINT COMÉRCIO DE MÁQUINAS E EQUIPAMENTOS PARA ESCRITÓRIO LTDA-EPP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ara visto e manifestação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27 de Fevereir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7:00Z</dcterms:created>
  <dc:creator>adrianne.nagae</dc:creator>
  <dc:description/>
  <dc:language>en-US</dc:language>
  <cp:lastModifiedBy>adrianne.nagae</cp:lastModifiedBy>
  <cp:lastPrinted>2019-02-27T10:10:00Z</cp:lastPrinted>
  <dcterms:modified xsi:type="dcterms:W3CDTF">2019-02-27T13:12:00Z</dcterms:modified>
  <cp:revision>1</cp:revision>
  <dc:subject/>
  <dc:title/>
</cp:coreProperties>
</file>