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9/201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08/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AO CONTRATO Nº 008/2016, REFERENTE À </w:t>
      </w:r>
      <w:r>
        <w:rPr>
          <w:rFonts w:cs="Bookman Old Style" w:ascii="Bookman Old Style" w:hAnsi="Bookman Old Style"/>
          <w:b/>
          <w:i/>
          <w:sz w:val="18"/>
          <w:szCs w:val="18"/>
        </w:rPr>
        <w:t>CONTRATAÇÃO DE EMPRESA PARA PRESTAÇÃO DE SERVIÇOS TÉCNICOS ESPECIALIZADOS, CORRELATOS DE ASSESSORIA ADMINISTRATIVA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QUE ENTRE SI CELEBRAM A PREFEITURA MUNICIPAL DE REGISTRO, E A EMPRESA </w:t>
      </w:r>
      <w:r>
        <w:rPr>
          <w:rFonts w:cs="Bookman Old Style" w:ascii="Bookman Old Style" w:hAnsi="Bookman Old Style"/>
          <w:b/>
          <w:i/>
          <w:sz w:val="18"/>
          <w:szCs w:val="18"/>
        </w:rPr>
        <w:t>GEPAM – GESTÃO PÚBLICA AUDITORIA CONTÁBIL, ASSESSORIA E CONSULTORIA EM ADMINISTRAÇÃO MUNICIPAL S/S LTDA - EPP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e cinco dias do mês de janeir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sz w:val="22"/>
          <w:szCs w:val="22"/>
        </w:rPr>
        <w:t>GEPAM – GESTÃO PÚBLICA AUDITORIA CONTÁBIL, ASSESSORIA E CONSULTORIA EM ADMINISTRAÇÃO MUNICIPAL S/S LTDA - EPP</w:t>
      </w:r>
      <w:r>
        <w:rPr>
          <w:rFonts w:cs="Bookman Old Style" w:ascii="Bookman Old Style" w:hAnsi="Bookman Old Style"/>
          <w:sz w:val="22"/>
          <w:szCs w:val="22"/>
        </w:rPr>
        <w:t xml:space="preserve">, sito na Al. Jarbas Bento da Silva, 268 – Vila Cicma – Adamantina/SP – CEP 17.800-000, inscrita no Cadastro Nacional de Pessoas Jurídicas do Ministério da Fazenda (CNPJ/MF) sob o nº 07.164.951/0001-45, representada neste ato por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MARCELO CARLOS DOS SANTOS</w:t>
      </w:r>
      <w:r>
        <w:rPr>
          <w:rFonts w:cs="Bookman Old Style" w:ascii="Bookman Old Style" w:hAnsi="Bookman Old Style"/>
          <w:sz w:val="22"/>
          <w:szCs w:val="22"/>
        </w:rPr>
        <w:t xml:space="preserve">, inscrito no Cadastro de Pessoas Físicas sob o nº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044.448.658-57</w:t>
      </w:r>
      <w:r>
        <w:rPr>
          <w:rFonts w:cs="Bookman Old Style" w:ascii="Bookman Old Style" w:hAnsi="Bookman Old Style"/>
          <w:sz w:val="22"/>
          <w:szCs w:val="22"/>
        </w:rPr>
        <w:t>, Representante Legal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08/2016 – Tomada de Preços nº 016/2015, referente à </w:t>
      </w:r>
      <w:r>
        <w:rPr>
          <w:rFonts w:cs="Bookman Old Style" w:ascii="Bookman Old Style" w:hAnsi="Bookman Old Style"/>
          <w:b/>
        </w:rPr>
        <w:t>CONTRATAÇÃO DE EMPRESA PARA PRESTAÇÃO DE SERVIÇOS TÉCNICOS ESPECIALIZADOS, CORRELATOS DE ASSESSORIA ADMINISTRATIVA PARA AUXILIAR O MELHOR DESEMPENHO DESTE MUNICÍPIO PERANTE O TRIBUNAL DE CONTAS DO ESTADO E UNIÃO, TRIBUNAL DE JUSTIÇA E SOCIEDADE DE REGISTRO, CONFORME MEMORIAL DESCRITIVO ANEXO IX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 DO EDIT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a Cláusula Oitava do Contrato nº 008/2016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7/02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6/02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133.625,52 (cento e trinta e três mil seiscentos e vinte e cinco reais e cinquenta e dois centav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5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GILSON WAGNER FANTIN                             </w:t>
      </w:r>
      <w:r>
        <w:rPr>
          <w:sz w:val="22"/>
          <w:szCs w:val="22"/>
          <w:lang w:eastAsia="ar-SA"/>
        </w:rPr>
        <w:t>MARCELO CARLOS DOS SANTO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às Instruções n° 02/2008 do Tribunal de Contas do Estado de São Paulo</w:t>
      </w:r>
    </w:p>
    <w:p>
      <w:pPr>
        <w:pStyle w:val="Normal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UNICÍPIO de:</w:t>
      </w:r>
      <w:r>
        <w:rPr>
          <w:rFonts w:cs="Arial" w:ascii="Arial" w:hAnsi="Arial"/>
          <w:b/>
          <w:sz w:val="20"/>
          <w:szCs w:val="20"/>
        </w:rPr>
        <w:t xml:space="preserve"> REGISTRO/S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Órgão ou Entidade:</w:t>
      </w:r>
      <w:r>
        <w:rPr>
          <w:rFonts w:cs="Arial" w:ascii="Arial" w:hAnsi="Arial"/>
          <w:b/>
          <w:sz w:val="20"/>
          <w:szCs w:val="20"/>
        </w:rPr>
        <w:t xml:space="preserve">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br/>
        <w:t xml:space="preserve">Contrato n° (008/2016): 3º TERMO ADITIVO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/>
          <w:bCs/>
          <w:caps/>
          <w:sz w:val="20"/>
          <w:szCs w:val="20"/>
          <w:lang w:eastAsia="ar-SA"/>
        </w:rPr>
        <w:t>REFERENTE CONTRATAÇÃO DE EMPRESA ESPECIALIZADA PARA LOCAÇÃO DE SOFTWARE, DOS SEGUINTES SISTEMAS INTEGRADOS DE GESTÃO PÚBLICA: SISTEMA DE SAÚDE E FARMÁCIA, PARA A PREFEITURA MUNICIPAL DE REGISTRO, CONTEMPLANDO AINDA A CONVERSÃO, INSTALAÇÃO, IMPLANTAÇÃO, MANUTENÇÃO, SUPORTE E TREINAMENTO DE PESSOAL, CONFORME TERMO DE REFERÊNCIA CONSTANTE DO ANEXO I, QUE FAZ PARTE INTEGRANTE DESTE EDIT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 xml:space="preserve"> PREFEITURA MUNICIPAL DE REGIS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GEPAM – GESTÃO PÚBLICA AUDITORIA CONTÁBIL, ASSESSORIA E CONSULTORIA EM ADMINISTRAÇÃO MUNICIPAL S/S LTDA - EP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ogado(s):</w:t>
      </w:r>
      <w:r>
        <w:rPr>
          <w:rFonts w:cs="Arial" w:ascii="Arial" w:hAnsi="Arial"/>
          <w:b/>
          <w:sz w:val="20"/>
          <w:szCs w:val="20"/>
        </w:rPr>
        <w:t xml:space="preserve"> DRº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o, 25 de janeiro de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ind w:left="5664" w:hanging="5664"/>
        <w:rPr/>
      </w:pPr>
      <w:r>
        <w:rPr>
          <w:rFonts w:cs="Arial" w:ascii="Arial" w:hAnsi="Arial"/>
          <w:sz w:val="20"/>
        </w:rPr>
        <w:t xml:space="preserve">NOME E CARGO: </w:t>
      </w:r>
      <w:r>
        <w:rPr>
          <w:rFonts w:cs="Arial" w:ascii="Arial" w:hAnsi="Arial"/>
          <w:sz w:val="20"/>
          <w:lang w:eastAsia="ar-SA"/>
        </w:rPr>
        <w:t xml:space="preserve">MARCELO CARLOS DOS SANTOS </w:t>
      </w: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sz w:val="20"/>
        </w:rPr>
        <w:t>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CESSO Nº 209/201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08/2016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3º Termo Aditivo ao CONTRATO Nº 008/2016 DA EMPRESA </w:t>
      </w:r>
      <w:r>
        <w:rPr>
          <w:rFonts w:cs="Bookman Old Style" w:ascii="Bookman Old Style" w:hAnsi="Bookman Old Style"/>
          <w:b/>
          <w:sz w:val="22"/>
          <w:szCs w:val="22"/>
        </w:rPr>
        <w:t>GEPAM – GESTÃO PÚBLICA AUDITORIA CONTÁBIL, ASSESSORIA E CONSULTORIA EM ADMINISTRAÇÃO MUNICIPAL S/S LTDA -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5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8775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877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2:00Z</dcterms:created>
  <dc:creator>adrianne.nagae</dc:creator>
  <dc:description/>
  <cp:keywords/>
  <dc:language>en-US</dc:language>
  <cp:lastModifiedBy>Lucas Ozaki de Souza</cp:lastModifiedBy>
  <cp:lastPrinted>2019-01-29T11:05:00Z</cp:lastPrinted>
  <dcterms:modified xsi:type="dcterms:W3CDTF">2019-01-29T13:06:00Z</dcterms:modified>
  <cp:revision>3</cp:revision>
  <dc:subject/>
  <dc:title/>
</cp:coreProperties>
</file>