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216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24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CEIRO TERMO ADITIVO AO CONTRATO Nº 024/2019 - REFERENTE CONTRATAÇÃO DE EMPRESA VISANDO A AMPLIAÇÃO E REFORMA DE AMBIENTES PARA ADEQUAÇÃO DA CRECHE DO LOTEAMENTO DO JARDIM VIRGÍNIA DA ÁREA DE LAZER 2, SITO A RUA 05, Nº 395 – BAIRRO JARDIM PAULISTANO, NESTE MUNICÍPIO DE REGISTRO/SP. SECRETARIA MUNICIPAL DE PLANEJAMENTO URBANO E OBRAS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OLIVEIRA DUARTE ENGENHARIA LTDA EPP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dezenove dias do mês de Agosto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 xml:space="preserve">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Bookman Old Style" w:ascii="Bookman Old Style" w:hAnsi="Bookman Old Style"/>
          <w:b/>
          <w:sz w:val="23"/>
          <w:szCs w:val="23"/>
        </w:rPr>
        <w:t>OLIVEIRA DUARTE ENGENHARIA LTDA.</w:t>
      </w:r>
      <w:r>
        <w:rPr>
          <w:rFonts w:cs="Bookman Old Style" w:ascii="Bookman Old Style" w:hAnsi="Bookman Old Style"/>
          <w:sz w:val="23"/>
          <w:szCs w:val="23"/>
        </w:rPr>
        <w:t xml:space="preserve">, sito na Rua Alves da Costa, nº 300 – Vila Elias – Caixa Postal 41 – Jacupiranga/SP – CEP 11.940-000, inscrita no Cadastro Nacional de Pessoas Jurídicas do Ministério da Fazenda (CNPJ/MF) sob o nº 17.155.297/0001-67, representada neste ato por </w:t>
      </w:r>
      <w:r>
        <w:rPr>
          <w:rFonts w:cs="Bookman Old Style" w:ascii="Bookman Old Style" w:hAnsi="Bookman Old Style"/>
          <w:b/>
          <w:sz w:val="23"/>
          <w:szCs w:val="23"/>
        </w:rPr>
        <w:t>RAFAEL OLIVEIRA DA SILVA</w:t>
      </w:r>
      <w:r>
        <w:rPr>
          <w:rFonts w:cs="Bookman Old Style" w:ascii="Bookman Old Style" w:hAnsi="Bookman Old Style"/>
          <w:sz w:val="23"/>
          <w:szCs w:val="23"/>
        </w:rPr>
        <w:t>, inscrito no Cadastro de Pessoas Físicas sob o nº 073.149.257-98, Sócio Administrador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3"/>
          <w:szCs w:val="23"/>
        </w:rPr>
        <w:t>As partes aceitam de comum acordo que o presente Termo Aditivo, resulta na alteração do Contrato nº 024/2019 - Tomada de Preços nº 014/2018, referente à contratação de empresa visando a ampliação e reforma de ambientes para adequação da creche do loteamento do Jardim Virgínia da área de lazer 2, sito a Rua 05, nº 395 – Bairro Jardim Paulistano, neste Município de Registro/SP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60 (sesse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10/09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08/11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19 de Agost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sz w:val="22"/>
          <w:szCs w:val="22"/>
          <w:lang w:val="pt-BR"/>
        </w:rPr>
        <w:t>NILTON JOSÉ HIROTA DA SILVA</w:t>
      </w: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  <w:lang w:val="pt-BR"/>
        </w:rPr>
        <w:t xml:space="preserve">    RAFAEL OLIVEIRA DA SIL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  <w:lang w:val="pt-BR"/>
        </w:rPr>
        <w:t>VIVIAN PREZZOTTO BAINCARELLI</w:t>
      </w: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 xml:space="preserve">Nome: </w:t>
      </w:r>
      <w:r>
        <w:rPr>
          <w:bCs/>
          <w:sz w:val="22"/>
          <w:szCs w:val="22"/>
          <w:lang w:val="pt-BR"/>
        </w:rPr>
        <w:t>MAURÍCIO RODRIGO VERDER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8.019.637-9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32.775.059-5 - SSP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OLIVEIRA DUARTE ENGENHARIA LTDA EPP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24/2019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3º TERMO ADITIV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</w:t>
      </w:r>
      <w:r>
        <w:rPr>
          <w:rFonts w:cs="Bookman Old Style" w:ascii="Bookman Old Style" w:hAnsi="Bookman Old Style"/>
          <w:bCs/>
          <w:sz w:val="23"/>
          <w:szCs w:val="23"/>
        </w:rPr>
        <w:t>Referente à contratação de empresa visando a ampliação e reforma de ambientes para adequação da creche do loteamento do Jardim Virgínia da área de lazer 2, sito a Rua 05, nº 395 – Bairro Jardim Paulistano, neste Município de Registro/SP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9 de Agost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OME E CARGO: NILTON JOSÉ HIROTA DA SILVA – PREFEITO MUNICIP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 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RAFAEL OLIVEIRA DA SILVA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8:00Z</dcterms:created>
  <dc:creator>adrianne.nagae</dc:creator>
  <dc:description/>
  <cp:keywords/>
  <dc:language>en-US</dc:language>
  <cp:lastModifiedBy>adrianne.nagae</cp:lastModifiedBy>
  <cp:lastPrinted>2019-05-17T09:31:00Z</cp:lastPrinted>
  <dcterms:modified xsi:type="dcterms:W3CDTF">2019-08-19T17:34:00Z</dcterms:modified>
  <cp:revision>2</cp:revision>
  <dc:subject/>
  <dc:title/>
</cp:coreProperties>
</file>