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054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CONTRATO Nº 033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CEIRO TERMO ADITIVO DE READEQUAÇÃO AO CONTRATO Nº 033/2018 - REFERENTE À CONSTRUÇÃO DE UNIDADE BÁSICA DE SAÚDE NO BAIRRO JARDIM PAULISTANO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TPD ENGENHARIA LTDA - EPP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highlight w:val="yellow"/>
        </w:rPr>
      </w:pPr>
      <w:r>
        <w:rPr>
          <w:rFonts w:cs="Bookman Old Style" w:ascii="Bookman Old Style" w:hAnsi="Bookman Old Style"/>
        </w:rPr>
        <w:t xml:space="preserve">Aos quatro dias do mês de Fevereiro do ano dois mil e dezenove, nesta </w:t>
      </w:r>
      <w:r>
        <w:rPr>
          <w:rFonts w:cs="Bookman Old Style" w:ascii="Bookman Old Style" w:hAnsi="Bookman Old Style"/>
          <w:b/>
        </w:rPr>
        <w:t>PREFEITURA MUNICIPAL DE REGISTRO</w:t>
      </w:r>
      <w:r>
        <w:rPr>
          <w:rFonts w:cs="Bookman Old Style" w:ascii="Bookman Old Style" w:hAnsi="Bookman Old Style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e de outro lado à empresa </w:t>
      </w:r>
      <w:r>
        <w:rPr>
          <w:rFonts w:cs="Arial" w:ascii="Bookman Old Style" w:hAnsi="Bookman Old Style"/>
          <w:b/>
        </w:rPr>
        <w:t>TPD ENGENHARIA LTDA - EPP</w:t>
      </w:r>
      <w:r>
        <w:rPr>
          <w:rFonts w:cs="Arial" w:ascii="Bookman Old Style" w:hAnsi="Bookman Old Style"/>
        </w:rPr>
        <w:t xml:space="preserve"> , sito na Rua Aramis Dalla Torre, nº 100 – Jardim Represa – São Paulo/SP – CEP 04.826-100, inscrita no Cadastro Nacional de Pessoas Jurídicas do Ministério da Fazenda (CNPJ/MF) sob o nº 53.359.113/0001-44, representada neste ato por ENRICO CARUSO, inscrito no Cadastro de Pessoas Físicas sob o nº 954.397.498-53, Coord. Licitações/Procurador,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ssinam o presente </w:t>
      </w:r>
      <w:r>
        <w:rPr>
          <w:rFonts w:cs="Bookman Old Style" w:ascii="Bookman Old Style" w:hAnsi="Bookman Old Style"/>
          <w:b/>
        </w:rPr>
        <w:t>TERMO ADITIVO</w:t>
      </w:r>
      <w:r>
        <w:rPr>
          <w:rFonts w:cs="Bookman Old Style" w:ascii="Bookman Old Style" w:hAnsi="Bookman Old Style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Não haverá acréscimo financeiro, e sim, modificações dos quantitativos dos serviços do referido contrato, conforme planilha de reprogramação em anexo, que é parte integrante des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FEITURA MUNICIPAL DE REGISTRO em 4 de Fevereir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ILSON WAGNER FANTIN                                    </w:t>
      </w:r>
      <w:r>
        <w:rPr>
          <w:rFonts w:cs="Arial"/>
          <w:sz w:val="23"/>
          <w:szCs w:val="23"/>
          <w:lang w:val="en-US"/>
        </w:rPr>
        <w:t>TPD ENGENHARIA LTDA - EPP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______</w:t>
        <w:tab/>
        <w:t xml:space="preserve">          2- ___________________________________</w:t>
      </w:r>
    </w:p>
    <w:p>
      <w:pPr>
        <w:pStyle w:val="Heading6"/>
        <w:rPr/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IRAPUÃ BERTELLI COSTA</w:t>
      </w:r>
      <w:r>
        <w:rPr>
          <w:bCs/>
          <w:sz w:val="22"/>
          <w:szCs w:val="22"/>
        </w:rPr>
        <w:t xml:space="preserve">                       NOME: TADEU FAUSTO ALV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3.735.960-1 – SSP/SP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13.522.093-2 - SS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NTRATANTE: 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TPD ENGENHARIA LTDA - EPP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33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3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CONASTRUÇÃO DE UNIDADE BÁSICA DE SAÚDE NO BAIRRO JARDIM PAULISTAN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4 de Fevereir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NRICO CARUSO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054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22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Encaminho o 3° Termo Aditivo ao Contrato nº 033/2018 da empresa </w:t>
      </w:r>
      <w:r>
        <w:rPr>
          <w:rFonts w:cs="Arial" w:ascii="Bookman Old Style" w:hAnsi="Bookman Old Style"/>
          <w:b/>
        </w:rPr>
        <w:t>TPD ENGENHARIA LTDA - EPP</w:t>
      </w:r>
      <w:r>
        <w:rPr>
          <w:rFonts w:cs="Bookman Old Style" w:ascii="Bookman Old Style" w:hAnsi="Bookman Old Style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Registro, 4 de Fevereiro de 201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6:00Z</dcterms:created>
  <dc:creator>adrianne.nagae</dc:creator>
  <dc:description/>
  <dc:language>en-US</dc:language>
  <cp:lastModifiedBy>adrianne.nagae</cp:lastModifiedBy>
  <cp:lastPrinted>2019-02-04T12:56:00Z</cp:lastPrinted>
  <dcterms:modified xsi:type="dcterms:W3CDTF">2019-02-04T14:59:00Z</dcterms:modified>
  <cp:revision>1</cp:revision>
  <dc:subject/>
  <dc:title/>
</cp:coreProperties>
</file>