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9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ELETRONICO Nº 087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>TERCEIRO TERMO DE SUPRESSÃO AO CONTRATO Nº 007/2019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,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 E A EMPRESA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ESTRELA TURISMO TRANSPORTE E LOCAÇÃO LTDA</w:t>
      </w:r>
      <w:r>
        <w:rPr>
          <w:rFonts w:cs="Arial" w:ascii="Bookman Old Style" w:hAnsi="Bookman Old Style"/>
          <w:b/>
          <w:i/>
          <w:sz w:val="16"/>
          <w:szCs w:val="16"/>
        </w:rPr>
        <w:t>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dois dias do mês de Abril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>, situada à Rua José Antônio de Campos, 250 - Centro - Registro/SP, inscrita no C.N.P.J. nº 45.685.872/0001-79, daqui por diante denomin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 xml:space="preserve">, brasileiro, casado, portador do RG. nº 4.395.421-0 – SSP/PR, inscrito no CPF/MF sob o nº 632.751.399-91, residente e domiciliado à Rua Erico Veríssimo, nº 110, Jardim São Conrado, neste Município e Comarca de Registro, Estado de São Paulo,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ESTRELA TURISMO TRANSPORTE E LOCAÇÃO LTDA</w:t>
      </w:r>
      <w:r>
        <w:rPr>
          <w:rFonts w:cs="Bookman Old Style" w:ascii="Bookman Old Style" w:hAnsi="Bookman Old Style"/>
          <w:sz w:val="22"/>
          <w:szCs w:val="22"/>
        </w:rPr>
        <w:t xml:space="preserve">, sito na Rua José Baptista do Rego, nº 74 – Parque Renato Maia – cidade de Guarulhos/SP – CEP 07115-008, inscrita no Cadastro Nacional de Pessoas Jurídicas do Ministério da Fazenda CNPJ/MF sob o nº 18.543.430/0001-15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ALAN KARDEC DE SOUZA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418.316.528-89 - Administrador</w:t>
      </w:r>
      <w:r>
        <w:rPr>
          <w:rFonts w:cs="Arial" w:ascii="Bookman Old Style" w:hAnsi="Bookman Old Style"/>
          <w:sz w:val="22"/>
          <w:szCs w:val="22"/>
        </w:rPr>
        <w:t>, doravante denominad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ERMO DE </w:t>
      </w:r>
      <w:r>
        <w:rPr>
          <w:rFonts w:cs="Arial" w:ascii="Bookman Old Style" w:hAnsi="Bookman Old Style"/>
          <w:b/>
          <w:sz w:val="22"/>
          <w:szCs w:val="22"/>
        </w:rPr>
        <w:t>SUPRESS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or força </w:t>
      </w:r>
      <w:r>
        <w:rPr>
          <w:rFonts w:cs="Bookman Old Style" w:ascii="Bookman Old Style" w:hAnsi="Bookman Old Style"/>
          <w:sz w:val="22"/>
          <w:szCs w:val="22"/>
        </w:rPr>
        <w:t>do artigo 65, § Inciso II da Lei Federal nº 8.666/93 e suas alterações</w:t>
      </w:r>
      <w:r>
        <w:rPr>
          <w:rFonts w:cs="Bookman Old Style" w:ascii="Bookman Old Style" w:hAnsi="Bookman Old Style"/>
          <w:bCs/>
          <w:sz w:val="22"/>
          <w:szCs w:val="22"/>
        </w:rPr>
        <w:t>, de acordo entre as partes, a supressão de 1,687528% do Contrato Inicial firmado entre as partes em 01/02/2019, nos termos e condições atualmente pactuada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s partes aceitam de comum acordo, que o presente Termo de Supressão, resulta na alteração do Contrato nº 007/2019 – 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conforme demonstrativo abaixo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CONTRATO INICIAL</w:t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51"/>
        <w:gridCol w:w="1418"/>
        <w:gridCol w:w="1829"/>
        <w:gridCol w:w="1660"/>
      </w:tblGrid>
      <w:tr>
        <w:trPr>
          <w:trHeight w:val="1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TAS   (TOTAL DE KM DIA PARA O LOTE 3.144,40 CORREPONDENTE A 8 ROTAS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A"                          KM/D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B"                          VALOR UNITÁRIO DO K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"   = (BXA)*200 DIAS                       VALOR TOTAL PARA 200 DIAS LETIVOS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TA 01</w:t>
            </w:r>
            <w:r>
              <w:rPr>
                <w:rFonts w:cs="Arial Narrow" w:ascii="Arial Narrow" w:hAnsi="Arial Narrow"/>
                <w:color w:val="000000"/>
              </w:rPr>
              <w:t xml:space="preserve"> – JURUMIRIM/GUAVIRUVA – 13 (TREZE) VIAGEN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214,1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1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119.400,20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COM A SUPRESSÃO - 2º TERMO DE SUPRESS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51"/>
        <w:gridCol w:w="1418"/>
        <w:gridCol w:w="1829"/>
        <w:gridCol w:w="1660"/>
      </w:tblGrid>
      <w:tr>
        <w:trPr>
          <w:trHeight w:val="1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TAS   (TOTAL DE KM DIA PARA O LOTE 3.144,40 CORREPONDENTE A 8 ROTAS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A"                          KM/D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B"                          VALOR UNITÁRIO DO K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"   = (BXA)*200 DIAS                       VALOR TOTAL PARA 200 DIAS LETIVOS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TA 01</w:t>
            </w:r>
            <w:r>
              <w:rPr>
                <w:rFonts w:cs="Arial Narrow" w:ascii="Arial Narrow" w:hAnsi="Arial Narrow"/>
                <w:color w:val="000000"/>
              </w:rPr>
              <w:t xml:space="preserve"> – JURUMIRIM/GUAVIRUVA – 13 (TREZE) VIAGEN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123,4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1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035.774,80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COM A SUPRESSÃO - 3º TERMO DE SUPRESS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51"/>
        <w:gridCol w:w="1418"/>
        <w:gridCol w:w="1829"/>
        <w:gridCol w:w="1660"/>
      </w:tblGrid>
      <w:tr>
        <w:trPr>
          <w:trHeight w:val="1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TAS   (TOTAL DE KM DIA PARA O LOTE 3.144,40 CORREPONDENTE A 8 ROTAS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A"                          KM/D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B"                          VALOR UNITÁRIO DO K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"   = (BXA)*150 DIAS                       VALOR TOTAL PARA 150 DIAS LETIVOS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TA 01</w:t>
            </w:r>
            <w:r>
              <w:rPr>
                <w:rFonts w:cs="Arial Narrow" w:ascii="Arial Narrow" w:hAnsi="Arial Narrow"/>
                <w:color w:val="000000"/>
              </w:rPr>
              <w:t xml:space="preserve"> – JURUMIRIM/GUAVIRUVA – 13 (TREZE) VIAGEN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35,9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1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47.174,85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URA MUNICIPAL DE REGISTRO, 22 de Abril de 2019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SON WAGNER FANTI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ÓRGÃO GERENCI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N KARDEC DE SOUZ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/ Administrador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</w:t>
            </w:r>
            <w:r>
              <w:rPr>
                <w:rFonts w:cs="Arial" w:ascii="Arial" w:hAnsi="Arial"/>
                <w:bCs/>
              </w:rPr>
              <w:t xml:space="preserve"> FORNECEDO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estemunhas: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-_________________________________                        2- _____________________________________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NOME : LUCIANO PEREIRA VIANA</w:t>
        <w:tab/>
        <w:t xml:space="preserve">                NOME: ANA PAULA GIL BARBOSA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RG N.º 22.742.292-2</w:t>
        <w:tab/>
        <w:t xml:space="preserve">                 RG N.º40.351.738-2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before="0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ESTRELA TURISMO TRANSPORTE E LOCAÇÃO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07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3º TERMO ADITIVO DE SUPRESSÃ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A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4 de Fever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GILSON WAGNER FANTIN – 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INSTITUCIONAL</w:t>
      </w:r>
      <w:r>
        <w:rPr>
          <w:rFonts w:cs="Arial" w:ascii="Arial" w:hAnsi="Arial"/>
          <w:b/>
          <w:sz w:val="22"/>
          <w:szCs w:val="22"/>
        </w:rPr>
        <w:t>: prefeitogilson@regist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  <w:r>
        <w:rPr>
          <w:rFonts w:cs="Arial" w:ascii="Arial" w:hAnsi="Arial"/>
          <w:b/>
          <w:sz w:val="22"/>
          <w:szCs w:val="22"/>
        </w:rPr>
        <w:t>prefeitogilson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color w:val="0000FF"/>
        </w:rPr>
        <w:t xml:space="preserve">ALAN KARDEC DE SOUZA </w:t>
      </w:r>
      <w:r>
        <w:rPr>
          <w:rFonts w:cs="Arial" w:ascii="Arial" w:hAnsi="Arial"/>
          <w:b/>
          <w:sz w:val="22"/>
          <w:szCs w:val="22"/>
        </w:rPr>
        <w:t>– Representante Legal / Administ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negociospublicosestrela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SSOAL: estrelaescolar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99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7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3° Termo Aditivo ao Contrato nº 007/2019 da empresa </w:t>
      </w:r>
      <w:r>
        <w:rPr>
          <w:rFonts w:cs="Bookman Old Style" w:ascii="Bookman Old Style" w:hAnsi="Bookman Old Style"/>
          <w:b/>
        </w:rPr>
        <w:t>ESTRELA TURISMO TRANSPORTE E LOCAÇÃO LTDA.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22 de Abril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23342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0:00Z</dcterms:created>
  <dc:creator>adrianne.nagae</dc:creator>
  <dc:description/>
  <dc:language>en-US</dc:language>
  <cp:lastModifiedBy>adrianne.nagae</cp:lastModifiedBy>
  <cp:lastPrinted>2019-04-22T11:08:00Z</cp:lastPrinted>
  <dcterms:modified xsi:type="dcterms:W3CDTF">2019-04-22T14:49:00Z</dcterms:modified>
  <cp:revision>1</cp:revision>
  <dc:subject/>
  <dc:title/>
</cp:coreProperties>
</file>