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17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39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QUARTO TERMO ADITIVO AO CONTRATO Nº 039/2017, REFERENTE À CONTRATAÇÃO DE EMPRESA ESPECIALIZADA NA PRESTAÇÃO DE SERVIÇOS DE CAPACITAÇÃO ATRAVÉS DE CURSOS LIVRES E GERENCIAMENTO, QUE ENTRE SI CELEBRAM A PREFEITURA MUNICIPAL DE REGISTRO, E A EMPRESA SILVANO CLEITON BERNARDO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onze dias do mês de Abril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Bookman Old Style" w:ascii="Bookman Old Style" w:hAnsi="Bookman Old Style"/>
          <w:b/>
          <w:sz w:val="22"/>
          <w:szCs w:val="22"/>
        </w:rPr>
        <w:t>SILVANO CLEITON BERNARDO – ME</w:t>
      </w:r>
      <w:r>
        <w:rPr>
          <w:rFonts w:cs="Bookman Old Style" w:ascii="Bookman Old Style" w:hAnsi="Bookman Old Style"/>
          <w:sz w:val="22"/>
          <w:szCs w:val="22"/>
        </w:rPr>
        <w:t xml:space="preserve">, sito na Rua Cristalino Batista, nº 35, bairro Parafuso, CEP 11.950-000, Cajati/SP, inscrita no Cadastro Nacional de Pessoas Jurídicas do Ministério da Fazenda (CNPJ/MF) sob o nº 11.616.706/0001-07, representada neste ato por </w:t>
      </w:r>
      <w:r>
        <w:rPr>
          <w:rFonts w:cs="Bookman Old Style" w:ascii="Bookman Old Style" w:hAnsi="Bookman Old Style"/>
          <w:b/>
          <w:sz w:val="22"/>
          <w:szCs w:val="22"/>
        </w:rPr>
        <w:t>SILVANO CLEITON BERNARDO</w:t>
      </w:r>
      <w:r>
        <w:rPr>
          <w:rFonts w:cs="Bookman Old Style" w:ascii="Bookman Old Style" w:hAnsi="Bookman Old Style"/>
          <w:sz w:val="22"/>
          <w:szCs w:val="22"/>
        </w:rPr>
        <w:t>, inscrito no Cadastro de Pessoas Físicas sob o nº 312.814.928-33, representante legal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39/2017 – Pregão Presencial nº 012/2017, </w:t>
      </w:r>
      <w:r>
        <w:rPr>
          <w:rFonts w:cs="Arial" w:ascii="Bookman Old Style" w:hAnsi="Bookman Old Style"/>
          <w:b/>
          <w:sz w:val="22"/>
          <w:szCs w:val="22"/>
        </w:rPr>
        <w:t>CONTRATAÇÃO DE EMPRESA ESPECIALIZADA NA PRESTAÇÃO DE SERVIÇOS DE CAPACITAÇÃO ATRAVÉS DE CURSOS LIVRES E GERENCIAMENTO, COM FORNECIMENTO DE MATERIAIS DE CONSUMO, VISANDO A EXECUÇÃO DE OFICINAS DE INICIAÇÃO ESPORTIVA, CULTURAIS/ARTÍSTICAS, ANIMAÇÃO E RECREAÇÃO, NO MUNICÍPIO DE REGISTRO, PELO PERÍODO DE 06 (SEIS) MESES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2/05/2018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1/11/2019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de </w:t>
      </w:r>
      <w:r>
        <w:rPr>
          <w:rFonts w:cs="Bookman Old Style" w:ascii="Bookman Old Style" w:hAnsi="Bookman Old Style"/>
          <w:b/>
          <w:sz w:val="22"/>
          <w:szCs w:val="22"/>
        </w:rPr>
        <w:t>R$ 9.845,64 (nove mil oitocentos e quarenta e cinco reais e sessenta e quatro centavos)</w:t>
      </w:r>
      <w:r>
        <w:rPr>
          <w:rFonts w:cs="Bookman Old Style" w:ascii="Bookman Old Style" w:hAnsi="Bookman Old Style"/>
          <w:sz w:val="22"/>
          <w:szCs w:val="22"/>
        </w:rPr>
        <w:t>, conforme a prestação de serviços abaixo relaciona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844"/>
        <w:gridCol w:w="629"/>
        <w:gridCol w:w="701"/>
        <w:gridCol w:w="1181"/>
        <w:gridCol w:w="1546"/>
        <w:gridCol w:w="1339"/>
      </w:tblGrid>
      <w:tr>
        <w:trPr>
          <w:trHeight w:val="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. DE OFICINEIROS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ENS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(06 meses)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EIRO DE INICIAÇÃO ESPORTIVA EM ESPECÍFICO PARA A MODALIDADE VOLEIBOL EM DIVERSOS BAIRROS DA CIDADE (ZONA RURAL E URBANA) COM CARGA HORÁRIA DE 10 HORAS SEMANAIS, PELO PERÍODO DE 06  MESES. É NECESSÁRIO TER REGISTRO NO CREF COMO TÉCNICO DE VOLEIBO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   553,7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3.322,56 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EIRO DE INICIAÇÃO ESPORTIVA EM DIVERSOS BAIRROS DA CIDADE (ZONA RURAL E  URBANA) COM CARGA  HORÁRIA  DE  10  HORAS  SEMANAIS,  PELO PERÍODO DE 06 MESES. É NECESSÁRIO TER REGISTRO NO CREF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1.087,1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6.523,08 </w:t>
            </w:r>
          </w:p>
        </w:tc>
      </w:tr>
      <w:tr>
        <w:trPr>
          <w:trHeight w:val="285" w:hRule="atLeast"/>
        </w:trPr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DO LOTE 03: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                         9.845,64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1 de Abril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LSON WAGNER FANTIN                             SILVANO CLEITON BERNAR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REPRESENTANTE LEGAL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>CONTRATANTE</w:t>
        <w:tab/>
        <w:tab/>
        <w:tab/>
        <w:tab/>
        <w:t xml:space="preserve">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        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Nome: LUCAS OZAKI DE SOUZ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SILVANO CLEITON BERNARDO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Nº (039/2017): </w:t>
      </w:r>
      <w:r>
        <w:rPr>
          <w:rFonts w:cs="Arial" w:ascii="Arial" w:hAnsi="Arial"/>
          <w:b/>
          <w:sz w:val="20"/>
          <w:szCs w:val="20"/>
        </w:rPr>
        <w:t>4º TERMO ADI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CONTRATAÇÃO DE EMPRESA ESPECIALIZADA NA PRESTAÇÃO DE SERVIÇOS DE CAPACITAÇÃO ATRAVÉS DE CURSOS LIVRES E GERENCIAMENTO, COM FORNECIMENTO DE MATERIAIS DE CONSUMO, VISANDO A EXECUÇÃO DE OFICINAS DE INICIAÇÃO ESPORTIVA, CULTURAIS/ARTÍSTICAS, ANIMAÇÃO E RECREAÇÃO, NO MUNICÍPIO DE REGISTRO, PELO PERÍODO DE 06 (SEIS) MES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11 de Abril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color w:val="000000"/>
          <w:sz w:val="20"/>
          <w:szCs w:val="20"/>
        </w:rPr>
        <w:t>SILVANO CLEITON BERNARDO ME</w:t>
      </w:r>
      <w:r>
        <w:rPr>
          <w:rFonts w:cs="Arial" w:ascii="Arial" w:hAnsi="Arial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nessa.r.araujo@hot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nessa.r.araujo@hot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17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39/2017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4º Termo Aditivo ao CONTRATO Nº 039/2017 DA EMPRESA </w:t>
      </w:r>
      <w:r>
        <w:rPr>
          <w:rFonts w:cs="Bookman Old Style" w:ascii="Bookman Old Style" w:hAnsi="Bookman Old Style"/>
          <w:b/>
          <w:sz w:val="23"/>
          <w:szCs w:val="23"/>
        </w:rPr>
        <w:t>SILVANO CLEITON BERNARDO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1 de Abril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8775" cy="9455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877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e@avatz.com.br" TargetMode="External"/><Relationship Id="rId3" Type="http://schemas.openxmlformats.org/officeDocument/2006/relationships/hyperlink" Target="mailto:cristiane@avatz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45:00Z</dcterms:created>
  <dc:creator>adrianne.nagae</dc:creator>
  <dc:description/>
  <dc:language>en-US</dc:language>
  <cp:lastModifiedBy>Lucas Ozaki de Souza</cp:lastModifiedBy>
  <cp:lastPrinted>2019-04-11T11:44:00Z</cp:lastPrinted>
  <dcterms:modified xsi:type="dcterms:W3CDTF">2019-04-11T17:45:00Z</dcterms:modified>
  <cp:revision>2</cp:revision>
  <dc:subject/>
  <dc:title/>
</cp:coreProperties>
</file>