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74/201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46/201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QUARTO TERMO ADITIVO AO CONTRATO Nº 046/2016, </w:t>
      </w:r>
      <w:r>
        <w:rPr>
          <w:rFonts w:cs="Arial" w:ascii="Bookman Old Style" w:hAnsi="Bookman Old Style"/>
          <w:b/>
          <w:i/>
          <w:sz w:val="18"/>
          <w:szCs w:val="18"/>
        </w:rPr>
        <w:t>REFERENTE CONTRATAÇÃO DE EMPRESA ESPECIALIZADA NA PRESTAÇÃO DE SERVIÇOS DE CAPACITAÇÃO, ATRAVÉS DE CURSOS LIVRES E GERENCIAMENTO, PELO PERÍODO DE 08 (OITO) MESES</w:t>
      </w: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QUE ENTRE SI CELEBRAM A PREFEITURA MUNICIPAL DE REGISTRO, E A EMPRESA </w:t>
      </w:r>
      <w:r>
        <w:rPr>
          <w:rFonts w:eastAsia="Calibri" w:cs="Arial" w:ascii="Bookman Old Style" w:hAnsi="Bookman Old Style"/>
          <w:b/>
          <w:i/>
          <w:color w:val="000000"/>
          <w:sz w:val="18"/>
          <w:szCs w:val="18"/>
        </w:rPr>
        <w:t>L.W PIRES TREINAMENTOS ME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o primeiro dia do mês de Fevereiro do ano de dois mil e dezoito, nest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GILSON WAGNER FANTI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brasileiro, casado, portador do RG. nº 4.395.421-0 – SSP/PR, inscrito no CPF/MF sob o nº 632.751.399-91, residente e domiciliado à </w:t>
      </w:r>
      <w:r>
        <w:rPr>
          <w:rFonts w:cs="Arial" w:ascii="Bookman Old Style" w:hAnsi="Bookman Old Style"/>
          <w:color w:val="0D0D0D"/>
          <w:sz w:val="22"/>
          <w:szCs w:val="22"/>
        </w:rPr>
        <w:t>Rua Flamengo, nº 145</w:t>
      </w:r>
      <w:r>
        <w:rPr>
          <w:rFonts w:cs="Arial" w:ascii="Bookman Old Style" w:hAnsi="Bookman Old Style"/>
          <w:sz w:val="22"/>
          <w:szCs w:val="22"/>
        </w:rPr>
        <w:t xml:space="preserve"> – Casa 10 – Condomínio Royal Ville, Jardim Ipanema, neste Município e Comarca de Registro, Estado de São Paulo</w:t>
      </w:r>
      <w:r>
        <w:rPr>
          <w:rFonts w:cs="Bookman Old Style" w:ascii="Bookman Old Style" w:hAnsi="Bookman Old Style"/>
          <w:sz w:val="22"/>
          <w:szCs w:val="22"/>
        </w:rPr>
        <w:t xml:space="preserve">, e de outro lado a </w:t>
      </w:r>
      <w:r>
        <w:rPr>
          <w:rFonts w:cs="Arial" w:ascii="Bookman Old Style" w:hAnsi="Bookman Old Style"/>
          <w:sz w:val="22"/>
          <w:szCs w:val="22"/>
        </w:rPr>
        <w:t>empr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L. W. PIRES TREINAMENTOS - ME</w:t>
      </w:r>
      <w:r>
        <w:rPr>
          <w:rFonts w:cs="Arial" w:ascii="Bookman Old Style" w:hAnsi="Bookman Old Style"/>
          <w:sz w:val="22"/>
          <w:szCs w:val="22"/>
        </w:rPr>
        <w:t>, sito na Rua Venezuela, nº 33 – Jardim das Nações – LençóisPaulista/SP – CEP 18.685-660, inscrita no Cadastro Nacional de Pessoas Jurídicas do Ministério da Fazenda (CNPJ/MF) sob o nº 20.741.943/0001-82, representada neste ato por</w:t>
      </w:r>
      <w:r>
        <w:rPr>
          <w:rFonts w:cs="Arial" w:ascii="Bookman Old Style" w:hAnsi="Bookman Old Style"/>
          <w:b/>
          <w:sz w:val="22"/>
          <w:szCs w:val="22"/>
        </w:rPr>
        <w:t xml:space="preserve"> LEANDRO WILLIAN PIRES</w:t>
      </w:r>
      <w:r>
        <w:rPr>
          <w:rFonts w:cs="Arial" w:ascii="Bookman Old Style" w:hAnsi="Bookman Old Style"/>
          <w:sz w:val="22"/>
          <w:szCs w:val="22"/>
        </w:rPr>
        <w:t>, inscrito no Cadastro de Pessoas Físicas sob o nº 303.848.788-28, Diretor/Proprietário</w:t>
      </w:r>
      <w:r>
        <w:rPr>
          <w:rFonts w:cs="Arial" w:ascii="Bookman Old Style" w:hAnsi="Bookman Old Style"/>
          <w:color w:val="000000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ERMO ADI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46/2016 – Pregão Presencial nº 038/2016,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ÇÃO DE EMPRESA ESPECIALIZADA NA PRESTAÇÃO DE SERVIÇOS DE CAPACITAÇÃO, ATRAVÉS DE CURSOS LIVRES E GERENCIAMENTO DE: ELETRICISTA, ESTAMPARIA, SERIGRAFIA, MARTELINHO DE OURO, INSTALADOR DE EQUIPAMENTOS DE REFRIGERAÇÃO E AR CONDICIONADO, CURSO DE MONTAGEM E MANUTENÇÃO DE MICROCOMPUTADORES, ASSISTENTE ADMINISTRATIVO, RECEPÇÃO E ATENDIMENTO, ROTINAS EM ADMINISTRAÇÃO, TÉCNICAS EM VENDAS E TÉCNICAS SECRETARIAIS, CUJO OBJETIVO É A CAPACITAÇÃO DE MUNÍCIPES DE REGISTRO TENDO COMO PRIORIDADE OS QUE SE ENCONTRAM EM SITUAÇÃO DE VULNERABILIDADE SOCIAL PERTENCENTES A PROGRAMAS SOCIAIS NOS TRÊS NÍVEIS DE GESTÃO, PELO PERÍODO DE 08 (OITO) MESES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o artigo 57, inciso II, da Lei Federal nº 8.666/93 e suas alterações, fica prorrogado por mais 08 (oito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7/02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6/10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de </w:t>
      </w:r>
      <w:r>
        <w:rPr>
          <w:rFonts w:cs="Bookman Old Style" w:ascii="Bookman Old Style" w:hAnsi="Bookman Old Style"/>
          <w:b/>
          <w:sz w:val="22"/>
          <w:szCs w:val="22"/>
        </w:rPr>
        <w:t>R$ 24.969,00 (vinte e quatro mil novecentos e sessenta e nove reais)</w:t>
      </w:r>
      <w:r>
        <w:rPr>
          <w:rFonts w:cs="Bookman Old Style" w:ascii="Bookman Old Style" w:hAnsi="Bookman Old Style"/>
          <w:sz w:val="22"/>
          <w:szCs w:val="22"/>
        </w:rPr>
        <w:t>, conforme a prestação de serviços abaixo relacion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331"/>
        <w:gridCol w:w="721"/>
        <w:gridCol w:w="753"/>
        <w:gridCol w:w="960"/>
        <w:gridCol w:w="1109"/>
      </w:tblGrid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RSOS COM REQUISITOS DE ENSINO MÉDIO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so de Eletricista bás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uma carga horária de 24 horas por turma, pelo período de 08 meses.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.323,00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8.323,00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E 03 TURMAS, sendo 02 turmas de 15 alunos e 01 turma de 20 alunos, totalizando 50 alunos.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dor de Equipamentos de Refrigeração e Ar Condicionad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uma carga horária de 24 horas por turma, pelo período de 08 meses.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.323,00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8.323,00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E 03 TURMAS, sendo 02 turmas de 15 alunos e 01 turma de 20 alunos, totalizando 50 alunos.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VALOR TOTAL DO CURSOS COM REQUISITOS DE ENSINO MÉDIO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16.646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RSOS COM REQUISITOS DE ENSINO SUPERIOR EM ADMINISTRAÇÃO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tinas em administração e Recursos Human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uma carga horária de 24 horas por turma, pelo período de 08 meses.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.323,00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8.323,00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E 03 TURMAS, sendo 02 turmas de 15 alunos e 01 turma de 20 alunos, totalizando 50 alunos.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VALOR TOTAL DO CURSOS COM REQUISITOS DE ENSINO SUPERIOR 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8.3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or força </w:t>
      </w:r>
      <w:r>
        <w:rPr>
          <w:rFonts w:cs="Bookman Old Style" w:ascii="Bookman Old Style" w:hAnsi="Bookman Old Style"/>
          <w:sz w:val="22"/>
          <w:szCs w:val="22"/>
        </w:rPr>
        <w:t>do artigo 65, § 1° da Lei Federal nº 8.666/93 e suas alteraçõe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fica suprimido do mencionado do contrato o valor total de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R$ 24.916,00 (vinte e quatro mil novecentos e dezesseis reais), </w:t>
      </w:r>
      <w:r>
        <w:rPr>
          <w:rFonts w:cs="Arial" w:ascii="Bookman Old Style" w:hAnsi="Bookman Old Style"/>
          <w:color w:val="000000"/>
          <w:sz w:val="22"/>
          <w:szCs w:val="22"/>
        </w:rPr>
        <w:t>conforme os itens listados abaixo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331"/>
        <w:gridCol w:w="721"/>
        <w:gridCol w:w="753"/>
        <w:gridCol w:w="960"/>
        <w:gridCol w:w="1109"/>
      </w:tblGrid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RSOS COM REQUISITOS DE ENSINO MÉDIO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telinho de Our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uma carga horária de 24 horas por turma, pelo período de 08 meses.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.323,00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8.323,00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E 03 TURMAS, sendo 02 turmas de 15 alunos e 01 turma de 20 alunos, totalizando 50 alunos.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RSOS COM REQUISITOS DE ENSINO TECNICO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so de Montagem e Manutenção de Microcomputado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uma carga horária de 24 horas por turma, pelo período de 08 meses.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.270,00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8.270,00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E 03 TURMAS, sendo 02 turmas de 15 alunos e 01 turma de 20 alunos, totalizando 50 alunos.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RSOS COM REQUISITOS DE ENSINO SUPERIOR EM ADMINISTRAÇÃO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écnicas em Venda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uma carga horária de 24 horas por turma, pelo período de 08 meses.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.323,00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8.323,00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E 03 TURMAS, sendo 02 turmas de 15 alunos e 01 turma de 20 alunos, totalizando 50 alunos.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IN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° de Feverei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  <w:lang w:val="en-US"/>
        </w:rPr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GILSON WAGNER FANTIN                                  </w:t>
      </w:r>
      <w:r>
        <w:rPr>
          <w:rFonts w:eastAsia="Calibri" w:cs="Arial"/>
          <w:color w:val="000000"/>
          <w:sz w:val="22"/>
          <w:szCs w:val="22"/>
          <w:lang w:val="en-US"/>
        </w:rPr>
        <w:t>LEANDRO WILLIAN PIRE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L.W. PIRES TREINAMENTOS M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 : 4º TERMO ADITIVO Nº 04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NA PRESTAÇÃO DE SERVIÇOS DE CAPACITAÇÃO, ATRAVÉS DE CURSOS LIVRES E GERENCIAMENTO DE: ELETRICISTA, ESTAMPARIA, SERIGRAFIA, MARTELINHO DE OURO, INSTALADOR DE EQUIPAMENTOS DE REFRIGERAÇÃO E AR CONDICIONADO, CURSO DE MONTAGEM E MANUTENÇÃO DE MICROCOMPUTADORES, ASSISTENTE ADMINISTRATIVO, RECEPÇÃO E ATENDIMENTO, ROTINAS EM ADMINISTRAÇÃO, TÉCNICAS EM VENDAS E TÉCNICAS SECRETARIAIS, CUJO OBJETIVO É A CAPACITAÇÃO DE MUNÍCIPES DE REGISTRO TENDO COMO PRIORIDADE OS QUE SE ENCONTRAM EM SITUAÇÃO DE VULNERABILIDADE SOCIAL PERTENCENTES A PROGRAMAS SOCIAIS NOS TRÊS NÍVEIS DE GESTÃO, PELO PERÍODO DE 08 (OITO) MES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1° de Feverei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LEANDRO WILIAN PIRES</w:t>
      </w:r>
      <w:r>
        <w:rPr>
          <w:rFonts w:cs="Arial" w:ascii="Arial" w:hAnsi="Arial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leandro.pires@consultorialw.com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leandro.pires@consultorialw.com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74/2016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46/2016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4º Termo Aditivo ao CONTRATO Nº 046/2016 DA EMPRESA </w:t>
      </w:r>
      <w:r>
        <w:rPr>
          <w:rFonts w:eastAsia="Calibri" w:cs="Arial" w:ascii="Bookman Old Style" w:hAnsi="Bookman Old Style"/>
          <w:b/>
          <w:color w:val="000000"/>
          <w:sz w:val="23"/>
          <w:szCs w:val="23"/>
        </w:rPr>
        <w:t>LW PIRES TREINAMENTOS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° de Fever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5:00Z</dcterms:created>
  <dc:creator>adrianne.nagae</dc:creator>
  <dc:description/>
  <cp:keywords/>
  <dc:language>en-US</dc:language>
  <cp:lastModifiedBy>Lucas Ozaki de Souza</cp:lastModifiedBy>
  <cp:lastPrinted>2019-02-01T10:00:00Z</cp:lastPrinted>
  <dcterms:modified xsi:type="dcterms:W3CDTF">2019-02-01T12:35:00Z</dcterms:modified>
  <cp:revision>3</cp:revision>
  <dc:subject/>
  <dc:title/>
</cp:coreProperties>
</file>