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067/2015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 xml:space="preserve">CONTRATO Nº 067/2016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QUARTO TERMO ADITIVO AO CONTRATO Nº 067/2016 - REFERENTE À </w:t>
      </w:r>
      <w:r>
        <w:rPr>
          <w:rFonts w:cs="Arial" w:ascii="Bookman Old Style" w:hAnsi="Bookman Old Style"/>
          <w:b/>
          <w:bCs/>
          <w:i/>
          <w:sz w:val="18"/>
          <w:szCs w:val="18"/>
        </w:rPr>
        <w:t>CONTRATAÇÃO DE CLÍNICA OU CENTRO TERAPÊUTICO ESPECIALIZADO NO TRATAMENTO DE DEPENDENTE QUÍMICO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RUA MUNICIPAL DE REGISTRO, E A EMPRESA CENTRO TERAPÊUTICO SERRA DOURADA LTDA - ME,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cinco dias do mês de Junho do ano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Arial" w:ascii="Bookman Old Style" w:hAnsi="Bookman Old Style"/>
          <w:b/>
          <w:sz w:val="22"/>
          <w:szCs w:val="22"/>
        </w:rPr>
        <w:t>CENTRO TERAPÊUTICO SERRA DOURADA LTDA - ME</w:t>
      </w:r>
      <w:r>
        <w:rPr>
          <w:rFonts w:cs="Arial" w:ascii="Bookman Old Style" w:hAnsi="Bookman Old Style"/>
          <w:sz w:val="22"/>
          <w:szCs w:val="22"/>
        </w:rPr>
        <w:t xml:space="preserve">, sito na Estrada Jundiacanga, S/N – CX Luz 25 – CEP 18.190-000 – Bairro Jundiacanga – Cidade de Araçoiaba da Serra/SP, inscrita no Cadastro Nacional de Pessoas Jurídicas do Ministério da Fazenda CNPJ/MF sob o nº 14.989.461/0001-38, representada neste ato por </w:t>
      </w:r>
      <w:r>
        <w:rPr>
          <w:rFonts w:cs="Arial" w:ascii="Bookman Old Style" w:hAnsi="Bookman Old Style"/>
          <w:b/>
          <w:sz w:val="22"/>
          <w:szCs w:val="22"/>
        </w:rPr>
        <w:t>MARCOS ROGÉRIO PACIONI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148.820.818.22, Representante Legal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67/2016, Concorrência Pública nº 001/2015 - </w:t>
      </w:r>
      <w:r>
        <w:rPr>
          <w:rFonts w:cs="Bookman Old Style" w:ascii="Bookman Old Style" w:hAnsi="Bookman Old Style"/>
          <w:sz w:val="22"/>
          <w:szCs w:val="22"/>
        </w:rPr>
        <w:t>referente 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CONTRATAÇÃO DE CLÍNICA OU CENTRO TERAPÊUTICO ESPECIALIZADO NO TRATAMENTO DE DEPENDENTE QUÍMICO, PELO PERÍODO DE 12 (DOZE) MESES, CONFORME ESPECIFICAÇÕES CONSTANTE NO ANEXO I DO PRESENTE EDITAL</w:t>
      </w:r>
      <w:r>
        <w:rPr>
          <w:rFonts w:cs="Bookman Old Style" w:ascii="Bookman Old Style" w:hAnsi="Bookman Old Style"/>
          <w:sz w:val="22"/>
          <w:szCs w:val="22"/>
        </w:rPr>
        <w:t>, através do presente instrumento e, com fundamento no artigo 57, inciso II da Lei Federal nº 8.666/93 e suas alterações, fica a vigência do presente contrato prorrogado pelo período de 12(doze) mes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– PRAZ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pelos serviços, o valor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355.425,6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trezentos e cinquenta e cinco mil, quatrocentos e vinte e cinco reais e sessenta centavos)</w:t>
      </w:r>
      <w:r>
        <w:rPr>
          <w:rFonts w:cs="Bookman Old Style" w:ascii="Bookman Old Style" w:hAnsi="Bookman Old Style"/>
          <w:sz w:val="22"/>
          <w:szCs w:val="22"/>
        </w:rPr>
        <w:t xml:space="preserve">, pelo período de </w:t>
      </w:r>
      <w:r>
        <w:rPr>
          <w:rFonts w:cs="Bookman Old Style" w:ascii="Bookman Old Style" w:hAnsi="Bookman Old Style"/>
          <w:b/>
          <w:sz w:val="22"/>
          <w:szCs w:val="22"/>
        </w:rPr>
        <w:t>17/06/2019 a 16/06/202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5 de Jun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GILSON WAGNER FANTIN                                     </w:t>
      </w:r>
      <w:r>
        <w:rPr>
          <w:rFonts w:cs="Arial"/>
          <w:sz w:val="22"/>
          <w:szCs w:val="22"/>
        </w:rPr>
        <w:t>MARCOS ROGÉRIO PACIO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EFEITO MUNICIPAL                                            REPRESENTANTE LEGA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CONTRATANTE                                       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CENTRO TERAPÊUTICO SERRA DOURADA LTDA - 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Nº (067/2016): </w:t>
      </w:r>
      <w:r>
        <w:rPr>
          <w:rFonts w:cs="Arial" w:ascii="Arial" w:hAnsi="Arial"/>
          <w:b/>
          <w:sz w:val="20"/>
          <w:szCs w:val="20"/>
        </w:rPr>
        <w:t xml:space="preserve">4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>CONTRATAÇÃO DE CLÍNICA OU CENTRO TERAPÊUTICO ESPECIALIZADO NO TRATAMENTO DE DEPENDENTE QUÍMICO, PELO PERÍODO DE 12 (DOZE) MESES, CONFORME ESPECIFICAÇÕES CONSTANTE NO ANEXO I DO PRESEN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5 de Junh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MARCOS ROGÉRIO PACIO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067/2015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 xml:space="preserve">CONTRATO Nº 067/2016 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 xml:space="preserve">Envio o 4° Termo Aditivo ao contrato n° 067/2016 da empresa </w:t>
      </w:r>
      <w:r>
        <w:rPr>
          <w:rFonts w:cs="Arial" w:ascii="Bookman Old Style" w:hAnsi="Bookman Old Style"/>
          <w:b/>
        </w:rPr>
        <w:t>CENTRO TERAPÊUTICO SERRA DOURADA LTDA - ME</w:t>
      </w:r>
      <w:r>
        <w:rPr>
          <w:rFonts w:cs="Bookman Old Style" w:ascii="Bookman Old Style" w:hAnsi="Bookman Old Style"/>
        </w:rPr>
        <w:t>, para aprovação e vis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egistro, 05 de Junho de 2019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0:00Z</dcterms:created>
  <dc:creator>adrianne.nagae</dc:creator>
  <dc:description/>
  <dc:language>en-US</dc:language>
  <cp:lastModifiedBy>adrianne.nagae</cp:lastModifiedBy>
  <cp:lastPrinted>2019-06-05T13:16:00Z</cp:lastPrinted>
  <dcterms:modified xsi:type="dcterms:W3CDTF">2019-06-05T16:26:00Z</dcterms:modified>
  <cp:revision>1</cp:revision>
  <dc:subject/>
  <dc:title/>
</cp:coreProperties>
</file>