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CESSO Nº 078/2015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EGÃO PRESENCIAL Nº 045/2015</w:t>
      </w:r>
    </w:p>
    <w:p>
      <w:pPr>
        <w:pStyle w:val="Normal"/>
        <w:ind w:left="5387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ARTO TERMO ADITIVO AO CONTRATO Nº 073/2015, REFERENTE A CONTRATAÇÃO DE EMPRESA PARA PRESTAÇÃO DE SERVIÇOS DE CONTROLADOR DE ACESSO/APOIO E FISCALIZAÇÃO NA PRAÇA DE ESPORTE E CULTURA NO BAIRRO VILA NOVA, QUE ENTRE SI CELEBRAM A PREFEITURA MUNICIPAL DE REGISTRO, E A EMPRESA </w:t>
      </w:r>
      <w:r>
        <w:rPr>
          <w:rFonts w:cs="Bookman Old Style" w:ascii="Bookman Old Style" w:hAnsi="Bookman Old Style"/>
          <w:b/>
          <w:i/>
          <w:sz w:val="18"/>
          <w:szCs w:val="18"/>
        </w:rPr>
        <w:t>FREEDOM GERENCIAMENTO TÉCNICO DE SERVIÇOS LTDA EPP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Aos onze dias do mês de Julho do ano de dois mil e dezenove, nesta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 xml:space="preserve">, Estado de São Paulo, doravante denominado </w:t>
      </w:r>
      <w:r>
        <w:rPr>
          <w:rFonts w:cs="Bookman Old Style" w:ascii="Bookman Old Style" w:hAnsi="Bookman Old Style"/>
          <w:b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a empresa </w:t>
      </w:r>
      <w:r>
        <w:rPr>
          <w:rFonts w:cs="Arial" w:ascii="Bookman Old Style" w:hAnsi="Bookman Old Style"/>
          <w:b/>
          <w:sz w:val="23"/>
          <w:szCs w:val="23"/>
        </w:rPr>
        <w:t>FREEDOM GERENCIAM. TÉCNICO DE SERVIÇOS LTDA EPP</w:t>
      </w:r>
      <w:r>
        <w:rPr>
          <w:rFonts w:cs="Arial" w:ascii="Bookman Old Style" w:hAnsi="Bookman Old Style"/>
          <w:sz w:val="23"/>
          <w:szCs w:val="23"/>
        </w:rPr>
        <w:t xml:space="preserve">, sito na Av. Pref. Jonas Banks Leite, 776 - Sala 01 - CEP 11900.000, Registro/SP, inscrita no Cadastro Nacional de Pessoas Jurídicas do Ministério da Fazenda (CNPJ/MF) sob o nº 05.841.753/0001-43, representada neste ato por </w:t>
      </w:r>
      <w:r>
        <w:rPr>
          <w:rFonts w:cs="Arial" w:ascii="Bookman Old Style" w:hAnsi="Bookman Old Style"/>
          <w:b/>
          <w:sz w:val="23"/>
          <w:szCs w:val="23"/>
        </w:rPr>
        <w:t xml:space="preserve">DANIELA DE SOUZA TSUNODA, </w:t>
      </w:r>
      <w:r>
        <w:rPr>
          <w:rFonts w:cs="Arial" w:ascii="Bookman Old Style" w:hAnsi="Bookman Old Style"/>
          <w:sz w:val="23"/>
          <w:szCs w:val="23"/>
        </w:rPr>
        <w:t>inscrito no Cadastro de Pessoas Físicas sob o nº 262.564.468-01, representante legal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PRIM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As partes aceitam de comum acordo que o presente Termo Aditivo, resulta na alteração do Contrato nº 073/2015 – Pregão Presencial nº 045/2015, </w:t>
      </w:r>
      <w:r>
        <w:rPr>
          <w:rFonts w:cs="Arial" w:ascii="Bookman Old Style" w:hAnsi="Bookman Old Style"/>
          <w:b/>
          <w:sz w:val="23"/>
          <w:szCs w:val="23"/>
        </w:rPr>
        <w:t>REFERENTE A CONTRATAÇÃO DE EMPRESA PARA PRESTAÇÃO DE SERVIÇOS DE CONTROLADOR DE ACESSO/APOIO E FISCALIZAÇÃO NA PRAÇA DE ESPORTE E CULTURA NO BAIRRO VILA NOVA, DE SEGUNDA A SEXTA NO HORÁRIO DAS 17:30HS ÀS 07:30HS, SÁBADO, DOMINGO, PONTOS FACULTATIVOS E FERIADO 24HS. A EMPRESA DEVERÁ TRABALHAR COM 1 (UM) FUNCIONARIO NOS HORARIOS ESTABELECIDOS, PARA USO DA SECRETARIA MUNICIPAL DE ASSISTÊNCIA DESENVOLVIMENTO SOCIAL E ECONOMIA SOLIDÁRIA, SECRETARIA MUNICIPAL DE CULTURA LAZER E TURISMO e SECRETARIA MUNICIPAL DE ESPORTE</w:t>
      </w:r>
      <w:r>
        <w:rPr>
          <w:rFonts w:cs="Bookman Old Style" w:ascii="Bookman Old Style" w:hAnsi="Bookman Old Style"/>
          <w:sz w:val="23"/>
          <w:szCs w:val="23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Nos termos da Cláusula Quinta do Contrato nº 073/2015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3"/>
          <w:szCs w:val="23"/>
        </w:rPr>
        <w:t>15/07/2019</w:t>
      </w:r>
      <w:r>
        <w:rPr>
          <w:rFonts w:cs="Bookman Old Style" w:ascii="Bookman Old Style" w:hAnsi="Bookman Old Style"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sz w:val="23"/>
          <w:szCs w:val="23"/>
        </w:rPr>
        <w:t>14/07/2020</w:t>
      </w:r>
      <w:r>
        <w:rPr>
          <w:rFonts w:cs="Bookman Old Style" w:ascii="Bookman Old Style" w:hAnsi="Bookman Old Style"/>
          <w:sz w:val="23"/>
          <w:szCs w:val="23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8.845,85 (oito mil, oitocentos e quarenta e cinco mil, e oitenta e cinco centavos) </w:t>
      </w:r>
      <w:r>
        <w:rPr>
          <w:rFonts w:cs="Bookman Old Style" w:ascii="Bookman Old Style" w:hAnsi="Bookman Old Style"/>
          <w:sz w:val="22"/>
          <w:szCs w:val="22"/>
        </w:rPr>
        <w:t>por mês perfazendo um total d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R$ 106.150,20 (cento e seis mil cento e cinquenta reais e vinte centavos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3119"/>
        <w:gridCol w:w="1276"/>
        <w:gridCol w:w="1134"/>
        <w:gridCol w:w="1275"/>
        <w:gridCol w:w="1276"/>
      </w:tblGrid>
      <w:tr>
        <w:trPr>
          <w:trHeight w:val="6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 SERVI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 / ENDEREÇ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IRR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A/UNIT (MÊS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A/ANO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EMPRESA PARA PRESTAÇÃO DE SERVIÇOS DE CONTROLADOR DE ACESSO/APOIO E FISCALIZAÇÃO NA PRAÇA DE ESPORTE E CULTURA NO BAIRRO VILA NOVA, DE SEGUNDA A SEXTA NO HORÁRIO DAS 17:30HS ÀS 7:30HS, SÁBADO, DOMINGO, PONTOS FACULTATIVOS E FERIADO 24HS. A EMPRESA DEVERÁ TRABALHAR COM 1 (UM) FUNCIONARIO NOS HORARIOS ESTABELECIDOS, PARA USO DA SECRETARIA MUNICIPAL DE ASSISTÊNCIA DESENVOLVIMENTO SOCIAL E ECONOMIA SOLIDÁRIA, SECRETARIA MUNICIPAL DE CULTURA LAZER E TURISMO e SECRETARIA MUNICIPAL DE ESPORT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 de Esporte e Cultura Rua Guaracuí s/n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a Nova – Registro/S.P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845,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6.150,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1 de Julho de 2019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____________________________</w:t>
        <w:tab/>
        <w:tab/>
        <w:t xml:space="preserve">            _________________________________</w:t>
      </w:r>
    </w:p>
    <w:p>
      <w:pPr>
        <w:pStyle w:val="Heading7"/>
        <w:ind w:right="53" w:hanging="0"/>
        <w:rPr/>
      </w:pPr>
      <w:r>
        <w:rPr>
          <w:rFonts w:cs="Arial" w:ascii="Bookman Old Style" w:hAnsi="Bookman Old Style"/>
          <w:sz w:val="23"/>
          <w:szCs w:val="23"/>
        </w:rPr>
        <w:t>NILTON JOSÉ HIROTA DA SILVA</w:t>
        <w:tab/>
        <w:tab/>
        <w:t xml:space="preserve"> DANIELA DE SOUZA TSUNODA</w:t>
      </w:r>
    </w:p>
    <w:p>
      <w:pPr>
        <w:pStyle w:val="Normal"/>
        <w:ind w:left="4245" w:hanging="4245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</w:t>
      </w:r>
      <w:r>
        <w:rPr>
          <w:rFonts w:cs="Arial" w:ascii="Bookman Old Style" w:hAnsi="Bookman Old Style"/>
          <w:sz w:val="23"/>
          <w:szCs w:val="23"/>
        </w:rPr>
        <w:t>Prefeito Municipal</w:t>
        <w:tab/>
        <w:t xml:space="preserve"> </w:t>
        <w:tab/>
        <w:t xml:space="preserve">    Representante Legal da Empres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</w:t>
      </w:r>
      <w:r>
        <w:rPr>
          <w:rFonts w:cs="Arial" w:ascii="Bookman Old Style" w:hAnsi="Bookman Old Style"/>
          <w:sz w:val="23"/>
          <w:szCs w:val="23"/>
        </w:rPr>
        <w:t>P/Contratante</w:t>
        <w:tab/>
        <w:tab/>
        <w:tab/>
        <w:tab/>
        <w:t xml:space="preserve">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SYLVIO RENATO MURASAWA              Nome: ANDRÉIA C. DE A. YAMAMU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24.128.695-5</w:t>
        <w:tab/>
        <w:t xml:space="preserve">                                RG. nº 27.663.268-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FREEDOM GERENCIAM. TÉCNICO DE SERVIÇOS LTDA EP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Nº: </w:t>
      </w:r>
      <w:r>
        <w:rPr>
          <w:rFonts w:cs="Arial" w:ascii="Arial" w:hAnsi="Arial"/>
          <w:b/>
          <w:sz w:val="20"/>
          <w:szCs w:val="20"/>
        </w:rPr>
        <w:t>4º TERMO ADITIVO AO CONTRATO Nº 073/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sz w:val="20"/>
        </w:rPr>
        <w:t>REFERENTE A CONTRATAÇÃO DE EMPRESA PARA PRESTAÇÃO DE SERVIÇOS DE CONTROLADOR DE ACESSO/APOIO E FISCALIZAÇÃO NA PRAÇA DE ESPORTE E CULTURA NO BAIRRO VILA NOVA, DE SEGUNDA A SEXTA NO HORÁRIO DAS 17:30HS ÀS 07:30HS, SÁBADO, DOMINGO, PONTOS FACULTATIVOS E FERIADO 24HS. A EMPRESA DEVERÁ TRABALHAR COM 1 (UM) FUNCIONARIO NOS HORARIOS ESTABELECIDOS, PARA USO DA SECRETARIA MUNICIPAL DE ASSISTÊNCIA DESENVOLVIMENTO SOCIAL E ECONOMIA SOLIDÁRIA, SECRETARIA MUNICIPAL DE CULTURA LAZER E TURISMO e SECRETARIA MUNICIPAL DE ES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11 de Julh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ME E CARGO: </w:t>
      </w:r>
      <w:r>
        <w:rPr>
          <w:rFonts w:cs="Arial" w:ascii="Arial" w:hAnsi="Arial"/>
          <w:b/>
          <w:sz w:val="22"/>
          <w:szCs w:val="22"/>
        </w:rPr>
        <w:t>NILTON JOSÉ HIROTA DA SILVA – 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 INSTITUCIONAL</w:t>
      </w:r>
      <w:r>
        <w:rPr>
          <w:rFonts w:cs="Arial" w:ascii="Arial" w:hAnsi="Arial"/>
          <w:b/>
          <w:sz w:val="22"/>
          <w:szCs w:val="22"/>
        </w:rPr>
        <w:t>: niltonhirota@registro.sp.gov.b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SSOAL: </w:t>
      </w:r>
      <w:r>
        <w:rPr>
          <w:rFonts w:cs="Arial" w:ascii="Arial" w:hAnsi="Arial"/>
          <w:b/>
          <w:sz w:val="22"/>
          <w:szCs w:val="22"/>
        </w:rPr>
        <w:t>nilton.hirota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DANIELA DE SOUZA TSUNODA -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CESSO Nº 078/2015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EGÃO PRESENCIAL Nº 045/2015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4º Termo Aditivo ao CONTRATO Nº 073/2015 DA EMPRESA </w:t>
      </w:r>
      <w:r>
        <w:rPr>
          <w:rFonts w:cs="Arial" w:ascii="Bookman Old Style" w:hAnsi="Bookman Old Style"/>
          <w:b/>
          <w:sz w:val="23"/>
          <w:szCs w:val="23"/>
        </w:rPr>
        <w:t>FREEDOM GERENCIAM. TÉCNICO DE SERVIÇOS LTDA EPP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1 de Julh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2425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" w:hanging="0"/>
      <w:jc w:val="both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44:00Z</dcterms:created>
  <dc:creator>adrianne.nagae</dc:creator>
  <dc:description/>
  <cp:keywords/>
  <dc:language>en-US</dc:language>
  <cp:lastModifiedBy>adrianne.nagae</cp:lastModifiedBy>
  <cp:lastPrinted>2019-07-26T11:27:00Z</cp:lastPrinted>
  <dcterms:modified xsi:type="dcterms:W3CDTF">2019-07-26T14:31:00Z</dcterms:modified>
  <cp:revision>2</cp:revision>
  <dc:subject/>
  <dc:title/>
</cp:coreProperties>
</file>