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23/201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GÃO PRESENCIAL Nº 072/2015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QUARTO TERMO ADITIVO AO CONTRATO Nº 103/2015, REFERENTE A CONTRATAÇÃO DE EMPRESA PARA PRESTAÇÃO DE SERVIÇOS DE SEGURO VEICULAR DA SECRETARIA MUNICIPAL DE SAÚDE QUE ENTRE SI CELEBRAM A PREFEITURA MUNICIPAL DE REGISTRO, E A EMPRESA PORTO SEGURO COMPANHIA DE SEGUROS GERAIS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dois dias do mês de setembr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Bookman Old Style" w:ascii="Bookman Old Style" w:hAnsi="Bookman Old Style"/>
          <w:b/>
          <w:sz w:val="22"/>
          <w:szCs w:val="22"/>
        </w:rPr>
        <w:t>PORTO SEGURO COMPANHIA DE SEGUROS GERAIS</w:t>
      </w:r>
      <w:r>
        <w:rPr>
          <w:rFonts w:cs="Bookman Old Style" w:ascii="Bookman Old Style" w:hAnsi="Bookman Old Style"/>
          <w:sz w:val="22"/>
          <w:szCs w:val="22"/>
        </w:rPr>
        <w:t xml:space="preserve">, sito na Av Rio Branco, nº 1489 – Complemento Rua Guaianases, 1238 – Bairro Campos Eliseos Cidade São Paulo/SP – Cep: 01.205-001, inscrita no Cadastro Nacional de Pessoas Jurídicas do Ministério da Fazenda (CNPJ/MF) sob o nº 61.198.164/0001-60, representada neste ato por </w:t>
      </w:r>
      <w:r>
        <w:rPr>
          <w:rFonts w:cs="Bookman Old Style" w:ascii="Bookman Old Style" w:hAnsi="Bookman Old Style"/>
          <w:b/>
          <w:sz w:val="22"/>
          <w:szCs w:val="22"/>
        </w:rPr>
        <w:t>EDUARDO DE OLIVEIRA</w:t>
      </w:r>
      <w:r>
        <w:rPr>
          <w:rFonts w:cs="Bookman Old Style" w:ascii="Bookman Old Style" w:hAnsi="Bookman Old Style"/>
          <w:sz w:val="22"/>
          <w:szCs w:val="22"/>
        </w:rPr>
        <w:t xml:space="preserve">, inscrito no Cadastro de Pessoas Físicas sob o nº 023.080.959-62,Securitário e </w:t>
      </w:r>
      <w:r>
        <w:rPr>
          <w:rFonts w:cs="Bookman Old Style" w:ascii="Bookman Old Style" w:hAnsi="Bookman Old Style"/>
          <w:b/>
          <w:sz w:val="22"/>
          <w:szCs w:val="22"/>
        </w:rPr>
        <w:t>MARTA WOUTERS MONTOYA</w:t>
      </w:r>
      <w:r>
        <w:rPr>
          <w:rFonts w:cs="Bookman Old Style" w:ascii="Bookman Old Style" w:hAnsi="Bookman Old Style"/>
          <w:sz w:val="22"/>
          <w:szCs w:val="22"/>
        </w:rPr>
        <w:t>, inscrito no Cadastro de Pessoas Físicas sob o nº 603.184.650-00,Securitário</w:t>
      </w:r>
      <w:r>
        <w:rPr>
          <w:rFonts w:cs="Arial" w:ascii="Bookman Old Style" w:hAnsi="Bookman Old Style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103/2015 – Pregão Presencial nº 072/2015, </w:t>
      </w:r>
      <w:r>
        <w:rPr>
          <w:rFonts w:cs="Arial" w:ascii="Bookman Old Style" w:hAnsi="Bookman Old Style"/>
          <w:b/>
          <w:sz w:val="22"/>
          <w:szCs w:val="22"/>
        </w:rPr>
        <w:t>REFERENTE A CONTRATAÇÃO DE EMPRESA PARA PRESTAÇÃO DE SERVIÇOS DE SEGURO VEICULAR DA SECRETARIA MUNICIPAL DE SAÚDE</w:t>
      </w:r>
      <w:r>
        <w:rPr>
          <w:rFonts w:cs="Bookman Old Style" w:ascii="Bookman Old Style" w:hAnsi="Bookman Old Style"/>
          <w:sz w:val="22"/>
          <w:szCs w:val="22"/>
        </w:rPr>
        <w:t xml:space="preserve">, nos termos do Artigo 57, Inciso II da Lei Federal nº 8.666/93 e suas alterações, no qual justifica-se, tendo em vista a necessidade da continuidade dos serviços ora prestado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gue abaixo um breve resumo do Contra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6506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186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IVO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TA - RENOVAÇÃ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0/2016 A 13/10/2017 - R$ 16.199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TA - RENOVAÇÃ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0/2017 A 13/10/2018 - R$ 10.199,4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 TA - RENOVAÇÃ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0/2018 A 13/10/2019 - R$ 10.199,49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Quinta do Contrato nº 103/2015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13/10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13/10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>R$ 7.833,05 (sete mil, oitocentos e trinta e três reais e cinco centavos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192"/>
        <w:gridCol w:w="993"/>
        <w:gridCol w:w="1231"/>
        <w:gridCol w:w="1228"/>
        <w:gridCol w:w="1084"/>
        <w:gridCol w:w="1276"/>
        <w:gridCol w:w="992"/>
        <w:gridCol w:w="1134"/>
      </w:tblGrid>
      <w:tr>
        <w:trPr>
          <w:trHeight w:val="675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A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DA FRANQUIA PARA CASCO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FRANQUIA RETROVISOR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FRANQUIA FAROL/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FRANQUIA PARABRISA/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FRANQUIA VIDROS LATERAI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PARA O SEGURO 12 (DOZE) MESES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NTER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DRO TRASEIRO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ULANCIA CHEVROLET MONTANA L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U 86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5,32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ESTIMADO LOTE 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 2.905,32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A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DA FRANQUIA PARA CASCO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FRANQUIA RETROVISOR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FRANQUIA FAROL/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FRANQUIA PARABRISA/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FRANQUIA VIDROS LATERAI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PARA O SEGURO 12 (DOZE) MESES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NTER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DRO TRASEIRO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AT STRADA TREK CD 1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 773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7,4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1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7,73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ESTIMADO LOTE 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 4.927,73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or força </w:t>
      </w:r>
      <w:r>
        <w:rPr>
          <w:rFonts w:cs="Bookman Old Style" w:ascii="Bookman Old Style" w:hAnsi="Bookman Old Style"/>
          <w:sz w:val="22"/>
          <w:szCs w:val="22"/>
        </w:rPr>
        <w:t>do artigo 65, § 1° da Lei Federal nº 8.666/93 e suas alterações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fica suprimido o seguinte item elencado abaixo: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192"/>
        <w:gridCol w:w="993"/>
        <w:gridCol w:w="1231"/>
        <w:gridCol w:w="1228"/>
        <w:gridCol w:w="1084"/>
        <w:gridCol w:w="1276"/>
        <w:gridCol w:w="992"/>
        <w:gridCol w:w="1134"/>
      </w:tblGrid>
      <w:tr>
        <w:trPr>
          <w:trHeight w:val="675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A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DA FRANQUIA PARA CASCO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FRANQUIA RETROVISOR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FRANQUIA FAROL/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FRANQUIA PARABRISA/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FRANQUIA VIDROS LATERAI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ÉDIO PARA O SEGURO 12 (DOZE) MESES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NTER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DRO TRASEIRO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ULANCIA FIAT DOBLO RONTAN AM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J-43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0,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6,33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ESTIMADO LOTE 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 2.366,33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IN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02 de Setembr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____________________________</w:t>
        <w:tab/>
        <w:tab/>
        <w:t xml:space="preserve">                         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LTON JOSÉ HIROTA DA SILVA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EDUARDO DE OLIVEIR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 Representante Legal da Empres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MARTA WOUTERS MONTOY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                     Representante Legal da Empres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    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VICTOR JOJI F. DE O. CAN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RG. nº 47.637.678-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PORTO SEGURO COMPANHIA DE SEGUROS GERAIS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 (</w:t>
      </w:r>
      <w:r>
        <w:rPr>
          <w:rFonts w:cs="Arial" w:ascii="Arial" w:hAnsi="Arial"/>
          <w:b/>
          <w:sz w:val="20"/>
          <w:szCs w:val="20"/>
        </w:rPr>
        <w:t>103/2015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4º TERMO ADIT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REFERENTE A CONTRATAÇÃO DE EMPRESA PARA PRESTAÇÃO DE SERVIÇOS DE SEGURO VEICUL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R ALTAIR JOSÉ ESTRADA JÚNI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02 de Setemb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EDUARDO DE OLIVEIRA -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MARTA WOUTERS MONTOY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72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7805" cy="10293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2780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41:00Z</dcterms:created>
  <dc:creator>adrianne.nagae</dc:creator>
  <dc:description/>
  <cp:keywords/>
  <dc:language>en-US</dc:language>
  <cp:lastModifiedBy>adrianne.nagae</cp:lastModifiedBy>
  <cp:lastPrinted>2019-09-10T11:33:00Z</cp:lastPrinted>
  <dcterms:modified xsi:type="dcterms:W3CDTF">2019-09-10T14:48:00Z</dcterms:modified>
  <cp:revision>3</cp:revision>
  <dc:subject/>
  <dc:title/>
</cp:coreProperties>
</file>