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02/201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O Nº 036/201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INTO TERMO ADITIVO AO CONTRATO Nº 036/2016, REFERENTE À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CONTRATAÇÃO DE EMPRESA PARA PRESTAÇÃ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DE SERVIÇOS DE CONTROLADOR DE ACESSO/APOIO E FISCALIZAÇÃO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FREEDOM GERENCIAMENTO TÉCNICO DE SERVIÇOS LTDA EPP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os vinte e três dias do mês de abril do ano dois mil e dezenov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Arial" w:ascii="Bookman Old Style" w:hAnsi="Bookman Old Style"/>
          <w:b/>
        </w:rPr>
        <w:t>FREEDOM GERENCIAMENTO TÉCNICO DE SERVIÇOS LTDA EPP</w:t>
      </w:r>
      <w:r>
        <w:rPr>
          <w:rFonts w:cs="Arial" w:ascii="Bookman Old Style" w:hAnsi="Bookman Old Style"/>
        </w:rPr>
        <w:t xml:space="preserve">, sito na Av. Prefeito Jonas Banks Leite nº 776 – sala 01 – CEP 11900-000 – Registro/SP, inscrito no Ministério da Fazenda sob o nº 05.841.753/0001-43, representada neste ato por </w:t>
      </w:r>
      <w:r>
        <w:rPr>
          <w:rFonts w:cs="Arial" w:ascii="Bookman Old Style" w:hAnsi="Bookman Old Style"/>
          <w:b/>
        </w:rPr>
        <w:t>DANIELA DE SOUZA TSUNODA</w:t>
      </w:r>
      <w:r>
        <w:rPr>
          <w:rFonts w:cs="Arial" w:ascii="Bookman Old Style" w:hAnsi="Bookman Old Style"/>
        </w:rPr>
        <w:t>, inscrita no Cadastro Nacional de Pessoas Físicas sob o nº 262.564.468-01, Representante Legal, doravante denomina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LÁUSULA PRIMEIRA</w:t>
      </w:r>
      <w:r>
        <w:rPr>
          <w:rFonts w:cs="Arial" w:ascii="Bookman Old Style" w:hAnsi="Bookman Old Style"/>
        </w:rPr>
        <w:t xml:space="preserve"> - As partes aceitam de comum acordo, que o presente Termo Aditivo, resulta na alteração do Contrato nº 036/2016 – Tomada de Preços nº 001/2016 – </w:t>
      </w:r>
      <w:r>
        <w:rPr>
          <w:rFonts w:cs="Arial" w:ascii="Bookman Old Style" w:hAnsi="Bookman Old Style"/>
          <w:b/>
        </w:rPr>
        <w:t xml:space="preserve">REFERENTE </w:t>
      </w:r>
      <w:r>
        <w:rPr>
          <w:rFonts w:cs="Bookman Old Style" w:ascii="Bookman Old Style" w:hAnsi="Bookman Old Style"/>
          <w:b/>
          <w:bCs/>
        </w:rPr>
        <w:t>CONTRATAÇÃO DE EMPRESA PARA PRESTAÇÃ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E SERVIÇOS DE CONTROLADOR DE ACESSO/APOIO E FISCALIZAÇÃO, NOS LOCAIS, DIAS E HORARIOS ESTABELECIDOS CONFORME ANEXO I, PARA USO DA SECRETARIA MUNICIPAL DE ADMINISTRAÇÃO, SECRETARIA MUNICIPAL DE ASSISTÊNCIA, DESENVOLVIMENTO SOCIAL E ECONOMIA SOLIDÁRIA, SECRETARIA MUNICIPAL DE SAÚDE, SECRETARIA MUNICIPAL DE DESENVOLVIMENTO AGRÁRIO E MEIO AMBIENTE E A SECRETARIA MUNICIPAL DE MANUTENÇÃO DE SERVIÇOS MUNICIPAIS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LÁUSULA SEGUNDA - </w:t>
      </w:r>
      <w:r>
        <w:rPr>
          <w:rFonts w:cs="Bookman Old Style" w:ascii="Bookman Old Style" w:hAnsi="Bookman Old Style"/>
        </w:rPr>
        <w:t xml:space="preserve">Nos termos da Cláusula Oitava do Contrato nº 036/2016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</w:rPr>
        <w:t>02/05/2019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01/05/2020</w:t>
      </w:r>
      <w:r>
        <w:rPr>
          <w:rFonts w:cs="Bookman Old Style" w:ascii="Bookman Old Style" w:hAnsi="Bookman Old Style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(trinta) dias de antecedênc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LÁUSULA TERCEIRA - </w:t>
      </w: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, pagará à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mais </w:t>
      </w:r>
      <w:r>
        <w:rPr>
          <w:rFonts w:cs="Bookman Old Style" w:ascii="Bookman Old Style" w:hAnsi="Bookman Old Style"/>
          <w:b/>
        </w:rPr>
        <w:t xml:space="preserve">R$ 180.823,44 (cento e oitenta mil oitocentos e vinte e três reais e quarenta e quatro centavos), </w:t>
      </w:r>
      <w:r>
        <w:rPr>
          <w:rFonts w:cs="Bookman Old Style" w:ascii="Bookman Old Style" w:hAnsi="Bookman Old Style"/>
        </w:rPr>
        <w:t>conforme valores abaix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40"/>
        <w:gridCol w:w="960"/>
        <w:gridCol w:w="2704"/>
        <w:gridCol w:w="1701"/>
        <w:gridCol w:w="1417"/>
        <w:gridCol w:w="1418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Especificaçõ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Local Endereço/Bairr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Valor/Uni (Mês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27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TRATAÇÃO DE EMPRESA PARA PRESTAÇÃO DE SERVIÇO DE CONTROLADOR DE ACESSO/APOIO E FISCALIZAÇÃO, DE SEGUNDA A SEXTA 24 HORAS, SÁBADO, DOMINGO, PONTOS FACULTATIVOS E FERIADO 24HS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ERMINAL RODOVIÁRIO DE REGISTRO - Avenida Presidente Castelo Branco.  Cent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5.068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80.823,4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or força </w:t>
      </w:r>
      <w:r>
        <w:rPr>
          <w:rFonts w:cs="Bookman Old Style" w:ascii="Bookman Old Style" w:hAnsi="Bookman Old Style"/>
          <w:sz w:val="22"/>
          <w:szCs w:val="22"/>
        </w:rPr>
        <w:t>do artigo 65, § 1° da Lei Federal nº 8.666/93 e suas alteraçõe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fica suprimido o item 03, no valor total de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R$ 87.995,82 (oitenta e sete mil novecentos e noventa e cinco reais e oitenta e dois centavos)</w:t>
      </w:r>
      <w:r>
        <w:rPr>
          <w:rFonts w:cs="Arial" w:ascii="Bookman Old Style" w:hAnsi="Bookman Old Style"/>
          <w:color w:val="000000"/>
          <w:sz w:val="22"/>
          <w:szCs w:val="22"/>
        </w:rPr>
        <w:t>, conforme descritivo do item abaixo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40"/>
        <w:gridCol w:w="960"/>
        <w:gridCol w:w="2704"/>
        <w:gridCol w:w="1701"/>
        <w:gridCol w:w="1417"/>
        <w:gridCol w:w="1418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Especificaçõ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Local Endereço/Bairr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Valor/Uni (Mês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26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TRATAÇÃO DE EMPRESA PARA PRESTAÇÃO DE SERVIÇO DE CONTROLADOR DE ACESSO/APOIO E FISCALIZAÇÃO, DE SEGUNDA A SEXTA NO HORÁRIO DAS 19:00HS ÀS 7:00HS, SÁBADO, DOMINGO, PONTOS FACULTATIVOS E FERIADO 24HS. A EMPRESA DEVERÁ TRABALHAR COM 03(TRES) FUNCIONARIOS NUMA ESCALA 12 X 36, PERMANECENDO 1 (UM) FUNCIONARIO NOS HORARIOS ESTABELECIDOS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SA LAR - Rua: Bauru, s / nº.  Jardim São Paul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7.332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87.995,8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LÁUSULA QUINTA - </w:t>
      </w:r>
      <w:r>
        <w:rPr>
          <w:rFonts w:cs="Bookman Old Style" w:ascii="Bookman Old Style" w:hAnsi="Bookman Old Style"/>
        </w:rPr>
        <w:t xml:space="preserve">Ratificam-se integralmente as demais cláusulas e condições estabelecidas na Ata de Registro de Preços original, do qual este Termo Aditivo passa a fazer parte integrante e complementa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23 de abril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ind w:left="5664" w:hanging="5664"/>
        <w:rPr>
          <w:szCs w:val="24"/>
        </w:rPr>
      </w:pPr>
      <w:r>
        <w:rPr>
          <w:szCs w:val="24"/>
        </w:rPr>
        <w:t xml:space="preserve">GILSON WAGNER FANTIN                                 </w:t>
      </w:r>
      <w:r>
        <w:rPr>
          <w:rFonts w:cs="Arial"/>
        </w:rPr>
        <w:t>DANIELA DE SOUZA TSUNO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FEITO MUNICIPAL</w:t>
        <w:tab/>
        <w:tab/>
        <w:tab/>
        <w:tab/>
        <w:tab/>
        <w:t>REPRESENTANTE LEGAL</w:t>
      </w:r>
    </w:p>
    <w:p>
      <w:pPr>
        <w:pStyle w:val="Heading4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CONTRATANTE</w:t>
        <w:tab/>
        <w:tab/>
        <w:tab/>
        <w:tab/>
        <w:tab/>
        <w:tab/>
        <w:t xml:space="preserve">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ome: ADRIANNE YAMAZAKI NAGAE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.G. nº 32.115.512-9</w:t>
        <w:tab/>
        <w:t xml:space="preserve">                                   RG. nº 34.438.260-6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Heading6"/>
        <w:ind w:left="5664" w:hanging="5664"/>
        <w:jc w:val="center"/>
        <w:rPr/>
      </w:pPr>
      <w:r>
        <w:rPr/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FREEDOM GERENCIAMENTO TÉCNICO DE SERVIÇOS LTDA EP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Nº (036/2016): </w:t>
      </w:r>
      <w:r>
        <w:rPr>
          <w:rFonts w:cs="Arial" w:ascii="Arial" w:hAnsi="Arial"/>
          <w:b/>
          <w:bCs/>
          <w:sz w:val="20"/>
          <w:szCs w:val="20"/>
        </w:rPr>
        <w:t xml:space="preserve">5º TERMO ADI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: REFERENTE </w:t>
      </w:r>
      <w:r>
        <w:rPr>
          <w:rFonts w:cs="Arial" w:ascii="Arial" w:hAnsi="Arial"/>
          <w:b/>
          <w:bCs/>
          <w:sz w:val="20"/>
          <w:szCs w:val="20"/>
        </w:rPr>
        <w:t>CONTRATAÇÃO DE EMPRESA PARA PREST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SERVIÇOS DE CONTROLADOR DE ACESSO/APOIO E FISCALIZAÇÃO, NOS LOCAIS, DIAS E HORARIOS ESTABELECIDOS CONFORME ANEXO I, PARA USO DA SECRETARIA MUNICIPAL DE ADMINISTRAÇÃO, SECRETARIA MUNICIPAL DE ASSISTÊNCIA, DESENVOLVIMENTO SOCIAL E ECONOMIA SOLIDÁRIA, SECRETARIA MUNICIPAL DE SAÚDE, SECRETARIA MUNICIPAL DE DESENVOLVIMENTO AGRÁRIO E MEIO AMBIENTE E A SECRETARIA MUNICIPAL DE MANUTENÇÃO DE SERVIÇOS MUNICIP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3 de Abril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DANIELA DE SOUZA TSUNODA –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freedom.seg@uol.com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OCESSO Nº 002/201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O Nº 036/201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Envio o 5° Termo Aditivo ao Contrato n° 036/2016 da empresa </w:t>
      </w:r>
      <w:r>
        <w:rPr>
          <w:rFonts w:cs="Arial" w:ascii="Bookman Old Style" w:hAnsi="Bookman Old Style"/>
          <w:b/>
        </w:rPr>
        <w:t>FREEDOM GERENCIAMENTO TÉCNICO DE SERVIÇOS LTDA EPP.</w:t>
      </w:r>
      <w:r>
        <w:rPr>
          <w:rFonts w:cs="Bookman Old Style" w:ascii="Bookman Old Style" w:hAnsi="Bookman Old Style"/>
        </w:rPr>
        <w:t>, para aprovação e vis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egistro, 23 de Abril de 2019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23723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/>
    </w:pPr>
    <w:r>
      <w:rPr>
        <w:rFonts w:eastAsia="Calibri" w:cs="Calibri" w:ascii="Calibri" w:hAnsi="Calibri"/>
        <w:b/>
        <w:color w:val="000000"/>
        <w:sz w:val="28"/>
        <w:szCs w:val="28"/>
      </w:rPr>
      <w:t xml:space="preserve">                                           </w:t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ntique Olive;Calibri" w:hAnsi="Antique Olive;Calibri" w:eastAsia="Times New Roman" w:cs="Courier New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ntique Olive;Calibri" w:hAnsi="Antique Olive;Calibri" w:cs="Antique Olive;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8:00Z</dcterms:created>
  <dc:creator>adrianne.nagae</dc:creator>
  <dc:description/>
  <cp:keywords/>
  <dc:language>en-US</dc:language>
  <cp:lastModifiedBy>Lucas Ozaki de Souza</cp:lastModifiedBy>
  <cp:lastPrinted>2019-04-09T14:01:00Z</cp:lastPrinted>
  <dcterms:modified xsi:type="dcterms:W3CDTF">2019-04-24T11:45:00Z</dcterms:modified>
  <cp:revision>5</cp:revision>
  <dc:subject/>
  <dc:title/>
</cp:coreProperties>
</file>