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050/2018 - REFERENTE À CONTRATAÇÃO DE EMPRESA PARA EXECUÇÃO DE PAVIMENTAÇÃO E RECAPEAMENTO ASFÁLTICO E OBRAS COMPLEMENTARES EM VÁRIAS RUAS DO MUNICÍPIO DE REGISTR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sete dias do mês de Agost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DE SUSPENSÃ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 ao Contrato nº 050/2018 - Concorrência Pública nº 002/2018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8/02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7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3"/>
          <w:szCs w:val="23"/>
        </w:rPr>
        <w:t xml:space="preserve">                             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IA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0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5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3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NILTON JOSÉ HIROTA DA SILVA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5° Termo Aditivo ao Contrato nº 050/2018 da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7 de Agost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iretor Geral de Políticas da Administração Públic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3:00Z</dcterms:created>
  <dc:creator>adrianne.nagae</dc:creator>
  <dc:description/>
  <cp:keywords/>
  <dc:language>en-US</dc:language>
  <cp:lastModifiedBy>adrianne.nagae</cp:lastModifiedBy>
  <cp:lastPrinted>2019-08-27T08:25:00Z</cp:lastPrinted>
  <dcterms:modified xsi:type="dcterms:W3CDTF">2019-08-27T11:25:00Z</dcterms:modified>
  <cp:revision>2</cp:revision>
  <dc:subject/>
  <dc:title/>
</cp:coreProperties>
</file>