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154/201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O Nº 101/201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INTO TERMO ADITIVO AO CONTRATO Nº 101/2015, REFERENTE À </w:t>
      </w: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CONTRATAÇÃO DE EMPRESA ESPECIALIZADA EM PRESTAÇÃO DE SERVIÇOS DE RADIOGRAFIAS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CLIINT CLÍNICA INTEGRADA DE SERVIÇOS ODONTOLÓGICOS LTDA -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os doze dias do mês de Agosto do ano dois mil e dezenov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Arial" w:ascii="Bookman Old Style" w:hAnsi="Bookman Old Style"/>
          <w:b/>
        </w:rPr>
        <w:t>CLIINT CLÍNICA INTEGRADA DE SERVIÇOS ODONTOLÓGICOS LTDA - ME</w:t>
      </w:r>
      <w:r>
        <w:rPr>
          <w:rFonts w:cs="Arial" w:ascii="Bookman Old Style" w:hAnsi="Bookman Old Style"/>
        </w:rPr>
        <w:t xml:space="preserve">, sito na Rua Tamekichi Takano nº 729 – Centro – CEP 11900-000 – Registro/SP, inscrito no Ministério da Fazenda sob o nº 10.952.025/0002-20, representada neste ato por </w:t>
      </w:r>
      <w:r>
        <w:rPr>
          <w:rFonts w:cs="Arial" w:ascii="Bookman Old Style" w:hAnsi="Bookman Old Style"/>
          <w:b/>
        </w:rPr>
        <w:t>CÉSAR LUIZ GARCIA DE OLIVEIRA</w:t>
      </w:r>
      <w:r>
        <w:rPr>
          <w:rFonts w:cs="Arial" w:ascii="Bookman Old Style" w:hAnsi="Bookman Old Style"/>
        </w:rPr>
        <w:t>, inscrita no Cadastro Nacional de Pessoas Físicas sob o nº 110.623.108-29, Representante Legal, doravante denomina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>CLÁUSULA PRIMEIRA</w:t>
      </w:r>
      <w:r>
        <w:rPr>
          <w:rFonts w:cs="Arial" w:ascii="Bookman Old Style" w:hAnsi="Bookman Old Style"/>
        </w:rPr>
        <w:t xml:space="preserve"> - As partes aceitam de comum acordo, que o presente Termo Aditivo, resulta na alteração do Contrato nº 101/2015 – Pregão Presencial nº 089/2015 – </w:t>
      </w:r>
      <w:r>
        <w:rPr>
          <w:rFonts w:cs="Arial" w:ascii="Bookman Old Style" w:hAnsi="Bookman Old Style"/>
          <w:b/>
          <w:lang w:eastAsia="ar-SA"/>
        </w:rPr>
        <w:t>CONTRATAÇÃO DE EMPRESA ESPECIALIZADA EM PRESTAÇÃO DE SERVIÇOS DE RADIOGRAFIAS PERIAPICAL, INTERPROXIMAL, PANORÂMICA, OCLUSAL, TELE RADIOGRAFIA PARA ATM E LAUDO RADIOLÓGICO, PARA ATENDER OS PACIENTES DO “CENTRO DE ESPECIALIDADES ODONTOLÓGICAS – CEO” DO MUNICÍPIO DE REGISTRO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nos termos do artigo 57, Inciso II da lei federal nº 8.666/93 e suas alteraçõe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LÁUSULA SEGUNDA - </w:t>
      </w:r>
      <w:r>
        <w:rPr>
          <w:rFonts w:cs="Bookman Old Style" w:ascii="Bookman Old Style" w:hAnsi="Bookman Old Style"/>
        </w:rPr>
        <w:t xml:space="preserve">Nos termos da Cláusula Quarta do Contrato nº 101/2015 por força do artigo 57, inciso II, da Lei Federal nº 8.666/93 e suas alterações, fica prorrogado por mais 12 (doze) meses, o contrato original, o contrato original, contados de </w:t>
      </w:r>
      <w:r>
        <w:rPr>
          <w:rFonts w:cs="Bookman Old Style" w:ascii="Bookman Old Style" w:hAnsi="Bookman Old Style"/>
          <w:b/>
        </w:rPr>
        <w:t>02/10/2019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01/10/2020</w:t>
      </w:r>
      <w:r>
        <w:rPr>
          <w:rFonts w:cs="Bookman Old Style" w:ascii="Bookman Old Style" w:hAnsi="Bookman Old Style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TERCEIRA</w:t>
      </w:r>
      <w:r>
        <w:rPr>
          <w:rFonts w:cs="Arial" w:ascii="Bookman Old Style" w:hAnsi="Bookman Old Style"/>
        </w:rPr>
        <w:t xml:space="preserve"> - A CONTRATANTE, pagará à CONTRATADA, mais </w:t>
      </w:r>
      <w:r>
        <w:rPr>
          <w:rFonts w:cs="Arial" w:ascii="Bookman Old Style" w:hAnsi="Bookman Old Style"/>
          <w:b/>
        </w:rPr>
        <w:t>R$ 62.801,00 (sessenta e dois mil oitocentos e um reais)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60"/>
        <w:gridCol w:w="1166"/>
        <w:gridCol w:w="2740"/>
        <w:gridCol w:w="1796"/>
        <w:gridCol w:w="2694"/>
      </w:tblGrid>
      <w:tr>
        <w:trPr>
          <w:trHeight w:val="33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VALOR/UNIT (MÊS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DIOGRAFIA PERIAPICAL, FILME 3X4 CM DE ALTO CONTRASTE.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25.875,00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V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IOGRAFIA INTERPROXIMAL, FILME 3X4 CM DE ALTO CONTRASTE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.001,00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V.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DIOGRAFIA PANORÂMICA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31.250,00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V.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DIOGRAFIA OCLUSAL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V.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TELE RADIOGRAFIA PARA ATM, TOMADAS COM BOCA ABERTA E EM REPOUSO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V.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UDO RADIOGRÁFICO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675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LÁUSULA QUARTA - </w:t>
      </w:r>
      <w:r>
        <w:rPr>
          <w:rFonts w:cs="Bookman Old Style" w:ascii="Bookman Old Style" w:hAnsi="Bookman Old Style"/>
        </w:rPr>
        <w:t xml:space="preserve">Ratificam-se integralmente as demais cláusulas e condições estabelecidas no contrato original, do qual este Termo de Supressão passa a fazer parte integrante e complementa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12 de Agosto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ind w:left="5664" w:hanging="5664"/>
        <w:rPr>
          <w:szCs w:val="24"/>
        </w:rPr>
      </w:pPr>
      <w:r>
        <w:rPr>
          <w:szCs w:val="24"/>
        </w:rPr>
        <w:t xml:space="preserve">NILTON JOSÉ HIROTA DA SILVA                  </w:t>
      </w:r>
      <w:r>
        <w:rPr>
          <w:rFonts w:cs="Arial"/>
        </w:rPr>
        <w:t>CÉSAR LUIZ GARCIA DE OLIVEIR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FEITO MUNICIPAL</w:t>
        <w:tab/>
        <w:tab/>
        <w:tab/>
        <w:tab/>
        <w:tab/>
        <w:t>REPRESENTANTE LEGAL</w:t>
      </w:r>
    </w:p>
    <w:p>
      <w:pPr>
        <w:pStyle w:val="Heading4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CONTRATANTE</w:t>
        <w:tab/>
        <w:tab/>
        <w:tab/>
        <w:tab/>
        <w:tab/>
        <w:tab/>
        <w:t xml:space="preserve">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Heading6"/>
        <w:ind w:left="5664" w:hanging="5664"/>
        <w:jc w:val="center"/>
        <w:rPr/>
      </w:pPr>
      <w:r>
        <w:rPr/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CLIINT CLÍNICA INTEGRADA DE SERVIÇOS ODONTOLÓGICOS LTDA -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Nº (101/2015): </w:t>
      </w:r>
      <w:r>
        <w:rPr>
          <w:rFonts w:cs="Arial" w:ascii="Arial" w:hAnsi="Arial"/>
          <w:b/>
          <w:bCs/>
          <w:sz w:val="20"/>
          <w:szCs w:val="20"/>
        </w:rPr>
        <w:t xml:space="preserve">5º TERMO ADI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  <w:lang w:eastAsia="ar-SA"/>
        </w:rPr>
        <w:t>CONTRATAÇÃO DE EMPRESA ESPECIALIZADA EM PRESTAÇÃO DE SERVIÇOS DE RADIOGRAFIAS PERIAPICAL, INTERPROXIMAL, PANORÂMICA, OCLUSAL, TELE RADIOGRAFIA PARA ATM E LAUDO RADIOLÓGICO, PARA ATENDER OS PACIENTES DO “CENTRO DE ESPECIALIDADES ODONTOLÓGICAS – CEO” DO MUNICÍPIO DE REGIST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2 de Agost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CÉSAR LUIZ GARCIA DE OLIVEIRA –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cerado.odonto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23723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/>
    </w:pPr>
    <w:r>
      <w:rPr>
        <w:rFonts w:eastAsia="Calibri" w:cs="Calibri" w:ascii="Calibri" w:hAnsi="Calibri"/>
        <w:b/>
        <w:color w:val="000000"/>
        <w:sz w:val="28"/>
        <w:szCs w:val="28"/>
      </w:rPr>
      <w:t xml:space="preserve">                                           </w:t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7:00Z</dcterms:created>
  <dc:creator>adrianne.nagae</dc:creator>
  <dc:description/>
  <dc:language>en-US</dc:language>
  <cp:lastModifiedBy>adrianne.nagae</cp:lastModifiedBy>
  <cp:lastPrinted>2019-08-12T13:39:00Z</cp:lastPrinted>
  <dcterms:modified xsi:type="dcterms:W3CDTF">2019-08-12T16:40:00Z</dcterms:modified>
  <cp:revision>1</cp:revision>
  <dc:subject/>
  <dc:title/>
</cp:coreProperties>
</file>