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66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CONTRATO Nº 042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AMIGÁVEL AO CONTRATO Nº 042/2018 –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REFERENTE À </w:t>
      </w:r>
      <w:r>
        <w:rPr>
          <w:rFonts w:cs="Arial" w:ascii="Bookman Old Style" w:hAnsi="Bookman Old Style"/>
          <w:b/>
          <w:i/>
          <w:sz w:val="18"/>
          <w:szCs w:val="18"/>
        </w:rPr>
        <w:t>CONTRATAÇÃO DE EMPRESA VISANDO A EXECUÇÃO DE OBRAS DE INFRAESTRUTURA URBANA EM DIVERSAS VIAS – PAVIMENTAÇÃO ASFÁLTICA E OBRAS COMPLEMENTARES, QUE ENTRE SI CELEBRAM A PREFEITURA MUNICIPAL DE REGISTRO, E A EMPRESA EDE TERRAPLENAGEM, PAVIMENTAÇÕES, ENGENHARIA E CONSTRUÇÕES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Arial" w:ascii="Bookman Old Style" w:hAnsi="Bookman Old Style"/>
        </w:rPr>
        <w:t xml:space="preserve">, sito na Rua Roberto Longhi, nº 196 – Jd. Caraminguava – Peruibe/SP – CEP 11.750-000, inscrita no Cadastro Nacional de Pessoas Jurídicas do Ministério da Fazenda (CNPJ/MF) sob o nº 57.805.087/0001-91, representada neste ato por </w:t>
      </w:r>
      <w:r>
        <w:rPr>
          <w:rFonts w:cs="Arial" w:ascii="Bookman Old Style" w:hAnsi="Bookman Old Style"/>
          <w:b/>
        </w:rPr>
        <w:t>EMER ELIAS ABOU JAOUDE</w:t>
      </w:r>
      <w:r>
        <w:rPr>
          <w:rFonts w:cs="Arial" w:ascii="Bookman Old Style" w:hAnsi="Bookman Old Style"/>
        </w:rPr>
        <w:t xml:space="preserve">, inscrito no Cadastro de Pessoas Físicas sob o nº 245.888.378-85, </w:t>
      </w:r>
      <w:r>
        <w:rPr>
          <w:rFonts w:cs="Arial" w:ascii="Bookman Old Style" w:hAnsi="Bookman Old Style"/>
          <w:b/>
        </w:rPr>
        <w:t>proprietário</w:t>
      </w:r>
      <w:r>
        <w:rPr>
          <w:rFonts w:cs="Arial" w:ascii="Bookman Old Style" w:hAnsi="Bookman Old Style"/>
        </w:rPr>
        <w:t xml:space="preserve">, doravante denominada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 xml:space="preserve">em conformidade com o Artigo 79 inc. II d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o Cancelamento Amigável do Contrato nº 042/2018 – Tomada de Preços n° 006/2018, cujo objeto é </w:t>
      </w:r>
      <w:r>
        <w:rPr>
          <w:rFonts w:cs="Bookman Old Style" w:ascii="Bookman Old Style" w:hAnsi="Bookman Old Style"/>
          <w:b/>
          <w:bCs/>
        </w:rPr>
        <w:t xml:space="preserve">REFERENTE À </w:t>
      </w:r>
      <w:r>
        <w:rPr>
          <w:rFonts w:cs="Arial" w:ascii="Bookman Old Style" w:hAnsi="Bookman Old Style"/>
          <w:b/>
        </w:rPr>
        <w:t>CONTRATAÇÃO DE EMPRESA VISANDO A EXECUÇÃO DE OBRAS DE INFRAESTRUTURA URBANA EM DIVERSAS VIAS – PAVIMENTAÇÃO ASFÁLTICA E OBRAS COMPLEMENTARES NAS RUAS KINZO TSUNODA (JARDIM SÃO MATEUS); RUAS MASSA HATORI E TABOATÃ (JARDIM CAIÇARA); E RUAS ALAGOAS E TOPÁZIO (VILA SÃO FRANCISCO), CONFORME PROJETO ANEXO, NESTE MUNICÍPIO DE REGISTRO/SP, PAGOS ATRAVÉS DO PROCESSO Nº 273287/2018 – CONVÊNIO Nº 318/2018, FIRMADO EM PARCEIRA COM A SECRETARIA DA CASA CIVIL/SUBSECRETARIA DE RELACIONAMENTO DO ESTADO DE SÃO PAULO. SECRETARIA MUNICIPAL DE PLANEJAMENTO URBANO E OBRAS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42/2018 de que trata a Cláusula Décima Qua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3 de abril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  <w:lang w:val="en-US"/>
        </w:rPr>
      </w:pPr>
      <w:r>
        <w:rPr>
          <w:szCs w:val="24"/>
          <w:lang w:val="en-US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Bookman Old Style" w:hAnsi="Bookman Old Style"/>
          <w:b/>
        </w:rPr>
        <w:t xml:space="preserve">EDE TERRAPLENAGEM, PAVIMENTAÇÕES, ENGENHARIA E CONSTRUÇÕES EIRELI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DE TERRAPLENAGEM, PAVIMENTAÇÕES, ENGENHARIA E CONSTRUÇÕES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42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TERMO DE CANCELAMENTO AMIGÁVEL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à contratação de empresa visando a execução de obras de infraestrutura urbana em diversas vias – Pavimentação asfáltica e obras complementares nas Ruas KinzoTsunoda (Jardim São Mateus); Ruas Massa Hatori e Taboatã (Jardim Caiçara); e Ruas Alagoas e Topázio (Vila São Francisco), conforme projeto anexo, neste Município de Registro/SP, pagos através do Processo nº 273287/2018 – Convênio nº 318/2018, firmado em parceira com a Secretaria da Casa Civil/Subsecretaria de Relacionamento do Estado de São Paulo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3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MER ELIAS ABOU JAOUDE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66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Calibri" w:ascii="Bookman Old Style" w:hAnsi="Bookman Old Style"/>
          <w:b/>
          <w:color w:val="000000"/>
        </w:rPr>
        <w:t>CONTRATO Nº 042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>Encaminho o Termo de Cancelamento Amigável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a Ata de Registro de Preços d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3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55092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0:00Z</dcterms:created>
  <dc:creator>adrianne.nagae</dc:creator>
  <dc:description/>
  <dc:language>en-US</dc:language>
  <cp:lastModifiedBy>Lucas Ozaki de Souza</cp:lastModifiedBy>
  <cp:lastPrinted>2019-04-03T11:19:00Z</cp:lastPrinted>
  <dcterms:modified xsi:type="dcterms:W3CDTF">2019-04-03T16:50:00Z</dcterms:modified>
  <cp:revision>2</cp:revision>
  <dc:subject/>
  <dc:title/>
</cp:coreProperties>
</file>