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PROCESSO Nº 210/2018</w:t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PREGÃO PRESENCIAL Nº 031/2018 </w:t>
      </w:r>
    </w:p>
    <w:p>
      <w:pPr>
        <w:pStyle w:val="Normal"/>
        <w:ind w:left="3544" w:hanging="0"/>
        <w:jc w:val="both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439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MO DE CANCELAMENTO AO CONTRATO Nº 003/2019 – </w:t>
      </w:r>
      <w:bookmarkStart w:id="0" w:name="_Hlk510617682"/>
      <w:r>
        <w:rPr>
          <w:rFonts w:cs="Arial" w:ascii="Bookman Old Style" w:hAnsi="Bookman Old Style"/>
          <w:b/>
          <w:i/>
          <w:sz w:val="18"/>
          <w:szCs w:val="18"/>
        </w:rPr>
        <w:t>AQUISIÇÃO DE OXIGÊNIO MEDICINAL EM CILINDROS DE 01m³ E 10m³, PARA USO DOS PACIENTES QUE FAZEM USO DA OXIGENIOTERAPIA DOMICILIAR, DO 192 E DAS UNIDADES DE SAÚDE DA PREFEITURA MUNICIPAL DE REGISTRO/SP</w:t>
      </w:r>
      <w:bookmarkEnd w:id="0"/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OXIVALE COMÉRCIO DE GASES LTD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 </w:t>
      </w:r>
      <w:r>
        <w:rPr>
          <w:rFonts w:cs="Arial" w:ascii="Bookman Old Style" w:hAnsi="Bookman Old Style"/>
          <w:b/>
          <w:sz w:val="22"/>
          <w:szCs w:val="22"/>
        </w:rPr>
        <w:t>PREFEITURA MUNICIPAL DE REGISTRO</w:t>
      </w:r>
      <w:r>
        <w:rPr>
          <w:rFonts w:cs="Arial" w:ascii="Bookman Old Style" w:hAnsi="Bookman Old Style"/>
          <w:sz w:val="22"/>
          <w:szCs w:val="22"/>
        </w:rPr>
        <w:t xml:space="preserve">, pessoa jurídica de Direito Público, situada à Rua José Antônio de Campos, 250 – Centro – Registro/SP, inscrita no Cadastro Nacional de Pessoas Jurídicas do Ministério da Fazenda – CNPJ/MF sob o nº 45.685.872/0001-79, daqui por diante denominada PREFEITURA, neste ato representado pelo Senhor Prefeito Municipal </w:t>
      </w:r>
      <w:r>
        <w:rPr>
          <w:rFonts w:cs="Arial" w:ascii="Bookman Old Style" w:hAnsi="Bookman Old Style"/>
          <w:b/>
          <w:sz w:val="22"/>
          <w:szCs w:val="22"/>
        </w:rPr>
        <w:t>GILSON WAGNER FANTIN</w:t>
      </w:r>
      <w:r>
        <w:rPr>
          <w:rFonts w:cs="Arial" w:ascii="Bookman Old Style" w:hAnsi="Bookman Old Style"/>
          <w:sz w:val="22"/>
          <w:szCs w:val="22"/>
        </w:rPr>
        <w:t xml:space="preserve">, brasileiro, casado, portador do RG. nº 4.395.421-0 – SSP/PR, inscrito no CPF/MF sob o nº 632.751.399-91, residente e domiciliado à Rua Erico Veríssimo, nº 110, Jardim São Conrado, neste Município e Comarca de Registro, Estado de São Paulo, e a empresa </w:t>
      </w:r>
      <w:r>
        <w:rPr>
          <w:rFonts w:cs="Arial" w:ascii="Bookman Old Style" w:hAnsi="Bookman Old Style"/>
          <w:b/>
          <w:sz w:val="22"/>
          <w:szCs w:val="22"/>
        </w:rPr>
        <w:t>OXIVALE COMÉRCIO DE GASES LTDA.</w:t>
      </w:r>
      <w:r>
        <w:rPr>
          <w:rFonts w:cs="Arial" w:ascii="Bookman Old Style" w:hAnsi="Bookman Old Style"/>
          <w:sz w:val="22"/>
          <w:szCs w:val="22"/>
        </w:rPr>
        <w:t xml:space="preserve">, sito na Rua Amapá, nº 228, Bairro Vila Nova, Registro/SP, CEP 11.900-000, inscrita no Cadastro Nacional de Pessoas Jurídicas do Ministério da Fazenda (CNPJ/MF) sob o nº 00.560.154/0001-38, representada neste ato por </w:t>
      </w:r>
      <w:r>
        <w:rPr>
          <w:rFonts w:cs="Arial" w:ascii="Bookman Old Style" w:hAnsi="Bookman Old Style"/>
          <w:b/>
          <w:sz w:val="22"/>
          <w:szCs w:val="22"/>
        </w:rPr>
        <w:t>JOSÉ ANTUNES DE SOUZA</w:t>
      </w:r>
      <w:r>
        <w:rPr>
          <w:rFonts w:cs="Arial" w:ascii="Bookman Old Style" w:hAnsi="Bookman Old Style"/>
          <w:sz w:val="22"/>
          <w:szCs w:val="22"/>
        </w:rPr>
        <w:t>, inscrito no Cadastro de Pessoas Físicas sob o nº 972.699.308-30, representante legal, doravante denominado CONTRATADA, têm justo e firmado entre si este Termo de Cancelamento Unilateral, em conformidade com os despachos e demais elementos constantes do processo nº 210/2018, resolvem cancelar o Contrato nº 003/2019, cujo objeto referente ao AQUISIÇÃO DE OXIGÊNIO MEDICINAL EM CILINDROS DE 01m³ E 10m³, PARA USO DOS PACIENTES QUE FAZEM USO DA OXIGENIOTERAPIA DOMICILIAR, DO 192 E DAS UNIDADES DE SAÚDE DA PREFEITURA MUNICIPAL DE REGISTRO/SP, conforme descrito no ANEXO I - TERMO DE REFERÊNCIA, ratificado pelo parecer jurídico da Secretaria Municipal de Assuntos Jurídicos desta Prefeitura, e mediante as Cláusulas e condições seguintes:</w:t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O PRESENTE Termo tem por objeto o cancelamento do Contrato nº 003/2019, cujo objeto é referente AQUISIÇÃO DE OXIGÊNIO MEDICINAL EM CILINDROS DE 01m³ E 10m³, PARA USO DOS PACIENTES QUE FAZEM USO DA OXIGENIOTERAPIA DOMICILIAR, DO 192 E DAS UNIDADES DE SAÚDE DA PREFEITURA MUNICIPAL DE REGISTRO/SP, conforme descrito no ANEXO I - TERMO DE REFERÊNCIA</w:t>
      </w:r>
      <w:r>
        <w:rPr>
          <w:rFonts w:cs="Courier New" w:ascii="Bookman Old Style" w:hAnsi="Bookman Old Style"/>
          <w:b/>
          <w:sz w:val="22"/>
          <w:szCs w:val="22"/>
        </w:rPr>
        <w:t xml:space="preserve">, </w:t>
      </w:r>
      <w:r>
        <w:rPr>
          <w:rFonts w:cs="Arial" w:ascii="Bookman Old Style" w:hAnsi="Bookman Old Style"/>
          <w:bCs/>
        </w:rPr>
        <w:t xml:space="preserve">nos termos </w:t>
      </w:r>
      <w:r>
        <w:rPr>
          <w:rFonts w:cs="Bookman Old Style" w:ascii="Bookman Old Style" w:hAnsi="Bookman Old Style"/>
        </w:rPr>
        <w:t>da Lei Federal 8.666/93 e suas alterações.</w:t>
      </w:r>
      <w:r>
        <w:rPr>
          <w:rFonts w:cs="Courier New" w:ascii="Bookman Old Style" w:hAnsi="Bookman Old Style"/>
          <w:b/>
          <w:sz w:val="22"/>
          <w:szCs w:val="22"/>
        </w:rPr>
        <w:t xml:space="preserve"> </w:t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or força da presente solicitação, a empresa tem por terminado o Contrato nº 003/2019 de que trata a Cláusula Décima Segunda.</w:t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Registro, 08 de Fevereiro de 2019.</w:t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GILSON WAGNER FANTIN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feito Municip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tratante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</w:t>
      </w:r>
      <w:r>
        <w:rPr>
          <w:rFonts w:cs="Arial" w:ascii="Bookman Old Style" w:hAnsi="Bookman Old Style"/>
          <w:b/>
          <w:sz w:val="22"/>
          <w:szCs w:val="22"/>
        </w:rPr>
        <w:t>:PREFEITU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OXIVALE COMÉRCIO DE GASES LT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CANCELAMENTO DO CONTRATO Nº 003/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Bookman Old Style" w:hAnsi="Bookman Old Style"/>
          <w:bCs/>
          <w:sz w:val="22"/>
          <w:szCs w:val="22"/>
        </w:rPr>
        <w:t>AQUISIÇÃO DE OXIGÊNIO MEDICINAL EM CILINDROS DE 01m³ E 10m³, PARA USO DOS PACIENTES QUE FAZEM USO DA OXIGENIOTERAPIA DOMICILIAR, DO 192 E DAS UNIDADES DE SAÚDE DA PREFEITURA MUNICIPAL DE REGISTRO/SP, conforme descrito no ANEXO I - TERMO DE REFER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08 de Fevereir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PROCESSO Nº 210/2018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PREGÃO PRESENCIAL Nº 031/2018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Termo de Cancelamento ao Contrato nº 003/2019 </w:t>
      </w:r>
      <w:r>
        <w:rPr>
          <w:rFonts w:cs="Arial" w:ascii="Bookman Old Style" w:hAnsi="Bookman Old Style"/>
          <w:b/>
          <w:sz w:val="22"/>
          <w:szCs w:val="22"/>
        </w:rPr>
        <w:t>OXIVALE COMÉRCIO DE GASES LTDA.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Bookman Old Style" w:hAnsi="Bookman Old Style"/>
          <w:sz w:val="22"/>
          <w:szCs w:val="22"/>
        </w:rPr>
        <w:t>Registro, 30 de Maio de 2018.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is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2:00Z</dcterms:created>
  <dc:creator>adrianne.nagae</dc:creator>
  <dc:description/>
  <dc:language>en-US</dc:language>
  <cp:lastModifiedBy>adrianne.nagae</cp:lastModifiedBy>
  <cp:lastPrinted>2019-02-08T09:45:00Z</cp:lastPrinted>
  <dcterms:modified xsi:type="dcterms:W3CDTF">2019-02-08T11:48:00Z</dcterms:modified>
  <cp:revision>1</cp:revision>
  <dc:subject/>
  <dc:title/>
</cp:coreProperties>
</file>