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180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76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DE ITEM A ATA DE REGISTRO DE PREÇÕS Nº 076/2018 – 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ÊNCIA, QUE ENTRE SI CELEBRAM A PREFEITURA MUNICIPAL DE REGISTRO, E A EMPRESA ISMED FARMACÊUTICA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e a empresa </w:t>
      </w:r>
      <w:r>
        <w:rPr>
          <w:rFonts w:cs="Bookman Old Style" w:ascii="Bookman Old Style" w:hAnsi="Bookman Old Style"/>
          <w:b/>
        </w:rPr>
        <w:t>DUOMED PRODUTOS MÉDICOS E HOSPITALARES - EIRELI, sito na Avenida Brasil, nº 1571, Vila Salomé – Cambé/PR – CEP 86.192-000, inscrita no Cadastro Nacional de Pessoas Jurídicas do Ministério da Fazenda CNPJ/MF sob o nº 82.387.226/0001-51, representada neste ato por VENICIOS SOUZA SPOSITO, inscrito no Cadastro de Pessoas Físicas sob o nº 967.266.879-15 (Representante Legal),</w:t>
      </w:r>
      <w:r>
        <w:rPr>
          <w:rFonts w:cs="Arial" w:ascii="Bookman Old Style" w:hAnsi="Bookman Old Style"/>
        </w:rPr>
        <w:t xml:space="preserve">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76/2018, cujo objeto é </w:t>
      </w:r>
      <w:r>
        <w:rPr>
          <w:rFonts w:cs="Bookman Old Style" w:ascii="Bookman Old Style" w:hAnsi="Bookman Old Style"/>
          <w:b/>
        </w:rPr>
        <w:t>REGISTRO DE PREÇOS PELO PERÍODO DE 12 (DOZE) MESES, PARA AQUISIÇÕES FUTURAS DE MATERIAIS DE ENFERMAGEM, HOSPITALARES E EQUIPAMENTOS MÉDICO-HOSPITALARES, DESTINADOS AO USO DAS UNIDADES BÁSICAS DE SAÚDE E ESTRATÉGIAS DE SAÚDE DA FAMÍLIA, conforme descrito no ANEXO I -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08"/>
        <w:gridCol w:w="629"/>
        <w:gridCol w:w="638"/>
        <w:gridCol w:w="1021"/>
        <w:gridCol w:w="789"/>
        <w:gridCol w:w="1234"/>
        <w:gridCol w:w="1279"/>
      </w:tblGrid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Unit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18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485 - Fio para sutura nylon 4-0 com agulha 2cm triangular. Cortante, estéril, com data de validade de esterilização, data de fabricação e/ou prazo de validade. Registro no M.S./ANVISA. O prazo de validade mínimo deve ser de 12 (doze) meses a partir da data de entrega.. Caixa com 24 envelopes - Preto 45cm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AR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28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420,00 </w:t>
            </w:r>
          </w:p>
        </w:tc>
      </w:tr>
      <w:tr>
        <w:trPr>
          <w:trHeight w:val="34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526 - Óculos de Proteção. Lente incolor de policarbonato com tratamento antiembaçante nos lados interna e externo, com hastes pretas, proteção contra raios UVA/UVB. Pode ser usado como sobreposição a alguns tipos de óculos corretivos. Ponte nasal de policarbonato injetada na mesma peça da lente de policarbonato. Escudo lateral de policarbonato. Ajuste telescópico da haste em 4 posições. Possui cordão de segurança. Embalagem individual com os dados de identificação, marca, fabricante, nº de lote, data de fabricação, validade e responsável técnico. Aprovado pelo Ministério do Trabalho e Emprego, Registro no Ministério da Saúde e registro na Anvisa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2,9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435,00 </w:t>
            </w:r>
          </w:p>
        </w:tc>
      </w:tr>
      <w:tr>
        <w:trPr>
          <w:trHeight w:val="27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545 - Sonda de látex tipo foley2 vias nº 18, balão com capacidade para 5ml, confeccionada em látex natural, siliconada, estéril, com 2 vias na extremidade distal e a proximal com ponta arredondada com 2 orifícios contra laterais, embalado individualmente, calibre 16, embalado com papel grau cirúrgico com dados de identificação e procedência, data de validade de esterilização, data de fabricação e/ou prazo de validade. Apresentar amostra. Registro no M.S./ANVISA. O prazo de validade mínimo deve ser de 12 (doze) meses a partir da data de entrega. Unidade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2,2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1.792,00 </w:t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547 - Sonda de látex tipo foley2 vias nº 22 balão com capacidade para 5ml, confeccionada em látex natural, siliconada, estéril, com 2 vias na extremidade distal e a proximal com ponta arredondada com 2 orifícios contra laterais, embalado individualmente, calibre 16, embalado com papel grau cirúrgico com dados de identificação e procedência, data de validade de esterilização, data de fabricação e/ou prazo de validade. Apresentar amostra. Registro no M.S./ANVISA. O prazo de validade mínimo deve ser de 12 (doze) meses a partir da data de entrega. Unidade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2,3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1.880,00 </w:t>
            </w:r>
          </w:p>
        </w:tc>
      </w:tr>
      <w:tr>
        <w:trPr>
          <w:trHeight w:val="21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553 - Termômetro clínico digital com dispositivo de máxima, extremidade flexível, destinada a medição de temperatura do corpo humano/faixa de medição +32+42ºC . Resolução 0,1º, precisão +ou – 0,1ºC, atendendo Portaria do INMETRO, contendo selo homolográfico de identificação do INMETRO e registro no MS/ANVISA – unidade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O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9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2.700,00 </w:t>
            </w:r>
          </w:p>
        </w:tc>
      </w:tr>
      <w:tr>
        <w:trPr>
          <w:trHeight w:val="29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36.01673 - Cânula de Orofaríngea nº. 4 Cânula orofaríngea, utilizada na desobstrução das vias aéreas superiores, afim de permitir movimentos livres de inspiração e expiração, bem como a aspiração de secreções através de cateter. Confeccionada em PVC rígido, atóxico, transparente, com flexibilidade e curvatura adequadas à sua finalidade, peça única, anatômica às vias aéreas, com reforço no diâmetro interno objetivando evitar o colabamento da cânula por mordedura, com fino acabamento isento de rebarbas, flange de proteção na extremidade distal. Resistente aos processos atuais de esterilização. Para não haver equívoco, torna-se necessário que o número da cânula esteja gravado na flange de proteção. Registro no Ministério da Saúde/ANVISA. Apresentar amostra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2,6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130,00 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s itens 33, 46, 50, 52, 53 e 70 da Ata de Registro de Preços nº 076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1 de Outubr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NILTON JOSÉ HIROTA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DUOMED PRODUTOS MÉDICOS E HOSPITALARES - EIRELI</w:t>
      </w:r>
      <w:r>
        <w:rPr>
          <w:rFonts w:cs="Courier New" w:ascii="Bookman Old Style" w:hAnsi="Bookman Old Style"/>
        </w:rPr>
        <w:t xml:space="preserve"> 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DUOMED PRODUTOS MÉDICOS E HOSPITALARES -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NS A ATA DE REGISTRO DE PREÇOS N° 076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MATERIAIS DE ENFERMAGEM, HOSPITALARES E EQUIPAMENTOS MÉDICO-HOSPITALARES, DESTINADOS AO USO DAS UNIDADES BÁSICAS DE SAÚDE E ESTRATÉGIAS DE SAÚDE DA FAMÍL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1 de Outub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VENICIOS SOUZA SPOSIT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9:00Z</dcterms:created>
  <dc:creator>adrianne.nagae</dc:creator>
  <dc:description/>
  <cp:keywords/>
  <dc:language>en-US</dc:language>
  <cp:lastModifiedBy>adrianne.nagae</cp:lastModifiedBy>
  <cp:lastPrinted>2019-10-01T14:22:00Z</cp:lastPrinted>
  <dcterms:modified xsi:type="dcterms:W3CDTF">2019-10-01T17:29:00Z</dcterms:modified>
  <cp:revision>3</cp:revision>
  <dc:subject/>
  <dc:title/>
</cp:coreProperties>
</file>