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197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86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DE ITEM A ATA DE REGISTRO DE PREÇÕS Nº 086/2018 – </w:t>
      </w:r>
      <w:bookmarkStart w:id="0" w:name="_Hlk513190245"/>
      <w:r>
        <w:rPr>
          <w:rFonts w:cs="Arial" w:ascii="Bookman Old Style" w:hAnsi="Bookman Old Style"/>
          <w:b/>
          <w:i/>
          <w:sz w:val="18"/>
          <w:szCs w:val="18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ISMED FARMACÊUTICA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e a empresa </w:t>
      </w:r>
      <w:r>
        <w:rPr>
          <w:rFonts w:cs="Bookman Old Style" w:ascii="Bookman Old Style" w:hAnsi="Bookman Old Style"/>
          <w:b/>
          <w:color w:val="0D0D0D"/>
        </w:rPr>
        <w:t>ISMED FARMACEUTICA EIRELI, sito na Rod. ERS 130, nº 3.701 - Loja 11, Bairro Montanha – Lajeado/RS, CEP: 95.905-070, inscrito no Cadastro Nacional de Pessoas Jurídicas do Ministério da Fazenda CNPJ/MF sob o nº 21.013.392/0001-01, representada neste ato por Irno Paulo Rossini, inscrito no Cadastro de Pessoas Físicas sob o nº 643.626.980-00 (Representante Legal)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86/2018, cujo objeto é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079"/>
        <w:gridCol w:w="968"/>
        <w:gridCol w:w="1001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09.03843 - CODEINA 30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RISTÁLIA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1,85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item 57 da Ata de Registro de Preços nº 086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3 de Agost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NILTON JOSÉ HIROTA DA SIL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  <w:sz w:val="22"/>
          <w:szCs w:val="22"/>
        </w:rPr>
        <w:t>ISMED FARMACÊUTICA EIRELI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t>ISMED FARMACÊUTICA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86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3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IRNO PAULO ROSSINI</w:t>
      </w:r>
      <w:r>
        <w:rPr>
          <w:rFonts w:cs="Arial" w:ascii="Bookman Old Style" w:hAnsi="Bookman Old Style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9:00Z</dcterms:created>
  <dc:creator>adrianne.nagae</dc:creator>
  <dc:description/>
  <dc:language>en-US</dc:language>
  <cp:lastModifiedBy>adrianne.nagae</cp:lastModifiedBy>
  <dcterms:modified xsi:type="dcterms:W3CDTF">2019-08-23T12:06:00Z</dcterms:modified>
  <cp:revision>1</cp:revision>
  <dc:subject/>
  <dc:title/>
</cp:coreProperties>
</file>