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DE ITEM A ATA DE REGISTRO DE PREÇÕS Nº 029/2018 – </w:t>
      </w:r>
      <w:bookmarkStart w:id="0" w:name="_Hlk513190245"/>
      <w:r>
        <w:rPr>
          <w:rFonts w:cs="Arial" w:ascii="Bookman Old Style" w:hAnsi="Bookman Old Style"/>
          <w:b/>
          <w:i/>
          <w:sz w:val="18"/>
          <w:szCs w:val="18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CIRÚRGICA ONIX – EIRELI- ME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, sito na Rua Tovaçu, nº 1.220, Vila Triângulo – Arapongas/PR, inscrita no Cadastro Nacional de Pessoas Jurídicas do Ministério da Fazenda CNPJ/MF sob o nº 20.419.709/0001-33, representada neste ato por LARISSA CARDOSO MACHADO inscrito no Cadastro de Pessoas Físicas sob 081.176.039-18 – R.G.: 12.484.409-6 SSP/PR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 xml:space="preserve">em conformidade com 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29/2018, cujo objeto é </w:t>
      </w:r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112"/>
        <w:gridCol w:w="968"/>
        <w:gridCol w:w="968"/>
        <w:gridCol w:w="1713"/>
      </w:tblGrid>
      <w:tr>
        <w:trPr>
          <w:trHeight w:val="25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TIVO: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71 - ALOPURINOL 100 MG - COMPRIMIDO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,05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item 207 da Ata de Registro de Preços nº 029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24 de Junh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  <w:sz w:val="22"/>
          <w:szCs w:val="22"/>
        </w:rPr>
        <w:t>CIRÚRGICA ONIX – EIRELI- ME</w:t>
      </w:r>
      <w:r>
        <w:rPr>
          <w:rFonts w:cs="Courier New" w:ascii="Bookman Old Style" w:hAnsi="Bookman Old Style"/>
        </w:rPr>
        <w:t xml:space="preserve">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A ATA DE REGISTRO DE PREÇOS N° 051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 PELO PERÍODO DE 12 (DOZE) MESES, PARA AQUISIÇÕES FUTURAS DE MATERIAIS DE ESCRITÓRIO, DESTINADO AO USO DAS SECRETARIAS MUNICIPAI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4 de Jun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Bookman Old Style" w:ascii="Bookman Old Style" w:hAnsi="Bookman Old Style"/>
          <w:b/>
          <w:sz w:val="22"/>
          <w:szCs w:val="22"/>
        </w:rPr>
        <w:t>LARISSA CARDOSO MACHADO</w:t>
      </w:r>
      <w:r>
        <w:rPr>
          <w:rFonts w:cs="Arial" w:ascii="Bookman Old Style" w:hAnsi="Bookman Old Style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Cancelamento de item a Ata de Registro de Preços da empresa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4 de Jun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0:00Z</dcterms:created>
  <dc:creator>adrianne.nagae</dc:creator>
  <dc:description/>
  <dc:language>en-US</dc:language>
  <cp:lastModifiedBy>adrianne.nagae</cp:lastModifiedBy>
  <cp:lastPrinted>2019-06-24T10:29:00Z</cp:lastPrinted>
  <dcterms:modified xsi:type="dcterms:W3CDTF">2019-06-24T13:29:00Z</dcterms:modified>
  <cp:revision>1</cp:revision>
  <dc:subject/>
  <dc:title/>
</cp:coreProperties>
</file>