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54/2017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CONCORRÊNCIA PÚBLICA Nº 002/2017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TERMO DE RESCISÃO UNILATERAL AO CONTRATO Nº 097/2017 – REFERENTE CONTRATAÇÃO DE EMPRESA PARA EXECUÇÃO DOS SERVIÇOS DE: SERVIÇO 01 - CONSTRUÇÃO DO MUSEU DO MEMORIAL DA IMIGRAÇÃO JAPONESA – FASE 1, SENDO ESTE SERVIÇO PAGO COM RECURSOS DO CONVÊNIO Nº 174/2016; E SERVIÇO 02 - CONSTRUÇÃO DO MUSEU DO MEMORIAL DA IMIGRAÇÃO JAPONESA – FASE 2, SENDO ESTE SERVIÇO PAGO COM RECURSOS PRÓPRIOS. SECRETARIA MUNICIPAL DE PLANEJAMENTO URBANO E OBRA, QUE ENTRE SI CELEBRAM A PREFEITURA MUNICIPAL DE REGISTRO, E A EMPRESA TPD ENGENHARIA LTDA - EPP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Arial" w:ascii="Bookman Old Style" w:hAnsi="Bookman Old Style"/>
          <w:b/>
          <w:sz w:val="22"/>
          <w:szCs w:val="20"/>
        </w:rPr>
        <w:t>TPD ENGENHARIA LTDA - EPP</w:t>
      </w:r>
      <w:r>
        <w:rPr>
          <w:rFonts w:cs="Arial" w:ascii="Bookman Old Style" w:hAnsi="Bookman Old Style"/>
          <w:sz w:val="22"/>
          <w:szCs w:val="20"/>
        </w:rPr>
        <w:t xml:space="preserve"> , sito na Rua Aramis Dalla Torre, nº 100 – Jardim Represa – São Paulo/SP – CEP 04.826-100, inscrita no Cadastro Nacional de Pessoas Jurídicas do Ministério da Fazenda (CNPJ/MF) sob o nº 53.359.113/0001-44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O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 unilateralmente, </w:t>
      </w:r>
      <w:r>
        <w:rPr>
          <w:rFonts w:cs="Bookman Old Style" w:ascii="Bookman Old Style" w:hAnsi="Bookman Old Style"/>
        </w:rPr>
        <w:t>em conformidade com o Artigo 79 Inciso I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unilateral do Contrato nº 097/2017, cujo objeto é </w:t>
      </w:r>
      <w:r>
        <w:rPr>
          <w:rFonts w:cs="Bookman Old Style" w:ascii="Bookman Old Style" w:hAnsi="Bookman Old Style"/>
          <w:b/>
          <w:bCs/>
        </w:rPr>
        <w:t xml:space="preserve">REFERENTE </w:t>
      </w:r>
      <w:r>
        <w:rPr>
          <w:rFonts w:cs="Arial" w:ascii="Bookman Old Style" w:hAnsi="Bookman Old Style"/>
          <w:b/>
          <w:sz w:val="22"/>
          <w:szCs w:val="20"/>
        </w:rPr>
        <w:t>CONTRATAÇÃO DE EMPRESA PARA EXECUÇÃO DOS SERVIÇOS DE: SERVIÇO 01 - CONSTRUÇÃO DO MUSEU DO MEMORIAL DA IMIGRAÇÃO JAPONESA – FASE 1, SENDO ESTE SERVIÇO PAGO COM RECURSOS DO CONVÊNIO Nº 174/2016; E SERVIÇO 02 - CONSTRUÇÃO DO MUSEU DO MEMORIAL DA IMIGRAÇÃO JAPONESA – FASE 2, SENDO ESTE SERVIÇO PAGO COM RECURSOS PRÓPRIOS. SECRETARIA MUNICIPAL DE PLANEJAMENTO URBANO E OBR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97/2017 de que trata a Cláusula Décima Qua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30 de Mai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54/2017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CONCORRÊNCIA PÚBLICA Nº 002/2017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>Encaminho o Termo de Rescisão Unilateral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ao Contrato nº 097/2017 da empresa </w:t>
      </w:r>
      <w:r>
        <w:rPr>
          <w:rFonts w:cs="Arial" w:ascii="Bookman Old Style" w:hAnsi="Bookman Old Style"/>
          <w:b/>
          <w:sz w:val="22"/>
          <w:szCs w:val="20"/>
        </w:rPr>
        <w:t>TPD ENGENHARIA LTDA -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30 de Ma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02:00Z</dcterms:created>
  <dc:creator>adrianne.nagae</dc:creator>
  <dc:description/>
  <dc:language>en-US</dc:language>
  <cp:lastModifiedBy>adrianne.nagae</cp:lastModifiedBy>
  <cp:lastPrinted>2019-05-30T15:20:00Z</cp:lastPrinted>
  <dcterms:modified xsi:type="dcterms:W3CDTF">2019-05-30T18:24:00Z</dcterms:modified>
  <cp:revision>1</cp:revision>
  <dc:subject/>
  <dc:title/>
</cp:coreProperties>
</file>