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sz w:val="22"/>
          <w:szCs w:val="28"/>
        </w:rPr>
        <w:tab/>
        <w:t xml:space="preserve">Autorizamos a publicação de: </w:t>
      </w:r>
      <w:r>
        <w:rPr>
          <w:b/>
          <w:sz w:val="22"/>
          <w:szCs w:val="28"/>
        </w:rPr>
        <w:t>EXTRATO DE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1º Termo Aditivo de Supressão ao Contrato:</w:t>
      </w:r>
      <w:r>
        <w:rPr>
          <w:b/>
          <w:sz w:val="22"/>
          <w:szCs w:val="22"/>
        </w:rPr>
        <w:t xml:space="preserve"> 136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203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Rone Engenharia, Projetos, Construções e Com. Ltda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3-09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para “Realização dos serviços de construção de ponte em concreto armado na estrada RGT-030. No bairro Guaviruva”, Neste Município de Registro/SP, pagos através do Recurso Estadual, Termo de Convênio N° CMIL025/630/15 – Casa Militar – Coordenadoria Estadual de Defesa Civil – CEDEC – Processo N° GG 111.130/2015. Secretaria Municipal de Planejamento Urbano e Obra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5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9.565,8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Celeiro Brasil Alimentos Eirel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eleiro Brasil Alimentos Eireli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8.427,1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Gabefoods Comércio de Alimentos Eireli-EPP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Gabefoods Comércio de Alimentos Eireli-EPP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43.240,5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Gisely Christie Cardoso de Jesus 4025493780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Gisely Christie Cardoso de Jesus 40254937802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7.872,5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Lana Distribuidora de Alimentos e Papelaria Ltda EPP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Lana Distribuidora de Alimentos e Papelaria Ltda EPP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38.353,45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Paula Gonçalves da Silva 38627195889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Paula Gonçalves da Silva 38627195889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69.148,94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Ronie Peterson Ramponi-ME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Ronie Peterson Ramponi-ME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19.552,6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Sguil Comércio e Indústria de Alimento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2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guil Comércio e Indústria de Alimentos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5-09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gêneros alimentícios, para atender a demanda das Secretarias da Prefeitura Municipal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50.757,6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26-09-18 a 25-09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º Termo Aditivo ao Contrato:</w:t>
      </w:r>
      <w:r>
        <w:rPr>
          <w:b/>
          <w:sz w:val="22"/>
          <w:szCs w:val="22"/>
        </w:rPr>
        <w:t xml:space="preserve"> 101-16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54-15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liint Clínica Integrada de Serviços Odontológicos Ltda-ME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1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especializada em prestação de serviços de radiografias periapical, interproximal, panorâmica, oclusal, tele radiografia para ATM e laudo radiológico, para atender os pacientes do “Centro de Especialidades Odontológicas – CEO” do Município de Registro</w:t>
      </w:r>
      <w:r>
        <w:rPr>
          <w:b/>
          <w:sz w:val="22"/>
          <w:szCs w:val="22"/>
        </w:rPr>
        <w:t>. Secretaria Municipal de Saúde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89-15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2.801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2-10-18 a 01-10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º Termo Aditivo de Readequação ao Contrato:</w:t>
      </w:r>
      <w:r>
        <w:rPr>
          <w:b/>
          <w:sz w:val="22"/>
          <w:szCs w:val="22"/>
        </w:rPr>
        <w:t xml:space="preserve"> 022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28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1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Referente à contratação de empresa visando a execução dos serviços de revitalização do Bosque Municipal “Torazo Okamoto” do Município de Registro-SP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>: Tomada de Preços nº 001-18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color w:val="0D0D0D"/>
          <w:sz w:val="22"/>
        </w:rPr>
        <w:t xml:space="preserve">1º Termo de Reti-Ratificação a Ata de Registro de Preços da empresa </w:t>
      </w:r>
      <w:r>
        <w:rPr>
          <w:b/>
          <w:color w:val="0D0D0D"/>
          <w:sz w:val="22"/>
        </w:rPr>
        <w:t>Auto Posto Tio Beba Ltda-EPP</w:t>
      </w:r>
      <w:r>
        <w:rPr>
          <w:color w:val="0D0D0D"/>
          <w:sz w:val="22"/>
        </w:rPr>
        <w:t xml:space="preserve"> PROCESSO:</w:t>
      </w:r>
      <w:r>
        <w:rPr>
          <w:b/>
          <w:bCs/>
          <w:color w:val="0D0D0D"/>
          <w:sz w:val="22"/>
        </w:rPr>
        <w:t xml:space="preserve"> 048-18 </w:t>
      </w:r>
      <w:r>
        <w:rPr>
          <w:color w:val="0D0D0D"/>
          <w:sz w:val="22"/>
        </w:rPr>
        <w:t xml:space="preserve">ÓRGÃO GERENCIADOR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DETENTOR DA ATA:</w:t>
      </w:r>
      <w:r>
        <w:rPr>
          <w:b/>
          <w:color w:val="0D0D0D"/>
          <w:sz w:val="22"/>
        </w:rPr>
        <w:t xml:space="preserve"> Auto Posto Tio Beba Ltda-EPP.</w:t>
      </w:r>
      <w:r>
        <w:rPr>
          <w:color w:val="0D0D0D"/>
          <w:sz w:val="22"/>
        </w:rPr>
        <w:t xml:space="preserve"> ASSINATURA:</w:t>
      </w:r>
      <w:r>
        <w:rPr>
          <w:b/>
          <w:color w:val="0D0D0D"/>
          <w:sz w:val="22"/>
        </w:rPr>
        <w:t xml:space="preserve"> 02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Registro de Preços pelo período de 12 meses, para aquisições futuras de combustíveis para abastecimento dos veículos e máquinas da Prefeitura Municipal de Registro.</w:t>
      </w:r>
      <w:r>
        <w:rPr>
          <w:b/>
          <w:bCs/>
          <w:sz w:val="22"/>
          <w:szCs w:val="22"/>
        </w:rPr>
        <w:t xml:space="preserve"> </w:t>
      </w:r>
      <w:r>
        <w:rPr>
          <w:color w:val="0D0D0D"/>
          <w:sz w:val="22"/>
        </w:rPr>
        <w:t>MODALIDADE:</w:t>
      </w:r>
      <w:r>
        <w:rPr>
          <w:b/>
          <w:color w:val="0D0D0D"/>
          <w:sz w:val="22"/>
        </w:rPr>
        <w:t xml:space="preserve"> Pregão Presencial nº 019-18.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Item 01, R$ 3,59. Item 03, R$ 4,68. Item 04, R$ 3,4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2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13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Oliveira Duarte Engenharia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02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visando a execução de reforma e ampliação do prédio do Centro de Referência em Saúde do Trabalhador (CEREST) e Vigilância Sanitária, localizado na Rua Dona Filomena Aby-Azar, n° 45 – Centro, neste Município de Registro-SP. Secretaria Municipal de Planejamento Urbano e Obra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Tomada de Preços nº 00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86.813,54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6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color w:val="0D0D0D"/>
          <w:sz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Diane dos Anjos Pereir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64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iane dos Anjos Pereir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2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contratações futuras de serviços de lavagens dos veículos municipais da Prefeitura Municipal de Registro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Presencial n° 029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99.137,4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9-10-18 a 08-10-19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Era Técnica Engenharia, Construções e Serviço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098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Era Técnica Engenharia, Construções e Serviços Ltda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3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contratação de empresa prestadora de serviços de locação de máquinas e caminhõ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4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690.0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5-10-18 a 23-07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JJ Serviços e Transporte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098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JJ Serviços e Transportes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3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contratação de empresa prestadora de serviços de locação de máquinas e caminhõ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34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300.0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5-10-18 a 23-07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Lumar Comércio de Produtos Farmacêutico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079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Lumar Comércio de Produtos Farmacêuticos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4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edicamentos destinados ao uso de pacientes atendidos na rede Municipal de Saúde de Registro-SP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29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2.6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9-10-18 a 19-07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48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80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Epcco Engenharia de Projetos, Consultoria e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05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° 02.000435/2018-71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3-18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26-10-18 a 22-02-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AWK Ambiental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60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WK Ambiental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09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contratações futuras de empresa especializada na prestação de serviços de desinsetização, desratização e descupinização, conforme anexo I – Termo de referência e anexo II – dos loc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53.759,16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17-10-18 a 16-10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3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88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Diego M. Dionísio – Produção Cultural e Comunicação ME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1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para serviços de “Apresentação de Espetáculo de dança no Dia 12/10/2018, sendo Quadrilha show, envolvendo a participação de 38 dançarinos/artistas para 12ª Festa Nordestina” que acontecerá nos dias 12, 13 e 14 de outubro na Praça Beira Rio. Conforme proposta da empresa anexa ao Processo de Inexigibilidade. Secretaria Municipal de Cultura, Lazer e Turismo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Inexigibilidade de Licitação nº 008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3.4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1-10-18 a 21-10-18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4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90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. Fernandez Construções Eirel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6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Emergencial de empresa para prestação de serviços de coleta seletiva pelo período de 03 (três) meses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Dispensa de Licitação nº 05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58.0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03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5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6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utomec Comércio de Veículos Novos e Usado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veículos como segue: 01 caminhão carroceria basculante com capacidade mínima de 12m³ (operação de crédito PVL 02. 000434/2018-27) – 01 veículo tipo pick- up, 01 veículo tipo hatch para uso da Secretaria Municipal de Manutenção de Serviços Municipais. 01 veículo tipo VAN capacidade mínima de 15 lugares (operação de crédito PVL 02. 000434/2018-27), 01 veículo tipo pick-up e 01 veículo tipo ambulância para simples remoção para uso da Secretaria Municipal de Saúde, conforme especificações mínimas constantes do Termo de Referência Anexo I do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6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7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6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6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LBAK Pereira e Souza Transporte Ltda-EPP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veículos como segue: 01 caminhão carroceria basculante com capacidade mínima de 12m³ (operação de crédito PVL 02. 000434/2018-27) – 01 veículo tipo pick- up, 01 veículo tipo hatch para uso da Secretaria Municipal de Manutenção de Serviços Municipais. 01 veículo tipo VAN capacidade mínima de 15 lugares (operação de crédito PVL 02. 000434/2018-27), 01 veículo tipo pick-up e 01 veículo tipo ambulância para simples remoção para uso da Secretaria Municipal de Saúde, conforme especificações mínimas constantes do Termo de Referência Anexo I do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6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8.856,67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7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6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Proeste Dracena Comércio de Veículos e Peças Ltda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veículos como segue: 01 caminhão carroceria basculante com capacidade mínima de 12m³ (operação de crédito PVL 02. 000434/2018-27) – 01 veículo tipo pick- up, 01 veículo tipo hatch para uso da Secretaria Municipal de Manutenção de Serviços Municipais. 01 veículo tipo VAN capacidade mínima de 15 lugares (operação de crédito PVL 02. 000434/2018-27), 01 veículo tipo pick-up e 01 veículo tipo ambulância para simples remoção para uso da Secretaria Municipal de Saúde, conforme especificações mínimas constantes do Termo de Referência Anexo I do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6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43.59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8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6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VLM Comércio de Veículos, Peças e Serviços Eirel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veículos como segue: 01 caminhão carroceria basculante com capacidade mínima de 12m³ (operação de crédito PVL 02. 000434/2018-27) – 01 veículo tipo pick- up, 01 veículo tipo hatch para uso da Secretaria Municipal de Manutenção de Serviços Municipais. 01 veículo tipo VAN capacidade mínima de 15 lugares (operação de crédito PVL 02. 000434/2018-27), 01 veículo tipo pick-up e 01 veículo tipo ambulância para simples remoção para uso da Secretaria Municipal de Saúde, conforme especificações mínimas constantes do Termo de Referência Anexo I do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6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2.8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099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67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VEBRASIL Concessionária Eireli EPP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Aquisição de veículos como segue: 01 caminhão carroceria basculante com capacidade mínima de 12m³ (operação de crédito PVL 02. 000434/2018-27) – 01 veículo tipo pick- up, 01 veículo tipo hatch para uso da Secretaria Municipal de Manutenção de Serviços Municipais. 01 veículo tipo VAN capacidade mínima de 15 lugares (operação de crédito PVL 02. 000434/2018-27), 01 veículo tipo pick-up e 01 veículo tipo ambulância para simples remoção para uso da Secretaria Municipal de Saúde, conforme especificações mínimas constantes do Termo de Referência Anexo I do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67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75.05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5 dia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0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091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A. Fernandes Construções Eireli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17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para prestação de serviços de coleta e transporte de resíduos sólidos domiciliares e comerciais até o local de destino final (Aterro Municipal), conforme especificações constantes do termo de referência (Projeto Básico) Anexo I deste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Concorrência Pública nº 004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.026.44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51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75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EDE Terraplanagem, Pavimentações, Engenharia e Construções Eireli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19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para execução de pavimentação e recapeamento asfáltico e obras complementares em várias ruas do Município de Registro, pagos através do contrato de operação de crédito, através da agência de fomento do Estado de São Paulo – Desenvolve SP, para realização de obras de infraestrutura no âmbito da linha via SP – PVL N° 02.000435/2018-71. Secretaria Municipal de Planejamento Urbano e Obra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Concorrência Pública nº 002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>R$ 304.522,80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Anbioton Importadora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56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nbioton Importadora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4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suplementos, fórmulas alimentares e dietas, destinados ao uso de pacientes do município de Registro/SP com prescrição médica para uso de dieta enteral ou oral balanceada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0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12.031,7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1-11-18 a 31-10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Comercial 3 Albe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56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mercial 3 Albe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4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suplementos, fórmulas alimentares e dietas, destinados ao uso de pacientes do município de Registro/SP com prescrição médica para uso de dieta enteral ou oral balanceada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0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4.3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1-11-18 a 31-10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Empório Hospitalar Comércio de Produtos Cirúrgicos Hospitalares Ltda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56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Empório Hospitalar Comércio de Produtos Cirúrgicos Hospitalares Ltda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4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suplementos, fórmulas alimentares e dietas, destinados ao uso de pacientes do município de Registro/SP com prescrição médica para uso de dieta enteral ou oral balanceada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0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49.584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1-11-18 a 31-10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/>
      </w:pPr>
      <w:r>
        <w:rPr>
          <w:color w:val="0D0D0D"/>
          <w:sz w:val="22"/>
        </w:rPr>
        <w:t xml:space="preserve">CONTRATO: </w:t>
      </w:r>
      <w:r>
        <w:rPr>
          <w:b/>
          <w:color w:val="0D0D0D"/>
          <w:sz w:val="22"/>
        </w:rPr>
        <w:t>101-18</w:t>
      </w:r>
      <w:r>
        <w:rPr>
          <w:color w:val="0D0D0D"/>
          <w:sz w:val="22"/>
        </w:rPr>
        <w:t xml:space="preserve"> PROCESSO: </w:t>
      </w:r>
      <w:r>
        <w:rPr>
          <w:b/>
          <w:color w:val="0D0D0D"/>
          <w:sz w:val="22"/>
        </w:rPr>
        <w:t>169-18</w:t>
      </w:r>
      <w:r>
        <w:rPr>
          <w:color w:val="0D0D0D"/>
          <w:sz w:val="22"/>
        </w:rPr>
        <w:t xml:space="preserve"> CONTRATANTE: </w:t>
      </w:r>
      <w:r>
        <w:rPr>
          <w:b/>
          <w:color w:val="0D0D0D"/>
          <w:sz w:val="22"/>
        </w:rPr>
        <w:t>Prefeitura Municipal de Registro</w:t>
      </w:r>
      <w:r>
        <w:rPr>
          <w:color w:val="0D0D0D"/>
          <w:sz w:val="22"/>
        </w:rPr>
        <w:t xml:space="preserve"> CONTRATADO: </w:t>
      </w:r>
      <w:r>
        <w:rPr>
          <w:b/>
          <w:color w:val="0D0D0D"/>
          <w:sz w:val="22"/>
        </w:rPr>
        <w:t xml:space="preserve">Laboratório Biomédico Laborclin Ltda-ME. </w:t>
      </w:r>
      <w:r>
        <w:rPr>
          <w:color w:val="0D0D0D"/>
          <w:sz w:val="22"/>
        </w:rPr>
        <w:t>ASSINATURA:</w:t>
      </w:r>
      <w:r>
        <w:rPr>
          <w:b/>
          <w:color w:val="0D0D0D"/>
          <w:sz w:val="22"/>
        </w:rPr>
        <w:t xml:space="preserve"> 25-10-18 </w:t>
      </w:r>
      <w:r>
        <w:rPr>
          <w:color w:val="0D0D0D"/>
          <w:sz w:val="22"/>
        </w:rPr>
        <w:t xml:space="preserve">OBJETO: </w:t>
      </w:r>
      <w:r>
        <w:rPr>
          <w:b/>
          <w:color w:val="0D0D0D"/>
          <w:sz w:val="22"/>
        </w:rPr>
        <w:t>Contratação de empresa especializada para prestação de serviços na área de análises clínicas, para atender as unidades básicas de saúde, estratégias de saúde da família e centro de atenção psicossocial do Município de Registro/SP. A forma de realização dos serviços a relação e quantidades estimadas de exames a serem realizados encontram-se descritas no anexo I do edital.</w:t>
      </w:r>
      <w:r>
        <w:rPr>
          <w:color w:val="0D0D0D"/>
          <w:sz w:val="22"/>
        </w:rPr>
        <w:t xml:space="preserve"> MODALIDADE:</w:t>
      </w:r>
      <w:r>
        <w:rPr>
          <w:b/>
          <w:color w:val="0D0D0D"/>
          <w:sz w:val="22"/>
        </w:rPr>
        <w:t xml:space="preserve"> Pregão Eletrônico nº 069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767.000,00 </w:t>
      </w:r>
      <w:r>
        <w:rPr>
          <w:color w:val="0D0D0D"/>
          <w:sz w:val="22"/>
        </w:rPr>
        <w:t xml:space="preserve">VIGÊNCIA: </w:t>
      </w:r>
      <w:r>
        <w:rPr>
          <w:b/>
          <w:color w:val="0D0D0D"/>
          <w:sz w:val="22"/>
        </w:rPr>
        <w:t>12 meses.</w:t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38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L.W. Pires Treinamento - 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25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especializada na prestação de serviços de capacitação através de cursos livres e gerenciamento, com fornecimento de materiais de consumo, visando a execução de oficinas de iniciação esportiva, culturais/artísticas, animação e recreação, no município de Registro, pelo período de 06 mese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1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26.698,32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2-11-18 a 01-05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4M Itu Eirel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4M Itu Eireli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50.048,32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sz w:val="22"/>
          <w:szCs w:val="22"/>
        </w:rPr>
        <w:t>Comercial Panorama Ltda-ME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mercial Panorama Ltda-ME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57.996,83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Dageal – Comércio de Material de Escritório Ltda-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Dageal – Comércio de Material de Escritório Ltda-ME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4.395,12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Dalen Suprimentos Para Informática e Papelaria Eireli EPP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Dalen Suprimentos Para Informática e Papelaria Eireli EPP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54.443,79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Dibel Alimentos Ltda-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Dibel Alimentos Ltda-ME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81.703,9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Lana Distribuidora de Alimentos e Papelaria Ltda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Lana Distribuidora de Alimentos e Papelaria Ltda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333.710,49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Marluce Bezerra dos Santos Lorençone-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Marluce Bezerra dos Santos Lorençone-ME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155.164,53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Regis Paper Comercial Ltda-ME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31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Regis Paper Comercial Ltda-ME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6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materiais de escritório, destinados ao uso das secretarias municipais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51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10.509,1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Pneulinhares Comércio de Pneus Ltda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63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Pneulinhares Comércio de Pneus Ltda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9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ara aquisições futuras e de forma parcelada de pneus automotivos destinados aos veículos da linha leve, pesada e maquinários de propriedade da Prefeitura Municipal de Registro, pelo período de 12 meses, conforme especificações constantes do Termo de Referência Anexo I do Edital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4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202.548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5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Copal Comércio de Pneus e Acessórios Ltda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63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Copal Comércio de Pneus e Acessórios Ltda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29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ara aquisições futuras e de forma parcelada de pneus automotivos destinados aos veículos da linha leve, pesada e maquinários de propriedade da Prefeitura Municipal de Registro, pelo período de 12 meses, conforme especificações constantes do Termo de Referência Anexo I do Edital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64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416.096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5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a de Registro de Preços da empresa </w:t>
      </w:r>
      <w:r>
        <w:rPr>
          <w:b/>
          <w:color w:val="000000"/>
          <w:sz w:val="22"/>
          <w:szCs w:val="22"/>
        </w:rPr>
        <w:t>Ivan Del Rei Correa.</w:t>
      </w:r>
      <w:r>
        <w:rPr>
          <w:color w:val="000000"/>
          <w:sz w:val="22"/>
          <w:szCs w:val="22"/>
        </w:rPr>
        <w:t xml:space="preserve"> PROCESSO:</w:t>
      </w:r>
      <w:r>
        <w:rPr>
          <w:b/>
          <w:bCs/>
          <w:color w:val="000000"/>
          <w:sz w:val="22"/>
          <w:szCs w:val="22"/>
        </w:rPr>
        <w:t xml:space="preserve"> 175-18 </w:t>
      </w:r>
      <w:r>
        <w:rPr>
          <w:color w:val="000000"/>
          <w:sz w:val="22"/>
          <w:szCs w:val="22"/>
        </w:rPr>
        <w:t xml:space="preserve">ÓRGÃO GERENCIADOR: </w:t>
      </w:r>
      <w:r>
        <w:rPr>
          <w:b/>
          <w:color w:val="000000"/>
          <w:sz w:val="22"/>
          <w:szCs w:val="22"/>
        </w:rPr>
        <w:t>Prefeitura Municipal de Registro</w:t>
      </w:r>
      <w:r>
        <w:rPr>
          <w:color w:val="000000"/>
          <w:sz w:val="22"/>
          <w:szCs w:val="22"/>
        </w:rPr>
        <w:t xml:space="preserve"> DETENTOR DA ATA:</w:t>
      </w:r>
      <w:r>
        <w:rPr>
          <w:b/>
          <w:color w:val="000000"/>
          <w:sz w:val="22"/>
          <w:szCs w:val="22"/>
        </w:rPr>
        <w:t xml:space="preserve"> Ivan Del Rei Correa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SSINATURA:</w:t>
      </w:r>
      <w:r>
        <w:rPr>
          <w:b/>
          <w:color w:val="000000"/>
          <w:sz w:val="22"/>
          <w:szCs w:val="22"/>
        </w:rPr>
        <w:t xml:space="preserve"> 30-10-18 </w:t>
      </w:r>
      <w:r>
        <w:rPr>
          <w:color w:val="000000"/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 xml:space="preserve">Registro de Preços pelo período de 12 meses, para aquisições futuras de baterias automotivas destinadas aos veículos leves, veículos da linha pesada e maquinários pertencentes à frota municipal. </w:t>
      </w:r>
      <w:r>
        <w:rPr>
          <w:color w:val="000000"/>
          <w:sz w:val="22"/>
          <w:szCs w:val="22"/>
        </w:rPr>
        <w:t>MODALIDADE:</w:t>
      </w:r>
      <w:r>
        <w:rPr>
          <w:b/>
          <w:color w:val="000000"/>
          <w:sz w:val="22"/>
          <w:szCs w:val="22"/>
        </w:rPr>
        <w:t xml:space="preserve"> Pregão Eletrônico n° 072-18 </w:t>
      </w:r>
      <w:r>
        <w:rPr>
          <w:color w:val="000000"/>
          <w:sz w:val="22"/>
          <w:szCs w:val="22"/>
        </w:rPr>
        <w:t xml:space="preserve">VALOR: </w:t>
      </w:r>
      <w:r>
        <w:rPr>
          <w:b/>
          <w:color w:val="000000"/>
          <w:sz w:val="22"/>
          <w:szCs w:val="22"/>
        </w:rPr>
        <w:t xml:space="preserve">R$ 79.43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5-11-18 a 04-1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º Termo Aditivo ao Contrato:</w:t>
      </w:r>
      <w:r>
        <w:rPr>
          <w:b/>
          <w:sz w:val="22"/>
          <w:szCs w:val="22"/>
        </w:rPr>
        <w:t xml:space="preserve"> 039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017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Silvano Cleiton Bernardo-ME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especializada na prestação de serviços de capacitação através de cursos livres e gerenciamento, com fornecimento de materiais de consumo, visando a execução de oficinas de iniciação esportiva, culturais/artísticas, animação e recreação, no município de Registro, pelo período de 06 mese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Pregão Presencial nº 012-17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9.845,64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2-11-18 a 01-05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77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9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Viação Transcontilha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0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especializada para prestação de serviços de transporte por ônibus nos bairros rurais e urbanos, destinados aos alunos da Rede Pública de Ensino (Municipal e Estadual) do Município de Registro, pelo período de 02 mese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° 041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1.221.659,71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8-11-18 a 06-01-19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º Termo Aditivo ao Contrato:</w:t>
      </w:r>
      <w:r>
        <w:rPr>
          <w:b/>
          <w:sz w:val="22"/>
          <w:szCs w:val="22"/>
        </w:rPr>
        <w:t xml:space="preserve"> 101-17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71-17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TPD Engenharia Ltda-EPP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1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visando a conclusão do remanescente de obra, sendo a finalização dos serviços de construção de 02 (duas) salas de aula na Emeb Rural Bairro Capinzal, pagos através do Termo de Compromisso PAR N° 32421/2017, Ministério da Educação – FNDE. Secretaria Municipal de Educação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Tomada de Preços nº 012-17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6-11-18 a 05-12-18.</w:t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right="-7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º Termo Aditivo ao Contrato:</w:t>
      </w:r>
      <w:r>
        <w:rPr>
          <w:b/>
          <w:sz w:val="22"/>
          <w:szCs w:val="22"/>
        </w:rPr>
        <w:t xml:space="preserve"> 069-18 </w:t>
      </w:r>
      <w:r>
        <w:rPr>
          <w:sz w:val="22"/>
          <w:szCs w:val="22"/>
        </w:rPr>
        <w:t>PROCESSO:</w:t>
      </w:r>
      <w:r>
        <w:rPr>
          <w:b/>
          <w:bCs/>
          <w:sz w:val="22"/>
          <w:szCs w:val="22"/>
        </w:rPr>
        <w:t xml:space="preserve"> 141-18 </w:t>
      </w:r>
      <w:r>
        <w:rPr>
          <w:sz w:val="22"/>
          <w:szCs w:val="22"/>
        </w:rPr>
        <w:t xml:space="preserve">CONTRATANTE: </w:t>
      </w:r>
      <w:r>
        <w:rPr>
          <w:b/>
          <w:sz w:val="22"/>
          <w:szCs w:val="22"/>
        </w:rPr>
        <w:t xml:space="preserve">Prefeitura Municipal de Registro </w:t>
      </w:r>
      <w:r>
        <w:rPr>
          <w:sz w:val="22"/>
          <w:szCs w:val="22"/>
        </w:rPr>
        <w:t>CONTRATADA:</w:t>
      </w:r>
      <w:r>
        <w:rPr>
          <w:b/>
          <w:sz w:val="22"/>
          <w:szCs w:val="22"/>
        </w:rPr>
        <w:t xml:space="preserve"> C&amp;K Construções Ltda. </w:t>
      </w:r>
      <w:r>
        <w:rPr>
          <w:sz w:val="22"/>
          <w:szCs w:val="22"/>
        </w:rPr>
        <w:t>ASSINATURA:</w:t>
      </w:r>
      <w:r>
        <w:rPr>
          <w:b/>
          <w:sz w:val="22"/>
          <w:szCs w:val="22"/>
        </w:rPr>
        <w:t xml:space="preserve"> 31-10-18 </w:t>
      </w:r>
      <w:r>
        <w:rPr>
          <w:sz w:val="22"/>
          <w:szCs w:val="22"/>
        </w:rPr>
        <w:t xml:space="preserve">OBJETO: </w:t>
      </w:r>
      <w:r>
        <w:rPr>
          <w:b/>
          <w:color w:val="000000"/>
          <w:sz w:val="22"/>
          <w:szCs w:val="22"/>
        </w:rPr>
        <w:t>Contratação de empresa especializada para prestação de serviços de coleta e transporte de resíduos sólidos domiciliares até o local de destino final (Aterro Municipal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DALIDADE</w:t>
      </w:r>
      <w:r>
        <w:rPr>
          <w:b/>
          <w:sz w:val="22"/>
          <w:szCs w:val="22"/>
        </w:rPr>
        <w:t xml:space="preserve">: Dispensa de Licitação nº 040-18 </w:t>
      </w:r>
      <w:r>
        <w:rPr>
          <w:color w:val="0D0D0D"/>
          <w:sz w:val="22"/>
        </w:rPr>
        <w:t xml:space="preserve">VALOR: </w:t>
      </w:r>
      <w:r>
        <w:rPr>
          <w:b/>
          <w:color w:val="0D0D0D"/>
          <w:sz w:val="22"/>
        </w:rPr>
        <w:t xml:space="preserve">R$ 655.200,00 </w:t>
      </w:r>
      <w:r>
        <w:rPr>
          <w:color w:val="000000"/>
          <w:sz w:val="22"/>
          <w:szCs w:val="22"/>
        </w:rPr>
        <w:t xml:space="preserve">VIGÊNCIA: </w:t>
      </w:r>
      <w:r>
        <w:rPr>
          <w:b/>
          <w:color w:val="000000"/>
          <w:sz w:val="22"/>
          <w:szCs w:val="22"/>
        </w:rPr>
        <w:t>01-11-18 a 01-02-19.</w:t>
      </w:r>
    </w:p>
    <w:p>
      <w:pPr>
        <w:pStyle w:val="Normal"/>
        <w:tabs>
          <w:tab w:val="clear" w:pos="708"/>
          <w:tab w:val="left" w:pos="3586" w:leader="none"/>
        </w:tabs>
        <w:ind w:left="-851" w:right="-710" w:hanging="0"/>
        <w:jc w:val="both"/>
        <w:rPr>
          <w:color w:val="0D0D0D"/>
          <w:sz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left="-851" w:right="-710" w:hanging="0"/>
        <w:jc w:val="both"/>
        <w:rPr>
          <w:b/>
          <w:b/>
          <w:color w:val="0D0D0D"/>
          <w:sz w:val="22"/>
        </w:rPr>
      </w:pPr>
      <w:r>
        <w:rPr>
          <w:sz w:val="22"/>
        </w:rPr>
        <w:t>PREFEITURA MUNICIPAL DE REGISTRO em 06</w:t>
      </w:r>
      <w:r>
        <w:rPr/>
        <w:t xml:space="preserve"> de Novembro de 2018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ÉBORA GOETZ ACETO</w:t>
      </w:r>
    </w:p>
    <w:p>
      <w:pPr>
        <w:pStyle w:val="Normal"/>
        <w:jc w:val="center"/>
        <w:rPr/>
      </w:pPr>
      <w:r>
        <w:rPr>
          <w:sz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785" cy="9728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7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5:00Z</dcterms:created>
  <dc:creator>adrianne.nagae</dc:creator>
  <dc:description/>
  <cp:keywords/>
  <dc:language>en-US</dc:language>
  <cp:lastModifiedBy>dorival.junior</cp:lastModifiedBy>
  <cp:lastPrinted>2018-11-06T15:59:00Z</cp:lastPrinted>
  <dcterms:modified xsi:type="dcterms:W3CDTF">2018-11-06T18:28:00Z</dcterms:modified>
  <cp:revision>4604</cp:revision>
  <dc:subject/>
  <dc:title/>
</cp:coreProperties>
</file>