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szCs w:val="28"/>
        </w:rPr>
      </w:pPr>
      <w:r>
        <w:rPr>
          <w:sz w:val="22"/>
          <w:szCs w:val="28"/>
        </w:rPr>
        <w:tab/>
        <w:t xml:space="preserve">Autorizamos a publicação de: </w:t>
      </w:r>
      <w:r>
        <w:rPr>
          <w:b/>
          <w:sz w:val="22"/>
          <w:szCs w:val="28"/>
        </w:rPr>
        <w:t>EXTRATO DE CONTRAT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137-2016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02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Rodrigo da Silva Pereira 29119539835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3-01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à contratação de empresa para prestar serviço de instalação de sistema de alarme, com fornecimento de peças, em regime comodato, e serviço de monitoramento mensal, pelo período de 12 (doze) meses, em diversos locais desta Prefeitura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100-16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64.668,2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5-01-19 a 04-01-2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01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211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Superguia Ambiental e Construtora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09-01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ferente à </w:t>
      </w:r>
      <w:r>
        <w:rPr>
          <w:b/>
          <w:color w:val="0D0D0D"/>
          <w:sz w:val="22"/>
        </w:rPr>
        <w:t xml:space="preserve">contratação de empresa para prestação de serviços de coleta seletiva, que consiste no recolhimento, manual ou mecanizado, dos resíduos sólidos recicláveis segregados nos domicílios urbano e rural, estabelecimentos comerciais e congêneres e industriais, devidamente acondicionados em sacos plásticos e / ou recipientes aprovados pela municipalidade, e no seu transporte em veículos apropriados, para a pesagem e entrega no ponto de geração, a Cooperativa Mista de Trabalho e Produção de Reciclagem de Registro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º 094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29.8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02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45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Incentiv Recursos Humanos e Gestão de Pessoal Ltda EPP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0-01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ferente à contratação de empresa de terceirização de mão-de-obra para atender a demanda do convênio nº 818181/2015 que visa a implantação de 04 (quatro) núcleos do programa esporte e lazer na cidade – núcleo urbano - Secretaria Municipal de Esportes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º 055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41.799,8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2º Termo de Reti-Ratificação a Ata de Registro de Preços da empresa </w:t>
      </w:r>
      <w:r>
        <w:rPr>
          <w:b/>
          <w:color w:val="0D0D0D"/>
          <w:sz w:val="22"/>
        </w:rPr>
        <w:t>Auto Posto Tio Beba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48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Auto Posto Tio Beba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0-01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ferente a</w:t>
      </w:r>
      <w:r>
        <w:rPr>
          <w:color w:val="0D0D0D"/>
          <w:sz w:val="22"/>
        </w:rPr>
        <w:t xml:space="preserve"> </w:t>
      </w:r>
      <w:r>
        <w:rPr>
          <w:b/>
          <w:color w:val="0D0D0D"/>
          <w:sz w:val="22"/>
        </w:rPr>
        <w:t>Registro de Preços pelo período de 12 meses, para aquisições futuras de combustíveis para abastecimento dos veículos e máquinas da Prefeitura Municipal de Registro.</w:t>
      </w:r>
      <w:r>
        <w:rPr>
          <w:b/>
          <w:bCs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19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3,54 Item 01, R$ 2,90 Item 02, R$ 4,40 Item 03 e R$ 3,44 Item 04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007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06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Brasilveiculos Companhia de Seguros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0-01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 xml:space="preserve">Referente à </w:t>
      </w:r>
      <w:r>
        <w:rPr>
          <w:b/>
          <w:bCs/>
          <w:sz w:val="22"/>
          <w:szCs w:val="22"/>
        </w:rPr>
        <w:t xml:space="preserve">contratação de empresa para prestação de serviços de seguro veicular, pelo período de 12 (doze) meses, para atender os veículos da Secretaria Municipal de Assistência Desenvolvimento Social e Economia Solidária, Secretaria Municipal de Saúde e Secretaria Municipal de Educação. As especificações detalhadas de cobertura e as informações dos veículos para os quais serão contratados os serviços estão descritas no anexo I do edital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102-16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2.879,00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2-19 a 31-01-2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008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06-16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Gente Seguradora S.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0-01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 xml:space="preserve">Referente à </w:t>
      </w:r>
      <w:r>
        <w:rPr>
          <w:b/>
          <w:bCs/>
          <w:sz w:val="22"/>
          <w:szCs w:val="22"/>
        </w:rPr>
        <w:t xml:space="preserve">contratação de empresa para prestação de serviços de seguro veicular, pelo período de 12 (doze) meses, para atender os veículos da Secretaria Municipal de Assistência Desenvolvimento Social e Economia Solidária, Secretaria Municipal de Saúde e Secretaria Municipal de Educação. As especificações detalhadas de cobertura e as informações dos veículos para os quais serão contratados os serviços estão descritas no anexo I do edital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102-16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3.096,00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1-02-19 a 31-01-2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 xml:space="preserve">Termo de Rescisão a Ata de Registro de Preços </w:t>
      </w:r>
      <w:r>
        <w:rPr>
          <w:b/>
          <w:sz w:val="22"/>
          <w:szCs w:val="22"/>
        </w:rPr>
        <w:t xml:space="preserve">n° 006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35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Hermes Comercio e Serviços de Ar Condicionado Eireli - EPP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0-01-19 </w:t>
      </w:r>
      <w:r>
        <w:rPr>
          <w:sz w:val="22"/>
          <w:szCs w:val="22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gistro de preço pelo período de 12 (doze) meses, para aquisições futuras de aparelhos de ar-condicionado, destinados as Secretarias da Prefeitura Municipal de Registro-SP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Pregão Eletrônico nº 006-18.</w:t>
      </w:r>
    </w:p>
    <w:p>
      <w:pPr>
        <w:pStyle w:val="Normal"/>
        <w:ind w:left="-851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sz w:val="22"/>
          <w:szCs w:val="22"/>
        </w:rPr>
        <w:t>5º Termo Aditivo ao Contrato:</w:t>
      </w:r>
      <w:r>
        <w:rPr>
          <w:b/>
          <w:sz w:val="22"/>
          <w:szCs w:val="22"/>
        </w:rPr>
        <w:t xml:space="preserve"> 035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43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Telefônica Brasil S.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1-01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à contratação de empresa para prestação de serviços de telecomunicações nas modalidades telefonia móvel corporativo, com o fornecimento de 52 (cinquenta e dois) linhas com tarifa zero intra-grupo e minutos para conversação para fora do grupo e aparelhos em comodato, nos termos das concessões outorgadas pela Agencia Nacional de Telecomunicações – Anatel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21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2.211,92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03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210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Oxivale Comércio de Gases Ltda - ME 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1-01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a </w:t>
      </w:r>
      <w:r>
        <w:rPr>
          <w:b/>
          <w:sz w:val="22"/>
          <w:szCs w:val="22"/>
          <w:lang w:eastAsia="ja-JP"/>
        </w:rPr>
        <w:t>aquisição de oxigênio medicinal em cilindros de 01m³ e 10m³, para uso dos pacientes que fazem uso da oxigenioterapia domiciliar, do 192 e das unidades de saúde da Prefeitura Municipal de Registro-SP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31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.54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4-01-19 a 13-01-202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04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210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Solda Aço Comercial Ltda - EPP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1-01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à </w:t>
      </w:r>
      <w:r>
        <w:rPr>
          <w:b/>
          <w:sz w:val="22"/>
          <w:szCs w:val="22"/>
          <w:lang w:eastAsia="ja-JP"/>
        </w:rPr>
        <w:t>aquisição de oxigênio medicinal em cilindros de 01m³ e 10m³, para uso dos pacientes que fazem uso da oxigenioterapia domiciliar, do 192 e das unidades de saúde da Prefeitura Municipal de Registro-SP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31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8.5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4-01-19 a 13-01-202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05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214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Delta Indústria e Comércio de Mobiliário Urbano Eireli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1-01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à </w:t>
      </w:r>
      <w:r>
        <w:rPr>
          <w:b/>
          <w:sz w:val="22"/>
          <w:szCs w:val="22"/>
          <w:lang w:eastAsia="ja-JP"/>
        </w:rPr>
        <w:t>aquisição e instalação de lixeiras em aço galvanizado a serem instaladas em diversos logradouros do município de Registro-SP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º 09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1.6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4-01-19 a 13-04-20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aria Doraci Lopes – ME Vendas e Serviços MEI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209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Maria Doraci Lopes – ME Vendas e Serviços MEI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15-01-18 </w:t>
      </w:r>
      <w:r>
        <w:rPr>
          <w:color w:val="0D0D0D"/>
          <w:sz w:val="22"/>
        </w:rPr>
        <w:t xml:space="preserve">OBJETO: </w:t>
      </w:r>
      <w:bookmarkStart w:id="0" w:name="_Hlk531165873"/>
      <w:r>
        <w:rPr>
          <w:b/>
          <w:sz w:val="22"/>
        </w:rPr>
        <w:t>Registro de preços pelo período de 12 (doze) meses visando contratações futuras para confecção e instalação de materiais de divulgação, impressão e veiculação em outdoor destinado às secretarias municipais de Registro</w:t>
      </w:r>
      <w:bookmarkEnd w:id="0"/>
      <w:r>
        <w:rPr>
          <w:b/>
          <w:sz w:val="22"/>
        </w:rPr>
        <w:t>-SP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93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7.55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1-01-19 a 20-01-2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047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68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Hara &amp; Sanches Ltda - 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6-01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à contratação de empresa para prestação de serviço de supervisor do programa federal criança feliz, pagos através do termo de aceite e compromisso entre município e Distrito Federal – celebrado pelo ministério desenvolvimento social e agrário da secretaria nacional de assistência social</w:t>
      </w:r>
      <w:r>
        <w:rPr>
          <w:b/>
          <w:bCs/>
          <w:sz w:val="22"/>
          <w:szCs w:val="22"/>
        </w:rPr>
        <w:t>. Secretaria Municipal de Assistência Desenvolvimento Social e Economia Solidária.</w:t>
      </w:r>
      <w:r>
        <w:rPr>
          <w:sz w:val="22"/>
          <w:szCs w:val="22"/>
        </w:rPr>
        <w:t xml:space="preserve"> MODALIDADE</w:t>
      </w:r>
      <w:r>
        <w:rPr>
          <w:b/>
          <w:sz w:val="22"/>
          <w:szCs w:val="22"/>
        </w:rPr>
        <w:t xml:space="preserve">: Pregão Presencial nº 032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0.480,00.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0-01-19 a 19-07-201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06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41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Felipe Gimenez 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7-01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à contratação de empresa para Execução de Fornecimento e Instalação de Unidades Sanitária Individual (USI) para tratamento de Esgoto Unifamiliar no Bairro do Quilombo do Capinzal, neste município de Registro/SP, pagos através do Instrumento de Crédito não reembolsável ao Amparo de Recursos do Fundo Estadual de Recursos Hídricos - FEHIDRO Nº 255/2018, firmado com a Secretaria Estadual de Saneamento e Recursos Hídricos. Secretaria Municipal de Desenvolvimento Agrário e Meio Ambiente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Tomada de Preços nº 013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06.721,8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sz w:val="22"/>
          <w:szCs w:val="22"/>
        </w:rPr>
        <w:t>2º Termo Aditivo ao Contrato:</w:t>
      </w:r>
      <w:r>
        <w:rPr>
          <w:b/>
          <w:sz w:val="22"/>
          <w:szCs w:val="22"/>
        </w:rPr>
        <w:t xml:space="preserve"> 001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06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print Comércio de Máquinas e Equipamentos para Escritório Ltda-EP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7-01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à contratação de empresa para prestação de serviços de impressão e reprografia corporativa, por meio de disponibilidade de equipamentos (multifuncionais e impressoras monocromáticas e coloridas), manutenção e fornecimento de suprimentos, destinados à impressão e reprografia de documentos nas dependências do contratante, conforme descrito no termo de referência anexo I do edital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MODALIDADE</w:t>
      </w:r>
      <w:r>
        <w:rPr>
          <w:b/>
          <w:sz w:val="22"/>
          <w:szCs w:val="22"/>
        </w:rPr>
        <w:t xml:space="preserve">: Pregão Eletrônico nº 020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23.885,33.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31-01-19 a 30-01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07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99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Estrela Turismo Transporte e Locação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8-01-19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 xml:space="preserve">Referente à contratação de empresa especializada para prestação de serviços de transporte escolar através de veículo de transporte coletivo para atendimento de alunos da rede pública de ensino (municipal e estadual) do município de registro, com monitor escolar, pelo período de 12 meses, conforme o disposto no guia do transporte escolar / FNDE - MEC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º 087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.683.205,32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  <w:szCs w:val="22"/>
        </w:rPr>
        <w:t>6º Termo Aditivo ao Contrato:</w:t>
      </w:r>
      <w:r>
        <w:rPr>
          <w:b/>
          <w:sz w:val="22"/>
          <w:szCs w:val="22"/>
        </w:rPr>
        <w:t xml:space="preserve"> 010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377-14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LM Ltda - 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8-01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à contratação de empresa especializada para prestação de serviços de limpeza, com fornecimento de mão de obra qualificada, materiais e equipamentos, visando à efetiva cobertura dos serviços nas dependências do terminal rodoviário de Registro-SP, sito à rodovia Regis Bittencourt, km 444, CEP 11900-00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MODALIDADE</w:t>
      </w:r>
      <w:r>
        <w:rPr>
          <w:b/>
          <w:sz w:val="22"/>
          <w:szCs w:val="22"/>
        </w:rPr>
        <w:t xml:space="preserve">: Pregão Presencial nº 140-14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61.740,20.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0-01-19 a 19-01-20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1º Termo de Reti-Ratificação a Ata de Registro de Preços da empresa </w:t>
      </w:r>
      <w:r>
        <w:rPr>
          <w:b/>
          <w:sz w:val="22"/>
          <w:szCs w:val="22"/>
        </w:rPr>
        <w:t>Regis Paper Comercial Ltda</w:t>
      </w:r>
      <w:r>
        <w:rPr>
          <w:b/>
          <w:color w:val="0D0D0D"/>
          <w:sz w:val="22"/>
        </w:rPr>
        <w:t>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64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</w:t>
      </w:r>
      <w:r>
        <w:rPr>
          <w:b/>
          <w:sz w:val="22"/>
          <w:szCs w:val="22"/>
        </w:rPr>
        <w:t>Regis Paper Comercial Ltda</w:t>
      </w:r>
      <w:r>
        <w:rPr>
          <w:b/>
          <w:color w:val="0D0D0D"/>
          <w:sz w:val="22"/>
        </w:rPr>
        <w:t>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1-01-19 </w:t>
      </w:r>
      <w:r>
        <w:rPr>
          <w:color w:val="0D0D0D"/>
          <w:sz w:val="22"/>
        </w:rPr>
        <w:t xml:space="preserve">OBJETO: </w:t>
      </w:r>
      <w:r>
        <w:rPr>
          <w:b/>
          <w:sz w:val="22"/>
          <w:szCs w:val="22"/>
        </w:rPr>
        <w:t>Registro de preços pelo período de 12 (doze) meses, para aquisições futuras e de forma parcelada de papel sulfite formato A4 – multiuso ou de uso profissional, conforme especificação constante do termo de referência anexo I do edital</w:t>
      </w:r>
      <w:r>
        <w:rPr>
          <w:b/>
          <w:color w:val="0D0D0D"/>
          <w:sz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º 019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179,20 - Item 01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Ângela Dias Carvalho -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220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Angela Dias Carvalho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1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eletrodomésticos e eletrônicos para atender a rede municipal de ensino da Secretaria Municipal de Educação, do município de Registro-SP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99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3.32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8-01-19 a 27-01-2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11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89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Florestana Paisagismo Construções e Serviços Ltda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23-01-19 </w:t>
      </w:r>
      <w:r>
        <w:rPr>
          <w:sz w:val="22"/>
          <w:szCs w:val="22"/>
        </w:rPr>
        <w:t xml:space="preserve">OBJETO: </w:t>
      </w:r>
      <w:r>
        <w:rPr>
          <w:b/>
          <w:bCs/>
          <w:sz w:val="22"/>
          <w:szCs w:val="22"/>
        </w:rPr>
        <w:t>Referente à Contratação de empresa para prestação de serviços de operação e manutenção do aterro municipal, conforme estabelecido no anexo I – Termo de Referênci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cretaria Municipal de Desenvolvimento Agrário e Meio Ambiente.</w:t>
      </w:r>
      <w:r>
        <w:rPr>
          <w:sz w:val="22"/>
          <w:szCs w:val="22"/>
        </w:rPr>
        <w:t xml:space="preserve"> MODALIDADE</w:t>
      </w:r>
      <w:r>
        <w:rPr>
          <w:b/>
          <w:sz w:val="22"/>
          <w:szCs w:val="22"/>
        </w:rPr>
        <w:t xml:space="preserve">: Concorrência Pública nº 006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20.133,32.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7-02-19 a 26-08-19.</w:t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08-19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218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A. C. de Lima Copiadoras - ME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3-01-19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ferente à aquisição de tablets destinados ao uso dos agentes de combate às endemias para otimização do trabalho em campo e alimentação do sistema sisaweb mobile</w:t>
      </w:r>
      <w:r>
        <w:rPr>
          <w:b/>
          <w:color w:val="0D0D0D"/>
          <w:sz w:val="22"/>
        </w:rPr>
        <w:t xml:space="preserve">. Secretaria Municipal de Saúde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º 098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1.89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3-01-19 a 23-04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4º Termo Aditivo ao Contrato:</w:t>
      </w:r>
      <w:r>
        <w:rPr>
          <w:b/>
          <w:sz w:val="22"/>
          <w:szCs w:val="22"/>
        </w:rPr>
        <w:t xml:space="preserve"> 025-15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12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Telefônica Brasil S.A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25-01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contratação mais vantajosa para Prefeitura Municipal de Registro, de empresa especializada na prestação de serviços de telecomunicação nas modalidades STFC (Serviço Telefônico Fixo Comutado), e link internet banda larga, nos termos de concessões outorgadas pela agencia nacional de telecomunicações - Anatel.</w:t>
      </w:r>
      <w:r>
        <w:rPr>
          <w:sz w:val="22"/>
          <w:szCs w:val="22"/>
        </w:rPr>
        <w:t xml:space="preserve"> MODALIDADE</w:t>
      </w:r>
      <w:r>
        <w:rPr>
          <w:b/>
          <w:sz w:val="22"/>
          <w:szCs w:val="22"/>
        </w:rPr>
        <w:t xml:space="preserve">: Pregão Presencial nº 005-15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618.516,00.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1-03-19 a 10-03-20.</w:t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008-16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09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GEPAM – Gestão Pública Auditoria Contábil, Assessoria e Consultoria em Administração Municipal S/S Ltda - EPP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25-01-19 </w:t>
      </w:r>
      <w:r>
        <w:rPr>
          <w:sz w:val="22"/>
          <w:szCs w:val="22"/>
        </w:rPr>
        <w:t xml:space="preserve">OBJETO: </w:t>
      </w:r>
      <w:r>
        <w:rPr>
          <w:b/>
          <w:sz w:val="22"/>
          <w:szCs w:val="22"/>
        </w:rPr>
        <w:t>Referente contratação de empresa para prestação de serviços técnicos especializados, correlatos de assessoria administrativa para auxiliar o melhor desempenho deste município perante o tribunal de contas do estado e união, tribunal de justiça e sociedade de registro, conforme memorial descritivo anexo IX do edital.</w:t>
      </w:r>
      <w:r>
        <w:rPr>
          <w:sz w:val="22"/>
          <w:szCs w:val="22"/>
        </w:rPr>
        <w:t xml:space="preserve"> MODALIDADE</w:t>
      </w:r>
      <w:r>
        <w:rPr>
          <w:b/>
          <w:sz w:val="22"/>
          <w:szCs w:val="22"/>
        </w:rPr>
        <w:t xml:space="preserve">: Tomada de Preços nº 016-15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33.625,52.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7-02-19 a 16-02-20.</w:t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Agil Distribuidora de Medicamentos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Agil Distribuidora de Medicamento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01.7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Ativa Comercial Hospitalar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Ativa Comercial Hospitalar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7.5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Atons do Brasil Distribuidora de Produtos Hospitalares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Atons do Brasil Distribuidora de Produtos Hospitalare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4.32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Bellpharma Medicamentos Ltda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Bellpharma Medicamentos Ltda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05.5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BH Farma Comércio Ltda.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BH Farma Comércio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3.75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asula e Vasconcelos Indústria Farmacêutica e Comércio Ltda. 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asula e Vasconcelos Indústria Farmacêutica e Comércio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8.05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iamed Distribuidora de Medicamentos Ltda. 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iamed Distribuidora de Medicamento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1.18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irúrgica Onix Eireli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irúrgica Onix Eireli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9.973,7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irúrgica São José Ltda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irúrgica São José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.3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omercial Cirúrgica Rioclarense Ltda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omercial Cirúrgica Rioclarense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65.8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rismed Comercial Hospitalar Ltda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rismed Comercial Hospitalar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65.8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ristália Produtos Químicos Farmacêuticos Ltda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ristália Produtos Químicos Farmacêutico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6.89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Dupatri Hospitalar Comércio Importação e Exportação Ltda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Dupatri Hospitalar Comércio Importação e Exportação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89.799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Inovamed Comércio de Medicamento Ltda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Inovamed Comércio de Medicamento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7.275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Ismed Farmacêutica Eireli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Ismed Farmacêutica Eireli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61.05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Kátia Cilene Dias Quaranta Distribuidora de Medicamentos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Kátia Cilene Dias Quaranta Distribuidora de Medicamentos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5.47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Lumar Comércio de Produtos Farmacêuticos Ltda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Lumar Comércio de Produtos Farmacêutico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83.731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NDS Distribuidora de Medicamentos Ltda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NDS Distribuidora de Medicamento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65.32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Portal Ltda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97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Portal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5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medicamentos, destinados ao uso de pacientes atendidos na rede municipal de Saúde de Registro/SP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1.18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91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29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Oliveira Duarte Engenharia Ltda</w:t>
      </w:r>
      <w:r>
        <w:rPr>
          <w:sz w:val="22"/>
          <w:szCs w:val="22"/>
        </w:rPr>
        <w:t xml:space="preserve"> ASSINATURA:</w:t>
      </w:r>
      <w:r>
        <w:rPr>
          <w:b/>
          <w:sz w:val="22"/>
          <w:szCs w:val="22"/>
        </w:rPr>
        <w:t xml:space="preserve"> 28-01-19 </w:t>
      </w:r>
      <w:r>
        <w:rPr>
          <w:sz w:val="22"/>
          <w:szCs w:val="22"/>
        </w:rPr>
        <w:t xml:space="preserve">OBJETO: </w:t>
      </w:r>
      <w:r>
        <w:rPr>
          <w:b/>
          <w:bCs/>
          <w:sz w:val="22"/>
          <w:szCs w:val="22"/>
        </w:rPr>
        <w:t>Referente à contratação de empresa para execução dos serviços de Remanescente de Obra de Implantação de um Parque Municipal Ecoturístico no Bairro Arapongal, pagos através do Contrato de Repasse nº 0324659-02/2010/Ministério do Turismo/Caixa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. </w:t>
      </w:r>
      <w:r>
        <w:rPr>
          <w:b/>
          <w:bCs/>
          <w:sz w:val="22"/>
          <w:szCs w:val="22"/>
        </w:rPr>
        <w:t>Secretaria Municipal de Planejamento Urbano e Obras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ODALIDADE</w:t>
      </w:r>
      <w:r>
        <w:rPr>
          <w:b/>
          <w:sz w:val="22"/>
          <w:szCs w:val="22"/>
        </w:rPr>
        <w:t xml:space="preserve">: Tomada de Preços nº 010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0.029,51. </w:t>
      </w:r>
    </w:p>
    <w:p>
      <w:pPr>
        <w:pStyle w:val="Normal"/>
        <w:ind w:left="-851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Marçal Eletrodomésticos Ltda -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35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Marçal Eletrodomésticos Ltda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9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aparelhos de ar-condicionado, destinados às secretarias da Prefeitura Municipal de Registro-SP</w:t>
      </w:r>
      <w:r>
        <w:rPr>
          <w:b/>
          <w:color w:val="0D0D0D"/>
          <w:sz w:val="22"/>
        </w:rPr>
        <w:t xml:space="preserve">. 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0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10.977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30-01-19 a 15-04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Warning Participações e Serviços Ltda - ME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35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Warning Participações e Serviços Ltda -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9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aparelhos de ar-condicionado, destinados às secretarias da Prefeitura Municipal de Registro-SP</w:t>
      </w:r>
      <w:r>
        <w:rPr>
          <w:b/>
          <w:color w:val="0D0D0D"/>
          <w:sz w:val="22"/>
        </w:rPr>
        <w:t xml:space="preserve">.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06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88.4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30-01-19 a 15-04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>Gisely Christie Cardoso de Jesus 40254937802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35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Gisely Christie Cardoso de Jesus 40254937802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9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pães, destinadas as secretarias municipais de: Assistência, Desenvolvimento Social e Economia Solidária; Cultura, Lazer e Turismo; Saúde e Posto de Bombeiros de Registro-SP</w:t>
      </w:r>
      <w:r>
        <w:rPr>
          <w:b/>
          <w:color w:val="0D0D0D"/>
          <w:sz w:val="22"/>
        </w:rPr>
        <w:t xml:space="preserve">. 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° 001-19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1.644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4-02-19 a 03-02-2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Alnutri Alimentos Ltda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95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Alnutri Alimentos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9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gêneros alimentícios estocáveis, para atender as Unidades Escolares da Rede Municipal de Educação do município de Registro/SP (fracassados do PE 039/2018)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5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9.2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eleiro Brasil Alimentos Eireli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95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eleiro Brasil Alimentos Eireli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9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gêneros alimentícios estocáveis, para atender as Unidades Escolares da Rede Municipal de Educação do município de Registro/SP (fracassados do PE 039/2018)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5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.2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Lana Distribuidora de Alimentos e Papelaria Ltda.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95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Lana Distribuidora de Alimentos e Papelaria Ltda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9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gêneros alimentícios estocáveis, para atender as Unidades Escolares da Rede Municipal de Educação do município de Registro/SP (fracassados do PE 039/2018)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5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4.54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RA Distribuidora de Produtos Eireli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195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RA Distribuidora de Produtos Eireli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9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gêneros alimentícios estocáveis, para atender as Unidades Escolares da Rede Municipal de Educação do município de Registro/SP (fracassados do PE 039/2018)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85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7.058,8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Casteles Materiais para Construção Ltda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212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Casteles Materiais para Construção Ltda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9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pranchas de madeira eucalipto, tubos de aço e demais insumos a serem utilizados na confecção de corrimãos em pontes e escadas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95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.023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Dipar Ferragens Eireli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212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Dipar Ferragens Eireli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9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pranchas de madeira eucalipto, tubos de aço e demais insumos a serem utilizados na confecção de corrimãos em pontes e escadas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95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6.414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D0D0D"/>
          <w:sz w:val="22"/>
        </w:rPr>
        <w:t xml:space="preserve">Ata de Registro de Preços da empresa </w:t>
      </w:r>
      <w:r>
        <w:rPr>
          <w:b/>
          <w:color w:val="0D0D0D"/>
          <w:sz w:val="22"/>
        </w:rPr>
        <w:t xml:space="preserve">Donizete Sebastião de Melo ME </w:t>
      </w:r>
      <w:r>
        <w:rPr>
          <w:color w:val="0D0D0D"/>
          <w:sz w:val="22"/>
        </w:rPr>
        <w:t>PROCESSO:</w:t>
      </w:r>
      <w:r>
        <w:rPr>
          <w:b/>
          <w:bCs/>
          <w:color w:val="0D0D0D"/>
          <w:sz w:val="22"/>
        </w:rPr>
        <w:t xml:space="preserve"> 212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Donizete Sebastião de Melo ME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29-01-18 </w:t>
      </w:r>
      <w:r>
        <w:rPr>
          <w:color w:val="0D0D0D"/>
          <w:sz w:val="22"/>
        </w:rPr>
        <w:t xml:space="preserve">OBJETO: </w:t>
      </w:r>
      <w:r>
        <w:rPr>
          <w:b/>
          <w:color w:val="000000"/>
          <w:sz w:val="22"/>
          <w:szCs w:val="22"/>
        </w:rPr>
        <w:t>Registro de preços pelo período de 12 (doze) meses, para aquisições futuras de pranchas de madeira eucalipto, tubos de aço e demais insumos a serem utilizados na confecção de corrimãos em pontes e escadas.</w:t>
      </w:r>
      <w:r>
        <w:rPr>
          <w:b/>
          <w:color w:val="0D0D0D"/>
          <w:sz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Eletrônico n° 095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18.2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</w:rPr>
        <w:t>PREFEITURA MUNICIPAL DE REGISTRO em 01</w:t>
      </w:r>
      <w:r>
        <w:rPr/>
        <w:t xml:space="preserve"> de Fevereiro de 2018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BORA GOETZ ACETO</w:t>
      </w:r>
    </w:p>
    <w:p>
      <w:pPr>
        <w:pStyle w:val="Normal"/>
        <w:jc w:val="center"/>
        <w:rPr/>
      </w:pPr>
      <w:r>
        <w:rPr>
          <w:sz w:val="2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785" cy="9728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97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18:00Z</dcterms:created>
  <dc:creator>adrianne.nagae</dc:creator>
  <dc:description/>
  <cp:keywords/>
  <dc:language>en-US</dc:language>
  <cp:lastModifiedBy>adrianne.nagae</cp:lastModifiedBy>
  <cp:lastPrinted>2019-02-01T15:55:00Z</cp:lastPrinted>
  <dcterms:modified xsi:type="dcterms:W3CDTF">2019-02-01T18:07:00Z</dcterms:modified>
  <cp:revision>8</cp:revision>
  <dc:subject/>
  <dc:title/>
</cp:coreProperties>
</file>