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2"/>
          <w:szCs w:val="28"/>
        </w:rPr>
      </w:pPr>
      <w:r>
        <w:rPr>
          <w:sz w:val="22"/>
          <w:szCs w:val="28"/>
        </w:rPr>
        <w:tab/>
        <w:t xml:space="preserve">Autorizamos a publicação de: </w:t>
      </w:r>
      <w:r>
        <w:rPr>
          <w:b/>
          <w:sz w:val="22"/>
          <w:szCs w:val="28"/>
        </w:rPr>
        <w:t>EXTRATO DE CONTRAT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06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13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Ari Morato Braga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30-01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a renovação do contrato de locação do imóvel sito á Rua Salvador, 148 - Vila Ribeirópolis, para uso e funcionamento da ESF (Estratégia Saúde da Família), pelo período de 12 meses. Secretaria Municipal de Saúde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Dispensa de Licitação nº 005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25.835,7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02-19 a 31-01-2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5º Termo Aditivo ao Contrato:</w:t>
      </w:r>
      <w:r>
        <w:rPr>
          <w:b/>
          <w:sz w:val="22"/>
          <w:szCs w:val="22"/>
        </w:rPr>
        <w:t xml:space="preserve"> 004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28-16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Ipanema Imóveis Ltda ME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30-01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a renovação do contrato de locação do imóvel sito á Rua Eldorado, 284 - Vila Tupy, para uso e funcionamento do Centro Estadual de Educação Tecnológica Paula Souza (CEETEPS), pelo período de 03 meses. Gabinete do Prefeito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Dispensa de Licitação nº 073-16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59.441,31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02-19 a 31-05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07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15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João Teles Sousa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30-01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a renovação do contrato de locação do imóvel sito á Rua Chile, 048 - Vila Ribeirópolis, para uso e funcionamento da Atividade de Coleta Seletiva do Cidadão Catador, pelo período de 12 meses. Secretaria Municipal de Desenvolvimento Agrário e Meio Ambiente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Dispensa de Licitação nº 00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13.819,8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02-19 a 31-01-2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05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11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Junko Yamamura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30-01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a renovação do contrato de locação do imóvel sito á Avenida Ceci de Melo Almada, 2011 - Jardim Xangrilá, para uso e funcionamento da Cooperativa União de Registro, pelo período de 12 meses. Secretaria Municipal de Desenvolvimento Agrário e Meio Ambiente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Dispensa de Licitação nº 004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32.297,1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02-19 a 31-01-2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</w:rPr>
        <w:t>PREFEITURA MUNICIPAL DE REGISTRO em 04</w:t>
      </w:r>
      <w:r>
        <w:rPr/>
        <w:t xml:space="preserve"> de Fevereiro de 2018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BORA GOETZ ACETO</w:t>
      </w:r>
    </w:p>
    <w:p>
      <w:pPr>
        <w:pStyle w:val="Normal"/>
        <w:jc w:val="center"/>
        <w:rPr/>
      </w:pPr>
      <w:r>
        <w:rPr>
          <w:sz w:val="22"/>
        </w:rPr>
        <w:t>Secretária Municipal de Administraçã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9785" cy="9728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297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23:00Z</dcterms:created>
  <dc:creator>adrianne.nagae</dc:creator>
  <dc:description/>
  <dc:language>en-US</dc:language>
  <cp:lastModifiedBy>adrianne.nagae</cp:lastModifiedBy>
  <cp:lastPrinted>2019-02-04T15:01:00Z</cp:lastPrinted>
  <dcterms:modified xsi:type="dcterms:W3CDTF">2019-02-04T17:04:00Z</dcterms:modified>
  <cp:revision>1</cp:revision>
  <dc:subject/>
  <dc:title/>
</cp:coreProperties>
</file>