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3º Termo de Reti-Ratificação a Ata de Registro de Preços da empresa </w:t>
      </w:r>
      <w:r>
        <w:rPr>
          <w:b/>
          <w:color w:val="0D0D0D"/>
          <w:sz w:val="22"/>
        </w:rPr>
        <w:t>Mel Serviços Automotiv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Mel Serviços Automotivos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3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 registro de preços pelo período de 12 (doze) meses, para aquisições futuras de combustíveis para abastecimento dos veículos e máquinas da Prefeitura Municipal de Registro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Presencial nº 00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,531 Item 03 e R$ 3,762 Item 04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A Distribuidora de Produtos Eireli ME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RA Distribuidora de Produtos Eireli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5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</w:t>
      </w:r>
      <w:bookmarkStart w:id="0" w:name="_Hlk20400118"/>
      <w:r>
        <w:rPr>
          <w:b/>
          <w:color w:val="0D0D0D"/>
          <w:sz w:val="22"/>
        </w:rPr>
        <w:t>registro de preços pelo período de 12 (doze) meses, para aquisições futuras de galões de água mineral de 20 l a serem entregues na zona urbana e zona rural; garrafas de água mineral de 510 ml, copos de água de 200 ml; e vasilhames de água de 20 l</w:t>
      </w:r>
      <w:bookmarkEnd w:id="0"/>
      <w:r>
        <w:rPr>
          <w:b/>
          <w:color w:val="0D0D0D"/>
          <w:sz w:val="22"/>
        </w:rPr>
        <w:t>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3.694,3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2º Termo Aditivo ao Contrato: </w:t>
      </w:r>
      <w:r>
        <w:rPr>
          <w:b/>
          <w:sz w:val="22"/>
          <w:szCs w:val="22"/>
        </w:rPr>
        <w:t xml:space="preserve">038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1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Ostan Topografia e Serviços de Engenharia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1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para realização dos serviços de canalização de águas pluviais na Rua Meraldo Prévidi, entre e Rua Tamekichi Takano e a Avenida João Batista Pocci Júnior - Centro, neste município de Registro/SP. Secretaria Municipal de Planejamento Urbano e Obras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8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8.948,93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Termo de Cancelamento de Itens 09 e 92 a Ata de Registro de Preços da empresa </w:t>
      </w:r>
      <w:r>
        <w:rPr>
          <w:b/>
          <w:color w:val="0D0D0D"/>
          <w:sz w:val="22"/>
        </w:rPr>
        <w:t>Ismed Farmacêutica Eireli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80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Ismed Farmacêutica Eireli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01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 registro de preços pelo período de 12 (doze) meses, para aquisições futuras de materiais de enfermagem, hospitalares e equipamentos médico-hospitalares, destinados ao uso das Unidades Básicas de Saúde e Estratégias de Saúde da Família, conforme descrito no Anexo I - Termo de Referencia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>Pregão Eletrônico nº 076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Termo de Cancelamento de Itens 33, 46, 50, 52, 53 e 70 a Ata de Registro de Preços da empresa </w:t>
      </w:r>
      <w:r>
        <w:rPr>
          <w:b/>
          <w:color w:val="0D0D0D"/>
          <w:sz w:val="22"/>
        </w:rPr>
        <w:t>Duomed Produtos Médicos e Hospitalare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80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Duomed Produtos Médicos e Hospitalares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01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 registro de preços pelo período de 12 (doze) meses, para aquisições futuras de materiais de enfermagem, hospitalares e equipamentos médico-hospitalares, destinados ao uso das Unidades Básicas de Saúde e Estratégias de Saúde da Família, conforme descrito no Anexo I - Termo de Referencia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>Pregão Eletrônico nº 076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4º Termo Aditivo ao Contrato: </w:t>
      </w:r>
      <w:r>
        <w:rPr>
          <w:b/>
          <w:sz w:val="22"/>
          <w:szCs w:val="22"/>
        </w:rPr>
        <w:t xml:space="preserve">024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16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Oliveira Duarte Engenharia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1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visando a ampliação e reforma de ambientes para adequação da creche do Loteamento Jardim Virgínia  da área de lazer 2, sito a Rua 05, nº 395 - Bairro Jardim Paulistano, neste município de Registro/SP. Secretaria Municipal de Planejamento Urbano e Obras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4-1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9-11-19 a 08-12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4º Termo Aditivo ao Contrato: </w:t>
      </w:r>
      <w:r>
        <w:rPr>
          <w:b/>
          <w:sz w:val="22"/>
          <w:szCs w:val="22"/>
        </w:rPr>
        <w:t xml:space="preserve">112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1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Smarapd Informática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2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a contratação de empresa para prestação de serviços de confecção e impressão de conjuntos de guias tipo boleto bancário serviço, visando o lançamento de IPTU, ISS-FIXO e Taxa de Fiscalização para o exercício de 2016 do município de Registro/SP. Secretaria Municipal de Finanças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1-15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3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5-11-19 a 24-11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Rescisão Unilateral ao Contrato: </w:t>
      </w:r>
      <w:r>
        <w:rPr>
          <w:b/>
          <w:sz w:val="22"/>
          <w:szCs w:val="22"/>
        </w:rPr>
        <w:t xml:space="preserve">053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37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Saberes Empresarial, Editorial e Eventos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3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a contratação de empresa pelo período de 06 (seis) para prestação de serviços de oficineiros de livre gerenciamento, cujo objetivo é a execução de oficinas e apoio a gestão em atendimento aos programas do Governo Federal e Estadual da Secretarias Municipal de Desenvolvimento Social e Economia Solidária no município de Registro/SP, conforme especificações detalhadas constantes no Anexo I - Termo de Referência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21-19</w:t>
      </w:r>
      <w:r>
        <w:rPr>
          <w:b/>
          <w:color w:val="0D0D0D"/>
          <w:sz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lfabrink Comércio de Brinquedos e Serviço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19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Alfabrink Comércio de Brinquedos e Serviços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0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aminhas empilháveis, conforme especificação constante do Termo de Referência Anexo I deste edital, para atender as creches da Rede Municipal de Ensino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9.2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3º Termo Aditivo ao Contrato: </w:t>
      </w:r>
      <w:r>
        <w:rPr>
          <w:b/>
          <w:sz w:val="22"/>
          <w:szCs w:val="22"/>
        </w:rPr>
        <w:t xml:space="preserve">09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Biofire - Engenharia, Consultoria, Assessoria e Projetos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0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referente à contratação de empresa de engenharia para prestação de serviços e fornecimento de mão de obra e equipamentos topográficos em apoio à elaboração de projetos básicos de engenharia no Município de Registro/SP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0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90.518,0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10-19 a 18-10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ibel Alimentos Ltda ME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31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Dibel Alimentos Ltda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1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escritório, destinado ao uso das Secretarias Municipais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.195,2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10-19 a 04-11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ana Distribuidora de Alimentos e Papelari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31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Lana Distribuidora de Alimentos e Papelari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1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teriais de escritório, destinado ao uso das Secretarias Municipais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3.054,1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10-19 a 04-11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ao Contrato: </w:t>
      </w:r>
      <w:r>
        <w:rPr>
          <w:b/>
          <w:sz w:val="22"/>
          <w:szCs w:val="22"/>
        </w:rPr>
        <w:t xml:space="preserve">051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1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Gente Seguradora S/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5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à contratação de empresa de para prestação de serviços de seguro veicular pelo período de 12 meses, para atender aos veículos das Secretarias Municipais, conforme especificações detalhadas constantes no Anexo I do Edital. Secretaria Municipal de Desenvolvimento Agrário e Meio Ambient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4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36,5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-10-19 a 01-07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6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22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Automec Comércio de Veículos Novos e Usados Ltda. 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6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</w:t>
      </w:r>
      <w:bookmarkStart w:id="1" w:name="_Hlk15975502"/>
      <w:r>
        <w:rPr>
          <w:b/>
          <w:color w:val="000000"/>
          <w:sz w:val="22"/>
          <w:szCs w:val="22"/>
        </w:rPr>
        <w:t>Aquisição de dois veículos com potência mínima de motor de 1.0, ano modelo mínimo 2019.  Os veículos atenderão a demanda da Secretaria Municipal de Saúde, sendo um para uso da UBS Registro B, que será pago através da proposta nº 11568.304000/1180-01 do Ministério da Saúde, e outro para atender a Vigilância Sanitária e deverá ser pago com recursos de fonte 01. As especificações detalhadas constam do Termo de Referência Anexo I do edital</w:t>
      </w:r>
      <w:bookmarkEnd w:id="1"/>
      <w:r>
        <w:rPr>
          <w:b/>
          <w:color w:val="000000"/>
          <w:sz w:val="22"/>
          <w:szCs w:val="22"/>
        </w:rPr>
        <w:t xml:space="preserve">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7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7.7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4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5º Termo Aditivo ao Contrato: </w:t>
      </w:r>
      <w:r>
        <w:rPr>
          <w:b/>
          <w:sz w:val="22"/>
          <w:szCs w:val="22"/>
        </w:rPr>
        <w:t xml:space="preserve">111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37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Caixa Econômica Federal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1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referente à contratação de instituição financeira para prestação de serviços de centralização de arrecadação de tributos. Secretaria Municipal de Fazenda e Orçament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67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12.901,4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1-20 a 31-12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ao Contrato: </w:t>
      </w:r>
      <w:r>
        <w:rPr>
          <w:b/>
          <w:sz w:val="22"/>
          <w:szCs w:val="22"/>
        </w:rPr>
        <w:t xml:space="preserve">10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69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Laboratório Biomédico Laborclin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1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contratação de empresa especializada para prestação de serviços na área de análises clínicas, para atender as Unidades Básicas de Saúde, estratégias de Saúde da Família e Centro de Atenção Psicossocial do município de Registro/SP. Secretaria Municipal de Saúd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69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89.341,6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11-19 a 01-11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7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6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Cirúrgica Ceron Imp. Exp. Equipamentos Hospitalares e Veterinári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aquisição de equipamentos e material permanente destinados às UBS Centro, UBS Vila Nova, ESF Caiçara e Fisioterapia, a serem pagos através da proposta nº 11568.304000/1180-02; proposta nº 11568.304000/1180-01 e convênio nº 1290/2018 – processo 001/0212/000169/2018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8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999,9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8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6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Cirúrgica São Felipe Produtos para Saúde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aquisição de equipamentos e material permanente destinados às UBS Centro, UBS Vila Nova, ESF Caiçara e Fisioterapia, a serem pagos através da proposta nº 11568.304000/1180-02; proposta nº 11568.304000/1180-01 e convênio nº 1290/2018 – processo 001/0212/000169/2018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8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0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9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6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Metalic Medical Produtos Hospitalar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aquisição de equipamentos e material permanente destinados às UBS Centro, UBS Vila Nova, ESF Caiçara e Fisioterapia, a serem pagos através da proposta nº 11568.304000/1180-02; proposta nº 11568.304000/1180-01 e convênio nº 1290/2018 – processo 001/0212/000169/2018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8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.387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0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6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São Bernardo Comércio de Produtos para Saúde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aquisição de equipamentos e material permanente destinados às UBS Centro, UBS Vila Nova, ESF Caiçara e Fisioterapia, a serem pagos através da proposta nº 11568.304000/1180-02; proposta nº 11568.304000/1180-01 e convênio nº 1290/2018 – processo 001/0212/000169/2018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8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1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6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Stokmed Produtos Hospitalar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aquisição de equipamentos e material permanente destinados às UBS Centro, UBS Vila Nova, ESF Caiçara e Fisioterapia, a serem pagos através da proposta nº 11568.304000/1180-02; proposta nº 11568.304000/1180-01 e convênio nº 1290/2018 – processo 001/0212/000169/2018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8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8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2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6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Vallemed Comercial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aquisição de equipamentos e material permanente destinados às UBS Centro, UBS Vila Nova, ESF Caiçara e Fisioterapia, a serem pagos através da proposta nº 11568.304000/1180-02; proposta nº 11568.304000/1180-01 e convênio nº 1290/2018 – processo 001/0212/000169/2018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8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.402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3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54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União Locações e Serviços Eireli ME 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contratação emergencial de empresa para prestação de serviços de operação, manutenção e recuperação ao aterro municipal, conforme estabelecido no Anexo I - Termo de Referência. Secretaria Municipal de Desenvolvimento Agrário e Meio Ambiente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271.731,2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4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37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LW Pires Treinamentos ME 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contratação de empresa pelo período de 06 (seis) para prestação de serviços de oficineiros de livre gerenciamento, cujo objetivo é a execução de oficinas e apoio a gestão em atendimento aos programas do Governo Federal e Estadual da Secretarias Municipal de Desenvolvimento Social e Economia Solidária no município de Registro/SP, conforme especificações detalhadas constantes no Anexo I - Termo de Referência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21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2.999,9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11-19 a 31-01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5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11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Cooperativa dos Produtores Agrícolas de Registro e Região COOPAR 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</w:t>
      </w:r>
      <w:r>
        <w:rPr>
          <w:b/>
          <w:color w:val="0D0D0D"/>
          <w:sz w:val="22"/>
        </w:rPr>
        <w:t>aquisições futuras de hortifruti da agricultura familiar, pelo período de 12 (doze) meses, para uso da Rede Municipal de Ensino – Secretaria Municipal de Educaçã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79.789,5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6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11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Cooperativa Agro ecológica dos Agricultores Familiares do Vale do Ribeira - Família do Val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</w:t>
      </w:r>
      <w:r>
        <w:rPr>
          <w:b/>
          <w:color w:val="0D0D0D"/>
          <w:sz w:val="22"/>
        </w:rPr>
        <w:t>aquisições futuras de hortifruti da agricultura familiar, pelo período de 12 (doze) meses, para uso da Rede Municipal de Ensino – Secretaria Municipal de Educaçã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4.323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7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11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Associação da Agricultura Familiar em Cajati - AAFAEMC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</w:t>
      </w:r>
      <w:r>
        <w:rPr>
          <w:b/>
          <w:color w:val="0D0D0D"/>
          <w:sz w:val="22"/>
        </w:rPr>
        <w:t>aquisições futuras de hortifruti da agricultura familiar, pelo período de 12 (doze) meses, para uso da Rede Municipal de Ensino – Secretaria Municipal de Educaçã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1.00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8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11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Cooperativa de Produtores Rurais e da Agricultura Familiar do município de Juquiá - COOPAFARG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</w:t>
      </w:r>
      <w:r>
        <w:rPr>
          <w:b/>
          <w:color w:val="0D0D0D"/>
          <w:sz w:val="22"/>
        </w:rPr>
        <w:t>aquisições futuras de hortifruti da agricultura familiar, pelo período de 12 (doze) meses, para uso da Rede Municipal de Ensino – Secretaria Municipal de Educaçã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1.29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ana Distribuidora de Alimentos e Papelari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12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Lana Distribuidora de Alimentos e Papelaria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2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estas básicas, para atender as necessidades do Fundo Social de Solidariedade e Secretaria Municipal de Saúde,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6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91.43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9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8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DLIS Qualificação Profissional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3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ferente contratação de empresa especializada pelo período de 06 (seis) meses para execução de oficinas terapêuticas a serem realizadas pela Secretaria Municipal de Saúde, visando o atendimento aos usuários do Centro de Atenção Psicossocial – CAPS I “Yutaka e Mitsuko Mayeji”, na cidade de Registro/SP</w:t>
      </w:r>
      <w:r>
        <w:rPr>
          <w:b/>
          <w:color w:val="0D0D0D"/>
          <w:sz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85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7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njex Indústrias Cirúrgic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Injex Indústrias Cirúrgica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3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tiras, lancetas e seringas, destinadas aos pacientes insulinodependentes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5.6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akfilm Comercial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Dakfilm Comercial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3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tiras, lancetas e seringas, destinadas aos pacientes insulinodependentes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6.1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DEFE Produtos Médicos Hospitalare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4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MEDEFE Produtos Médicos Hospitalares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3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tiras, lancetas e seringas, destinadas aos pacientes insulinodependentes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9.4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de Supressão ao Contrato: </w:t>
      </w:r>
      <w:r>
        <w:rPr>
          <w:b/>
          <w:sz w:val="22"/>
          <w:szCs w:val="22"/>
        </w:rPr>
        <w:t xml:space="preserve">048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48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LW Pires Treinamentos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3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 contratação pelo período de 06 (seis) meses de empresa especializada para prestação de serviços de capacitação através de cursos livres e gerenciamento, cujo objetivo é a capacitação de munícipes de Registro/SP tendo como prioridade os que se encontram em situação de vulnerabilidade social pertecentes a programas sociais nos três níveis de gestão. Conforme especificações detalhadas constantes no Anexo I – Termo de Referência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2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4.632,40/ Item 06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0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30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Licimaster Comércio de Equipamentos Eireli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4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ferente Aquisição de fogões conforme especificação constante do Termo de Referência Anexo I do Edital, para atender a demanda da Secretaria Municipal de Educação</w:t>
      </w:r>
      <w:r>
        <w:rPr>
          <w:b/>
          <w:color w:val="0D0D0D"/>
          <w:sz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79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4.104,2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8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5º Termo Aditivo ao Contrato: </w:t>
      </w:r>
      <w:r>
        <w:rPr>
          <w:b/>
          <w:sz w:val="22"/>
          <w:szCs w:val="22"/>
        </w:rPr>
        <w:t xml:space="preserve">038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LW Pires Treinamentos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4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b/>
          <w:color w:val="000000"/>
          <w:sz w:val="22"/>
          <w:szCs w:val="22"/>
        </w:rPr>
        <w:t>contratação de empresa especializada na prestação de serviços de capacitação através de cursos livres e gerenciamento, com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ornecimento de materiais de consumo, visando a execução de oficinas de iniciação esportiva, culturais/artísticas, animação e recreação, no município de registro, pelo período de 06 (seis) meses. Secretaria Municipal de Esportes e Lazer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12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.698,3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11-19 a 01-05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1º Termo Aditivo ao Contrato: </w:t>
      </w:r>
      <w:r>
        <w:rPr>
          <w:b/>
          <w:sz w:val="22"/>
          <w:szCs w:val="22"/>
        </w:rPr>
        <w:t xml:space="preserve">110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83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Régis Comércio de Brinquedos Ltda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4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b/>
          <w:color w:val="000000"/>
          <w:sz w:val="22"/>
          <w:szCs w:val="22"/>
        </w:rPr>
        <w:t>aquisição de kits "mamãe e bebê", destinados ao uso do Programa Municipal IST/AIDS/HEPATITES VIRAIS. Secretaria Municipal de Saúde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7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7.321,2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11-19 a 12-11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1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59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Jair Antônio Ongarato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5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ferente contrato de locação do imóvel sito à Rua José Antônio de Campos, n° 297, Centro – Sala 11 – Registro/SP, para uso e funcionamento da Procuradoria Geral do Município, pelo período de 24 meses, a contar de 01/11/2019 a 01/11/2021</w:t>
      </w:r>
      <w:r>
        <w:rPr>
          <w:b/>
          <w:color w:val="0D0D0D"/>
          <w:sz w:val="22"/>
        </w:rPr>
        <w:t>.</w:t>
      </w:r>
      <w:r>
        <w:rPr>
          <w:b/>
          <w:color w:val="000000"/>
          <w:sz w:val="22"/>
          <w:szCs w:val="22"/>
        </w:rPr>
        <w:t xml:space="preserve"> Secretaria Municipal de Negócios Jurídicos e Segurança Pública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8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3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11-19 a 01-11-21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2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28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Engebrax Saneamento e Tecnologia Ambiental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5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contratação de empresa visando a prestação de serviços técnicos de engenharia objetivando a revisão e adequação do Plano Municipal de Gestão Integrada de Resíduos Sólidos do Município de Registro, de acordo com os parâmetros determinados no Termo de Referência. Secretaria Municipal de Desenvolvimento Agrário e Meio Ambient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Tomada de Preços nº 00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8.59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asa da Locação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39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Casa da Locação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5-10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contratações futuras de empresa especializada na prestação de serviços de locação de equipamentos e ferramentas destinados ao uso de todas as secretarias municipais na realização de manutenção predial, áreas verdes do município e patrimônios públicos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4.128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3º Termo Aditivo ao Contrato: </w:t>
      </w:r>
      <w:r>
        <w:rPr>
          <w:b/>
          <w:sz w:val="22"/>
          <w:szCs w:val="22"/>
        </w:rPr>
        <w:t xml:space="preserve">09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29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Oliveira Duarte Engenharia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5-10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0-1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31-10-19 a 28-01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3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63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Jair Antonio Ongarato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30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o Contrato de locação de imóvel sito à Rua José Antônio de Campos, n° 297, Centro – Sala 12 – Registro/SP, para uso e funcionamento da Divisão de Gestão de Políticas Públicas de Habitação, pelo período de 24 meses, a contar de 01/11/2019 a 31/10/2021. Secretaria Municipal de Governo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29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4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4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65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Sérgio Maruyam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31-10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Contrato de locação de imóvel sito à Rua José Grossi Filho, n° 458 – Registro/SP, para uso e funcionamento da Estratégia de Saúde da Família do Alay Corrêa, pelo período de 12 meses, a contar de 31/10/2019 a 30/10/2020. Secretaria Municipal de Saúde.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Dispensa de Licitação nº 03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.4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1</w:t>
      </w:r>
      <w:r>
        <w:rPr/>
        <w:t xml:space="preserve"> de Novembro de 2019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5:00Z</dcterms:created>
  <dc:creator>adrianne.nagae</dc:creator>
  <dc:description/>
  <cp:keywords/>
  <dc:language>en-US</dc:language>
  <cp:lastModifiedBy>adrianne.nagae</cp:lastModifiedBy>
  <cp:lastPrinted>2019-11-01T09:15:00Z</cp:lastPrinted>
  <dcterms:modified xsi:type="dcterms:W3CDTF">2019-11-01T11:16:00Z</dcterms:modified>
  <cp:revision>17</cp:revision>
  <dc:subject/>
  <dc:title/>
</cp:coreProperties>
</file>