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39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PENSA DE LICITAÇÃO Nº 007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GUNDO TERMO ADITIVO AO CONTRATO Nº 021/2019, REFERENTE A REALIZAÇÃO DE ESTÁGIO E CONCESSÃO DE BOLSA ESTÁGIO A ESTUDANTES  QUE ENTRE SI CELEBRAM A PREFEITURA MUNICIPAL DE REGISTRO, E A EMPRESA </w:t>
      </w:r>
      <w:r>
        <w:rPr>
          <w:rFonts w:cs="Bookman Old Style" w:ascii="Bookman Old Style" w:hAnsi="Bookman Old Style"/>
          <w:b/>
          <w:sz w:val="18"/>
          <w:szCs w:val="18"/>
        </w:rPr>
        <w:t>CENTRO DE INTEGRAÇÃO EMPRESA ESCOLA CIE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vinte dias do mês de Fevereiro do ano de dois mil e vint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 xml:space="preserve">CENTRO DE INTEGRAÇÃO EMPRESA ESCOLA CIEE, </w:t>
      </w:r>
      <w:r>
        <w:rPr>
          <w:rFonts w:cs="Arial" w:ascii="Bookman Old Style" w:hAnsi="Bookman Old Style"/>
          <w:sz w:val="22"/>
          <w:szCs w:val="22"/>
        </w:rPr>
        <w:t xml:space="preserve">sito a Rua Tabapuã, 540 - Itaim CEP 04533-001 São Paulo/SP, inscrita no Cadastro Nacional de Pessoas Jurídicas do Ministério da Fazenda (CNPJ/MF) sob o nº 61.600.839/0004-06, representada neste ato por  </w:t>
      </w:r>
      <w:r>
        <w:rPr>
          <w:rFonts w:cs="Arial" w:ascii="Bookman Old Style" w:hAnsi="Bookman Old Style"/>
          <w:b/>
          <w:sz w:val="22"/>
          <w:szCs w:val="22"/>
        </w:rPr>
        <w:t>ROSANGELA PEREIRA, inscrito no Cadastro de Pessoas Físicas sob o nº 033.859.398-52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– </w:t>
      </w:r>
      <w:r>
        <w:rPr>
          <w:rFonts w:cs="Bookman Old Style" w:ascii="Bookman Old Style" w:hAnsi="Bookman Old Style"/>
          <w:sz w:val="22"/>
          <w:szCs w:val="22"/>
        </w:rPr>
        <w:t xml:space="preserve">as partes aceitam de comum acordo, que o presente termo aditivo, resulta na alteração do Dispensa de Licitação nº 007/2019, cujo objeto é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REFERENTE </w:t>
      </w:r>
      <w:r>
        <w:rPr>
          <w:rFonts w:cs="Arial" w:ascii="Bookman Old Style" w:hAnsi="Bookman Old Style"/>
          <w:b/>
          <w:sz w:val="22"/>
          <w:szCs w:val="22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ENCIA EFETIVA NOS CURSOS VINCULADOS AS INSTITUIÇÕES DE ENSINO PÚBLICO OU PRIVADO, DE ENSINO SUPERIOR, DE ENSINO MÉDIO E EDUCAÇÃO PROFISSIONAL DE NÍVEL MÉDIO, RECRUTADOS E SELECIONADOS POR MEIO DE PROCESSO SELETIVO PÚBLICO, PELO PERIODO DE 12 (DOZE) MESES. ARTIGO 24, INCISO VIII DA LEI 8.666/93 E SUAS ALTERAÇÕES. SECRETARIAS E GABINET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a Cláusula Sétima do Contrato nº 007/2019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01/04/2020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31/03/2021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1.571.672,40 (hum milhão, quinhentos e setenta e um mil, seiscentos e setenta e dois reais e quarenta centavos)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classificação orçamentária Ficha: 22 – Código de Aplicação 110.000 – Fonte de Recurso 0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RETI-RATIFICAÇÃ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6,80 (seis reais e vinte centavos) relativo ao Vale Transpor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s estagiário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699,54 (seiscentos e noventa e nove reais e cinquenta e quatro centavos) relativo a Bolsa de Estágio Nível Médio; R$ 812,70 (oitocentos e doze reais e setenta centavos) relativo a Bolsa de Estágio Nível Superior; R$ 762,06 (setecentos e sessenta e dois reais e seis centavos) relativos a Bolsa Estágio Nível Técnico; R$ 510,54 (quinhentos e dez reais e cinquenta e quatro centavos) relativos a Bolsa Estágio Nível Superior 04 hora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 PUBLICAÇÃO: 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Contratante providenciará a publicação resumida do presente instrumento, nos termos do parágrafo único do art. 61 da Lei no 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LÁUSULA SEX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0 de Fevereiro de 2020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</w:t>
        <w:tab/>
        <w:tab/>
        <w:t xml:space="preserve">                         _________________________________</w:t>
      </w:r>
    </w:p>
    <w:p>
      <w:pPr>
        <w:pStyle w:val="Heading7"/>
        <w:ind w:right="53" w:hanging="0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GILSON WAGNER FANTIN</w:t>
      </w:r>
      <w:r>
        <w:rPr>
          <w:rFonts w:cs="Arial" w:ascii="Bookman Old Style" w:hAnsi="Bookman Old Style"/>
          <w:b w:val="false"/>
          <w:sz w:val="22"/>
          <w:szCs w:val="22"/>
          <w:lang w:val="en-US"/>
        </w:rPr>
        <w:tab/>
      </w:r>
      <w:r>
        <w:rPr>
          <w:rFonts w:cs="Arial" w:ascii="Bookman Old Style" w:hAnsi="Bookman Old Style"/>
          <w:sz w:val="22"/>
          <w:szCs w:val="22"/>
          <w:lang w:val="en-US"/>
        </w:rPr>
        <w:tab/>
        <w:t xml:space="preserve">                             ROSANGELA PEREIRA</w:t>
      </w:r>
    </w:p>
    <w:p>
      <w:pPr>
        <w:pStyle w:val="Normal"/>
        <w:ind w:left="4245" w:hanging="424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>Prefeito Municipal</w:t>
        <w:tab/>
        <w:t xml:space="preserve"> </w:t>
        <w:tab/>
        <w:t xml:space="preserve">                          Representante Leg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            P/Contrata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 xml:space="preserve">                                 RG. nº 49.998.641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O DE CIÊNCIA E NOTIFICAÇÃ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RATANTE:</w:t>
      </w:r>
      <w:r>
        <w:rPr>
          <w:rFonts w:cs="Arial" w:ascii="Arial" w:hAnsi="Arial"/>
          <w:b/>
          <w:sz w:val="22"/>
          <w:szCs w:val="22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RATADA:</w:t>
      </w:r>
      <w:r>
        <w:rPr>
          <w:rFonts w:cs="Arial" w:ascii="Arial" w:hAnsi="Arial"/>
          <w:b/>
          <w:sz w:val="22"/>
          <w:szCs w:val="22"/>
        </w:rPr>
        <w:t xml:space="preserve"> CENTRO DE INTEGRAÇÃO EMPRESA ESCOLA CIE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Nº (021/2019): </w:t>
      </w:r>
      <w:r>
        <w:rPr>
          <w:rFonts w:cs="Arial" w:ascii="Arial" w:hAnsi="Arial"/>
          <w:b/>
          <w:sz w:val="22"/>
          <w:szCs w:val="22"/>
        </w:rPr>
        <w:t>2º TERMO ADI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bCs/>
          <w:sz w:val="22"/>
          <w:szCs w:val="22"/>
        </w:rPr>
        <w:t>REFERENTE A REALIZAÇÃO DE ESTÁGIO E CONCESSÃO DE BOLSA ESTÁGIO A ESTUDA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GADO: D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o, 20 de Fever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GILSON WAGNER FANTIN –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ROSANGELA PEREIRA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9260" cy="10191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" w:hanging="0"/>
      <w:jc w:val="both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6:00Z</dcterms:created>
  <dc:creator>adrianne.nagae</dc:creator>
  <dc:description/>
  <cp:keywords/>
  <dc:language>en-US</dc:language>
  <cp:lastModifiedBy>adrianne.nagae</cp:lastModifiedBy>
  <dcterms:modified xsi:type="dcterms:W3CDTF">2020-03-17T14:35:00Z</dcterms:modified>
  <cp:revision>5</cp:revision>
  <dc:subject/>
  <dc:title/>
</cp:coreProperties>
</file>