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037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052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Nº 052/2019 - 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, QUE ENTRE SI CELEBRAM A PREFEITURA MUNICIPAL DE REGISTRO E A EMPRESA L.W. PIRES TREINAMENTOS - ME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nove dias do mês de Janeiro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>, Jardim Ipanema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L.W. PIRES TREINAMENTOS - ME</w:t>
      </w:r>
      <w:r>
        <w:rPr>
          <w:rFonts w:cs="Bookman Old Style" w:ascii="Bookman Old Style" w:hAnsi="Bookman Old Style"/>
          <w:sz w:val="23"/>
          <w:szCs w:val="23"/>
        </w:rPr>
        <w:t xml:space="preserve">, sito na Rua João Francisco de Macedo, nº 167, Jardim Grajaú – Registro/SP – CEP 18.683-806, inscrita no Cadastro Nacional de Pessoas Jurídicas do Ministério da Fazenda (CNPJ/MF) sob o nº20.741.943/0001-82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LEANDRO WILLIAN PIRES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303.484.788-28, representante legal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s partes aceitam de comum acordo que o presente Termo Aditivo, resulta na alteração do Contrato nº 052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– Pregão Eletrônico nº 021/2019, </w:t>
      </w:r>
      <w:r>
        <w:rPr>
          <w:rFonts w:cs="Bookman Old Style" w:ascii="Bookman Old Style" w:hAnsi="Bookman Old Style"/>
          <w:sz w:val="23"/>
          <w:szCs w:val="23"/>
        </w:rPr>
        <w:t xml:space="preserve">referente à </w:t>
      </w:r>
      <w:r>
        <w:rPr>
          <w:rFonts w:cs="Bookman Old Style" w:ascii="Bookman Old Style" w:hAnsi="Bookman Old Style"/>
          <w:b/>
          <w:sz w:val="23"/>
          <w:szCs w:val="23"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o Contrato nº 052/2019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02/2020 a 31/07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 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124.899,96 (cento e vinte e quatro mil, oitocentos e noventa e nove reais e noventa e seis centavos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152"/>
        <w:gridCol w:w="701"/>
        <w:gridCol w:w="960"/>
        <w:gridCol w:w="1580"/>
        <w:gridCol w:w="1454"/>
      </w:tblGrid>
      <w:tr>
        <w:trPr>
          <w:trHeight w:val="10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LOTE 02 - SECRETARIA MUNICIPAL DE ASSISTÊNCIA, DESENVOLVIMENTO SOCIAL E ECONOMIA SOLIDÁRIA - NÍVEL MÉDIO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NT. MESE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VALOR MENSAL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L. TOTAL PARA 06 (SEIS) MESES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OFICINEIROS DE CIDADANIA COM UMA CARGA HORÁRIA DE 30 HORAS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19.515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117.093,60</w:t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 OFICINEIRO CADASTRADOR E ENTREVISTADOR DO BOLSA FAMÍLIA COM UMA CARGA HORÁRIA DE 30 HORAS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1.301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7.806,36</w:t>
            </w:r>
          </w:p>
        </w:tc>
      </w:tr>
      <w:tr>
        <w:trPr>
          <w:trHeight w:val="348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VALOR TOTAL DO LOTE 02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$ 124.899,9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QUAR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9 de Janeiro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GILSON WAGNER FANTIN                                     </w:t>
      </w:r>
      <w:r>
        <w:rPr>
          <w:rFonts w:cs="Arial"/>
          <w:sz w:val="22"/>
          <w:szCs w:val="22"/>
        </w:rPr>
        <w:t>LW PIRES TREINAMENTOS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RG. nº 49.998.641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ANTE: 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LW PIRES TREINAMENTOS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052/2019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 xml:space="preserve">2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9 de Janeir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LW PIRES TREINAMENTOS ME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3165" cy="1029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2:00Z</dcterms:created>
  <dc:creator>adrianne.nagae</dc:creator>
  <dc:description/>
  <cp:keywords/>
  <dc:language>en-US</dc:language>
  <cp:lastModifiedBy>adrianne.nagae</cp:lastModifiedBy>
  <cp:lastPrinted>2020-01-31T14:25:00Z</cp:lastPrinted>
  <dcterms:modified xsi:type="dcterms:W3CDTF">2020-01-31T17:25:00Z</dcterms:modified>
  <cp:revision>4</cp:revision>
  <dc:subject/>
  <dc:title/>
</cp:coreProperties>
</file>