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88/2017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02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ADITIVO AO CONTRATO Nº 002/2018 - REFERENTE À CONTRATAÇÃO DE EMPRESA PARA EXECUÇÃO DOS SERVIÇOS DE PAVIMENTAÇÃO ASFÁLTICA E OBRAS COMPLEMENTARE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ÃO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três dias do mês de Abril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>, Jardim São Conrado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ÃO LTDA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>, inscrito no Cadastro de Pessoas Físicas sob o nº 783.376.748-49, Sócio Proprietário/Diretor Técnico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, resulta na alteração do Contrato nº 002/2018 - Concorrência Pública nº 005/2017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OS SERVIÇOS DE PAVIMENTAÇÃO ASFÁLTICA E OBRAS COMPLEMENTARES, TAIS COMO: SINALIZAÇÃO, DRENAGEM, CONFECÇÃO DE GUIAS, SARJETAS E ACESSIBILIDADE NAS RUAS MARIA ALVES DA SILVA CAMPOS, JUNDIÁ, TAMBAQUI E RUA CARPA – JARDIM CAIÇARA II; RUA JOSÉ FERREIRA – JARDIM PLANALTO; AVENIDA 06, AVENIDA 11 E AVENIDA PROF. MARIVAL DE OLIVEIRA – CONJUNTO HABITACIONAL DR. ALZIRA PACHECO; AVENIDA CASTELINHO, RUA JASMIM, RUA DA PAZ, RUA MAYCON DEYSONY DE OLIVEIRA, RUA CANELA (CONTINUAÇÃO), RUA EUCALIPTO, RUA JABÁ, RUA CEDRO, RUA PITANGUEIRAS E RUA JACARANDÁ (TRAVESSA CASTELINHO) – BAIRRO ARAPONGAL, PAGOS ATRAVÉS DO CONTRATO DE REPASSE Nº 846234/2017/MCIDADES/CAIXA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prorrogação dos serviços será de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5/05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1/11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3 de Abril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  <w:lang w:val="pt-BR"/>
        </w:rPr>
        <w:t>GILSON WAGNER FANTIN</w:t>
      </w: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pt-BR"/>
        </w:rPr>
        <w:t xml:space="preserve">     </w:t>
        <w:tab/>
        <w:t xml:space="preserve">    </w:t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CONTRATANTE:</w:t>
      </w:r>
      <w:r>
        <w:rPr>
          <w:rFonts w:cs="Arial" w:ascii="Bookman Old Style" w:hAnsi="Bookman Old Style"/>
          <w:b/>
          <w:sz w:val="19"/>
          <w:szCs w:val="19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CONTRATADA:</w:t>
      </w:r>
      <w:r>
        <w:rPr>
          <w:rFonts w:cs="Arial" w:ascii="Bookman Old Style" w:hAnsi="Bookman Old Style"/>
          <w:b/>
          <w:sz w:val="19"/>
          <w:szCs w:val="19"/>
        </w:rPr>
        <w:t xml:space="preserve"> EPCCO ENGENHARIA DE PROJETOS CONSULTORIA E CONSTRUÇÃO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TRATO Nº (</w:t>
      </w:r>
      <w:r>
        <w:rPr>
          <w:rFonts w:cs="Arial" w:ascii="Bookman Old Style" w:hAnsi="Bookman Old Style"/>
          <w:b/>
          <w:sz w:val="19"/>
          <w:szCs w:val="19"/>
        </w:rPr>
        <w:t>002/2018</w:t>
      </w:r>
      <w:r>
        <w:rPr>
          <w:rFonts w:cs="Arial" w:ascii="Bookman Old Style" w:hAnsi="Bookman Old Style"/>
          <w:sz w:val="19"/>
          <w:szCs w:val="19"/>
        </w:rPr>
        <w:t xml:space="preserve">): </w:t>
      </w:r>
      <w:r>
        <w:rPr>
          <w:rFonts w:cs="Arial" w:ascii="Bookman Old Style" w:hAnsi="Bookman Old Style"/>
          <w:b/>
          <w:sz w:val="19"/>
          <w:szCs w:val="19"/>
        </w:rPr>
        <w:t>5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OBJETO</w:t>
      </w:r>
      <w:r>
        <w:rPr>
          <w:rFonts w:cs="Arial" w:ascii="Bookman Old Style" w:hAnsi="Bookman Old Style"/>
          <w:b/>
          <w:sz w:val="19"/>
          <w:szCs w:val="19"/>
        </w:rPr>
        <w:t xml:space="preserve"> : CONTRATAÇÃO DE EMPRESA PARA EXECUÇÃO DOS SERVIÇOS DE PAVIMENTAÇÃO ASFÁLTICA E OBRAS COMPLEMENTARES, TAIS COMO: SINALIZAÇÃO, DRENAGEM, CONFECÇÃO DE GUIAS, SARJETAS E ACESSIBILIDADE NAS RUAS MARIA ALVES DA SILVA CAMPOS, JUNDIÁ, TAMBAQUI E RUA CARPA – JARDIM CAIÇARA II; RUA JOSÉ FERREIRA – JARDIM PLANALTO; AVENIDA 06, AVENIDA 11 E AVENIDA PROF. MARIVAL DE OLIVEIRA – CONJUNTO HABITACIONAL DR. ALZIRA PACHECO; AVENIDA CASTELINHO, RUA JASMIM, RUA DA PAZ, RUA MAYCON DEYSONY DE OLIVEIRA, RUA CANELA (CONTINUAÇÃO), RUA EUCALIPTO, RUA JABÁ, RUA CEDRO, RUA PITANGUEIRAS E RUA JACARANDÁ (TRAVESSA CASTELINHO) – BAIRRO ARAPONGAL, PAGOS ATRAVÉS DO CONTRATO DE REPASSE Nº 846234/2017/MCIDADES/CAIXA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Registro, 04 de Novembro de 2019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NOME E CARGO: </w:t>
      </w:r>
      <w:r>
        <w:rPr>
          <w:rFonts w:cs="Arial" w:ascii="Bookman Old Style" w:hAnsi="Bookman Old Style"/>
          <w:b/>
          <w:sz w:val="19"/>
          <w:szCs w:val="19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1:00Z</dcterms:created>
  <dc:creator>adrianne.nagae</dc:creator>
  <dc:description/>
  <cp:keywords/>
  <dc:language>en-US</dc:language>
  <cp:lastModifiedBy>adrianne.nagae</cp:lastModifiedBy>
  <cp:lastPrinted>2020-04-07T16:58:00Z</cp:lastPrinted>
  <dcterms:modified xsi:type="dcterms:W3CDTF">2020-04-07T20:03:00Z</dcterms:modified>
  <cp:revision>2</cp:revision>
  <dc:subject/>
  <dc:title/>
</cp:coreProperties>
</file>