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7715"/>
      </w:tblGrid>
      <w:tr>
        <w:trPr/>
        <w:tc>
          <w:tcPr>
            <w:tcW w:w="13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5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sz w:val="40"/>
              </w:rPr>
              <w:t>P</w:t>
            </w:r>
            <w:r>
              <w:rPr>
                <w:b w:val="false"/>
              </w:rPr>
              <w:t xml:space="preserve">REFEITURA </w:t>
            </w:r>
            <w:r>
              <w:rPr>
                <w:b w:val="false"/>
                <w:sz w:val="40"/>
              </w:rPr>
              <w:t>M</w:t>
            </w:r>
            <w:r>
              <w:rPr>
                <w:b w:val="false"/>
              </w:rPr>
              <w:t xml:space="preserve">UNICIPAL DE </w:t>
            </w:r>
            <w:r>
              <w:rPr>
                <w:b w:val="false"/>
                <w:sz w:val="40"/>
              </w:rPr>
              <w:t>R</w:t>
            </w:r>
            <w:r>
              <w:rPr>
                <w:b w:val="false"/>
              </w:rPr>
              <w:t>EGISTR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CRETARIA MUNICIPAL DE ADMINISTRAÇÃ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N.P.J.(MF) 45.685.872/0001-79 – Estado de São Paulo</w:t>
            </w:r>
          </w:p>
          <w:p>
            <w:pPr>
              <w:pStyle w:val="Foote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Rua José Antônio de Campos, 250 – Fone: 13 – 3828-1000– Fone/Fax 13 – 3821-256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 DA SESSÃO PÚBLIC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regão Nº</w:t>
        <w:tab/>
        <w:t>: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088/2012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sso</w:t>
        <w:tab/>
        <w:t>:</w:t>
        <w:tab/>
        <w:t xml:space="preserve">     169/2012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bjeto</w:t>
        <w:tab/>
        <w:t>:</w:t>
        <w:tab/>
      </w:r>
      <w:r>
        <w:rPr>
          <w:rFonts w:cs="Times New Roman" w:ascii="Times New Roman" w:hAnsi="Times New Roman"/>
          <w:sz w:val="20"/>
          <w:szCs w:val="20"/>
        </w:rPr>
        <w:t>REGISTRO DE PREÇOS PARA AQUISIÇÃO DE INSTRUMENTAIS E EQUIPAMENTOS ODONTOLÓGICOS, CONFORME ESPECIFICAÇÃO ANEXO I DO EDITAL, PELO PERÍODO DE 12 (DOZE) MESES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 dia sete do mês de janeiro do ano de dois mil e treze, às nove horas, reuniram-se na Secretaria Municipal de Administração, sito à Rua José Antônio de Campos nº 250 – Centro – Registro/SP, o Pregoeiro, Senhor </w:t>
      </w:r>
      <w:r>
        <w:rPr>
          <w:rFonts w:cs="Times New Roman" w:ascii="Times New Roman" w:hAnsi="Times New Roman"/>
          <w:b/>
          <w:sz w:val="20"/>
          <w:szCs w:val="20"/>
        </w:rPr>
        <w:t>CLAUDICIR ALVES VASSÃO</w:t>
      </w:r>
      <w:r>
        <w:rPr>
          <w:rFonts w:cs="Times New Roman" w:ascii="Times New Roman" w:hAnsi="Times New Roman"/>
          <w:sz w:val="20"/>
          <w:szCs w:val="20"/>
        </w:rPr>
        <w:t xml:space="preserve">, a Equipe de Apoio, Senhoras PRISCILA VINHADO ALEIXO SANTOS, SANDRA CUNHA DINIZ ALVES e MARJORIE YURI TAMASHIRO, e a Equipe Técnica Senhores ANDRÉ LUIZ MENATO, GEORGIANA ROSA PINTO ZANON, MARTA TIEMI OMURO e SAMUEL MICARONI, nomeados pela Senhora Prefeita Municipal conforme portarias nº 001/2012, 002/2012, 003/2012 de 02/01/2012, e portaria nº 046/2012, 047/2012 e 048/2012 de 10/10/2012, para prosseguimento do processo quanto a fase de lances. 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berta a sessão, constatou-se a presença das seguintes empresas e representantes: </w:t>
      </w:r>
      <w:r>
        <w:rPr>
          <w:b/>
        </w:rPr>
        <w:t xml:space="preserve">1 – SERCON INDÚSTRIA E COMÉRCIO DE APARELHOS MÉDICOS E HOSPITALARES LTDA, </w:t>
      </w:r>
      <w:r>
        <w:rPr/>
        <w:t>representada pelo Senhor Paulo Sérgio Giovacchini, portador da Cédula de Identidade RG nº 18.482.869-7 SSP/SP; 2</w:t>
      </w:r>
      <w:r>
        <w:rPr>
          <w:b/>
        </w:rPr>
        <w:t xml:space="preserve">-OTRIALA COMERCIO ATACADISTA DE PRODUTOS MÉDICOS HOSPITALARES LTDA, </w:t>
      </w:r>
      <w:r>
        <w:rPr/>
        <w:t xml:space="preserve">representada pelo Senhor LUIZ CARLOS BALAM, portador da Cédula de Identidade RG nº 1.846.013-0 / PR — 3 </w:t>
      </w:r>
      <w:r>
        <w:rPr>
          <w:b/>
        </w:rPr>
        <w:t xml:space="preserve">DAKFILM COMERCIAL LTDA, </w:t>
      </w:r>
      <w:r>
        <w:rPr/>
        <w:t>sem representante - 4—</w:t>
      </w:r>
      <w:r>
        <w:rPr>
          <w:b/>
        </w:rPr>
        <w:t xml:space="preserve">TRINITY INDÚSTRIA E COMÉRCIO LTDA - EPP, </w:t>
      </w:r>
      <w:r>
        <w:rPr/>
        <w:t>representada pelo Senhor Bruno Augusto Trindade, portador da Cédula de Identidade RG nº 23.818.029-3 SSP/SP - 5—</w:t>
      </w:r>
      <w:r>
        <w:rPr>
          <w:b/>
        </w:rPr>
        <w:t xml:space="preserve">DENTAL MEDSUL ARTIGOS ODONTOLÓGICOS LTDA - </w:t>
      </w:r>
      <w:r>
        <w:rPr/>
        <w:t xml:space="preserve">SÉRGIO MIGUEL SKRZYPIEC, portador da Cédula de Identidade nº 1.037.996-2 SSP/PR, 6 - </w:t>
      </w:r>
      <w:r>
        <w:rPr>
          <w:b/>
        </w:rPr>
        <w:t xml:space="preserve">BETANIAMED COMERCIAL LTDA, </w:t>
      </w:r>
      <w:r>
        <w:rPr/>
        <w:t>representada pelo Senhor Ricardo Cristian de Freitas Marques, portador da Cédula de Identidade RG nº 19.744.004-6 SSP/SP. Ato continuo o Senhor Pregoeiro informa aos presentes o resultado da análise realizada pela equipe técnica das amostras e catálogos apresentados, sendo classificados e desclassificados as empresas conforme relatório anexo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/>
        <w:t>Em seguida o Pregoeiro convidou individualmente os autores das propostas selecionadas a formular lances de forma sequencial, a partir do autor da proposta de maior preço e os demais em ordem decrescente de valor. A sequencia de ofertas de lances ocorreu da seguinte form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4:49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4:48:51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4:48:40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4:48:3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4:48:1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 7,0000      0,00%  16:29:3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 6,9700      0,00%  16:30:4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 6,9700      0,00%  16:30:5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31:0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4:50:3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4:49:48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4:49:4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4:49:4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0,9800      0,00%  14:50:1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0,9800      0,00%  16:31:2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32:4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4:51:2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4:51:01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4:50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4:50:5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2,6000      0,00%  14:51:1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20,5000      0,00%  16:33:0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0,5000      0,00%  16:33:2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33:5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4:52:4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4:52:0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4:51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9,4400    201,64%  14:52:3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9,7600      0,00%  14:52:2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9,4400      0,00%  16:34:10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9,7000      0,00%  16:34:2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9,7000      0,00%  16:34:5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35:0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4:53:3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4:53:0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4:52:5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 8,0000      4,17%  14:53:2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7,6800      0,00%  14:53:1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 8,0000      0,00%  16:35:12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Direito de Preferênci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 8,0000      0,00%  16:35:3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7,6000      0,00%  16:35:5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7,6000      0,00%  16:35:5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4:55:2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4:54:5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4:54:4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87,87%  14:55:0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3,4000     52,64%  14:55:1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6:36:2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23,08%  16:36:30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3,4000      0,00%  16:36:3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6:37:1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4:56:1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4:55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4:55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87,87%  14:55:5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5,2000     64,38%  14:56:0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6:37:3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14,29%  16:37:57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5,2000      0,00%  16:38:00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6:38:0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4:56:3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4:56:2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4:56:1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87,87%  14:56:2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5,2000     64,38%  14:56:3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6:38:2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14,29%  16:38:34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5,2000      0,00%  16:38:3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6:38:4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4:57:1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4:56:5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4:56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87,87%  14:57:0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5,2000     64,38%  14:57:1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6:39:0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14,29%  16:39:0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5,2000      0,00%  16:39:12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6:39:1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4:57:5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4:57:2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4:57:2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5,2000     64,38%  14:57:4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4,5300     60,01%  14:57:3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6:40:1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5,2000      2,73%  16:40:1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4,5300      0,00%  16:40:20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6:40:2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4:58:2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4:58:0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4:58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87,87%  14:58:1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5,2000     64,38%  14:58:2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6:40:4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14,29%  16:40:54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5,2000      0,00%  16:40:57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6:41:0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1:2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4:59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4:58:57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4:58:5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4:58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4,5000      0,00%  14:59:0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14,4000      0,00%  16:41:4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4,4000      0,00%  16:41:4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4:59:4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4:59:42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4:59:2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4:59:2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1,0000    198,91%  16:42:1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800      0,00%  14:59:3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1,0000      0,00%  16:42:24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3,6500      0,00%  16:42:3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500      0,00%  16:42:4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00:2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00:27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00:0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4:59:5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1,0000    198,91%  16:43:1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800      0,00%  15:00:1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1,0000      0,00%  16:44:2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3,6500      0,00%  16:44:3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500      0,00%  16:44:3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4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01:0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01:01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00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00:3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800      0,00%  15:00:5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3,6500      0,00%  16:45:0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500      0,00%  16:45:0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02:2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01:2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01:1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1,0000    198,91%  16:45:2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0,5000    185,33%  15:02:2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800      0,00%  15:01:4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1,0000      4,76%  16:45:3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0,5000      0,00%  16:45:42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3,6500      0,00%  16:45:5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500      0,00%  16:45:5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07:2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03:1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03:1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1,0000    198,91%  16:46:1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0,5000    185,33%  15:07:2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800      0,00%  15:07:1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1,0000      4,76%  16:46:2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0,5000      0,00%  16:46:2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3,6500      0,00%  16:46:4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500      0,00%  16:46:5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8:0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08:4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08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07:3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07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102,0000      0,00%  15:08:4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    100,0000      0,00%  16:51:0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100,0000      0,00%  16:51:0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1:2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09:2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08:5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08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1,0000    138,64%  15:09:1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8,8000      0,00%  15:09:1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1,0000      0,00%  16:51:3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8,7000      0,00%  16:51:4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8,7000      0,00%  16:51:4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10:0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09:46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09:3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09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83,0000      3,88%  16:52:0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9,9000      0,00%  15:09:5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9,9000      1,05%  16:52:30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79,0700      0,00%  16:52:2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79,0700      0,00%  16:52:4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10:3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10:21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10:1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10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83,0000      3,88%  16:53:0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9,9000      0,00%  15:10:3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9,9000      1,05%  16:53:24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79,0700      0,00%  16:53:1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79,0700      0,00%  16:53:3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3:4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11:0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10:4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10:4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8,5000     36,03%  15:11:0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13,6000      0,00%  15:10:5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8,5000      0,00%  16:53:5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13,5000      0,00%  16:54:0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13,5000      0,00%  16:54:1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4:3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11:3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11:2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11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11:1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92,0000      0,00%  15:11:3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90,5000      0,00%  16:54:5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90,5000      0,00%  16:54:5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5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12:0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11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11:5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11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92,0000      0,00%  15:12:0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90,5000      0,00%  16:55:2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90,5000      0,00%  16:55:3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5:5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12:3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12:2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12:1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12:1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0000      0,00%  15:12:2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67,5000      0,00%  16:56:1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7,5000      0,00%  16:56:1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6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12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12:4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12:4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12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0000      0,00%  15:12:5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67,5000      0,00%  16:57:0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7,5000      0,00%  16:57:1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7:2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13:2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13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13:0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13:0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2,0000      0,00%  15:13:2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61,5000      0,00%  16:57:3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1,5000      0,00%  16:57:4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9:1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13:5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13:4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13:3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13:3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1,5200      0,00%  15:13:5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57,1200      0,00%  17:04:0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57,1200      0,00%  17:04:3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14:2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14:11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14:0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14:0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41,6700      4,70%  17:05:0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9,8000      0,00%  15:14:1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39,3800      1,08%  17:05:3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8,9600      0,00%  17:05:4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38,5400      1,10%  17:05:5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8,1200      0,00%  17:06:0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3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37,7000      1,13%  17:06:1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7,2800      0,00%  17:06:2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4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36,8600      1,15%  17:06:3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6,4400      0,00%  17:06:4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5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36,0200      1,18%  17:06:4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5,6000      0,00%  17:06:5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6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35,1800      1,21%  17:07:0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4,7600      0,00%  17:07:1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7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34,3400      1,24%  17:07:2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3,9200      0,00%  17:07:3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8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33,5000      1,27%  17:07:4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3,0800      0,00%  17:07:5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9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32,6600      1,30%  17:08:0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2,2400      0,00%  17:08:1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0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31,8200      1,34%  17:08:2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1,4000      0,00%  17:08:2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1,4000      1,36%  17:08:4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30,9800      0,00%  17:08:3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30,9800      0,00%  17:08:5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16:2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14:3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14:3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6,6700    624,73%  17:09:1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6,4200    617,93%  15:16:2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800      0,00%  15:14:4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6,6700      0,95%  17:09:2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6,4200      0,00%  17:09:3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3,6500      0,00%  17:09:4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500      0,00%  17:09:5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0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17:0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16:4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16:4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9,0000     36,94%  15:17:0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4800      0,00%  15:16:5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9,0000      0,00%  17:10:37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8,0000      0,00%  17:10:4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0000      0,00%  17:10:5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17:5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17:1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17:1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4,6300    366,48%  17:11:1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3,5000    345,08%  15:17:4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5,2800      0,00%  15:17:2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4,6300      4,81%  17:11:2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3,5000      0,00%  17:11:3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5,2000      0,00%  17:11:3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5,2000      0,00%  17:11:4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18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18:30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18:17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18:1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18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4,6300      0,00%  17:12:1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4,6000      0,00%  17:12:3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4,6000      0,00%  17:12:3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1:5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31:45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19:04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18:5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18:4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4,6300      0,00%  17:14:1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4,6000      0,00%  17:14:3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4,6000      0,00%  17:14:3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2:2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2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2:0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6000      6,09%  15:32:1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31,6700      0,00%  17:15:2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1,6700      0,00%  15:32:2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1,6700      3,23%  17:15:5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31,0000      1,04%  17:15:4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30,6800      0,00%  17:15:5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30,3600      1,07%  17:16:0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30,0400      0,00%  17:16:0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3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9,7200      1,09%  17:16:1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9,4000      0,00%  17:16:2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4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9,4000      1,38%  17:17:0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9,0000      0,00%  17:16:3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Direito de Preferênci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8,9800      0,00%  17:17:3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8,9800      0,00%  17:18:0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3:0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2:4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2:4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6000      6,09%  15:32:5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31,6700      0,00%  17:18:4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1,6700      0,00%  15:33:0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1,6700      6,70%  17:19:1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30,0000      1,08%  17:18:5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9,6800      0,00%  17:19:0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8,0000      1,16%  17:19:4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7,6800      0,00%  17:19:4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3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6,0000      1,25%  17:20:0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5,6800      0,00%  17:20:1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4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6,0000      0,00%  17:20:1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5,6800      0,00%  17:20:2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3:3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33:34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3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3:1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6000      6,09%  15:33:2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31,6700      0,00%  17:20:3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30,0000      1,08%  17:20:5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9,6800      0,00%  17:21:0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8,0000      1,16%  17:21:1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7,6800      0,00%  17:21:2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3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7,6800      2,52%  17:21:42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7,0000      0,00%  17:21:3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Direito de Preferênci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6,9900      0,00%  17:22:1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6,9900      0,00%  17:22:1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4:1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34:05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3:5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3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6000      6,09%  15:43:2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31,6700      0,00%  17:22:5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30,0000      1,08%  17:24:0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9,6800      0,00%  17:24:2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8,0000      1,16%  17:26:5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7,6800      0,00%  17:27:4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3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0000      0,00%  17:27:50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7,6800      0,00%  17:28:0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4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4:2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4:2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6000      6,09%  15:43:5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31,6700      0,00%  17:41:2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1,6700      0,00%  15:34:4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1,6700      6,70%  17:41:52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30,0000      1,08%  17:41:4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9,6800      0,00%  17:41:4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8,0000      1,16%  17:42:0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7,6800      0,00%  17:42:1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3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0000      0,00%  17:42:2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7,6800      0,00%  17:42:2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42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5:1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5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5:0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6000      6,09%  15:44:1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1,6700      0,00%  15:35:1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1,6700     13,11%  17:43:07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8,0000      0,00%  17:43:0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0000      0,00%  17:43:1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43:3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5:4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35:42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5:3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5:2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41,6000      0,00%  15:44:4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40,0000      0,00%  17:44:2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40,0000      0,00%  17:44:2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6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5:5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5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0,6700    189,95%  17:44:5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0,0000    171,74%  15:36:1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800      0,00%  15:45:0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0,6700      6,70%  17:45:0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0,0000      0,00%  17:45:0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3,6500      0,00%  17:45:1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500      0,00%  17:45:2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45:3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6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36:40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6:3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6:3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5,4400      0,00%  15:45:2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5,4000      0,00%  17:45:4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5,4000      0,00%  17:45:4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46:2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7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6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6:5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5,0000    202,42%  15:37:0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4,9600      0,00%  15:45:5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5,0000      0,00%  17:46:30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4,9000      0,00%  17:46:3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4,9000      0,00%  17:46:4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47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7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7:2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7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5,0000    202,42%  15:37:3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4,9600      0,00%  15:46:1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5,0000      0,00%  17:47:20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4,9000      0,00%  17:47:2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4,9000      0,00%  17:47:3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47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7:5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7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7:4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 6,7000     61,06%  15:37:5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4,1600      0,00%  15:46:3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4,1600      4,00%  17:48:0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 4,0000      0,00%  17:47:5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 4,0000      0,00%  17:48:1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8:1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8:0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8:0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14,9300     65,89%  15:47:0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 9,3300      3,67%  17:48:3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 9,0000      0,00%  15:38:1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14,9300     60,02%  17:48:4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 9,3300      0,00%  17:48:5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 9,0000      0,00%  17:49:1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49:2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8:5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38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8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8:4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 0,00%  15:47:2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8,0000      0,00%  17:49:4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0000      0,00%  17:49:45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50:0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9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39:1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9:1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9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4,0000      0,00%  15:47:4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3,0000      0,00%  17:50:1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3,0000      0,00%  17:50:2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50:3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39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39:3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9:2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6,5000     80,03%  15:39:4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14,7200      0,00%  15:48:2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6,5000      0,00%  17:50:4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14,5000      0,00%  17:50:5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14,5000      0,00%  17:50:5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51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42:2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42:2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40:0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39:5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14,7200      0,00%  15:48:5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14,5000      0,00%  17:51:1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14,5000      0,00%  17:51:2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50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49:42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49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49:1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68,0000      3,03%  17:51:3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6,0000      0,00%  15:50:0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6,0000      1,04%  17:51:5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65,3200      0,00%  17:51:5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65,3200      0,00%  17:52:0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50:5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50:55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50:48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50:4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50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 9,3300      0,00%  17:52:3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 9,3000      0,00%  17:52:4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 9,3000      0,00%  17:52:5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51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51:41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51:37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51:3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51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 9,3300      0,00%  17:53:1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 9,3000      0,00%  17:53:2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 9,3000      0,00%  17:53:2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52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52:00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51:57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51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51:5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 9,3300      0,00%  17:53:4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 9,3000      0,00%  17:53:5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 9,3000      0,00%  17:54:0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52:2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52:21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52:19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52:1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52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 9,3300      0,00%  17:54:2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 9,3000      0,00%  17:54:3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 9,3000      0,00%  17:54:3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54:4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52:5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5:52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52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52:3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7,2000      0,00%  15:52:4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7,1000      0,00%  17:55:1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7,1000      0,00%  17:55:2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53:2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53:0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53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1000     80,56%  15:53:1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72,77%  15:53:1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6,6700      0,00%  17:55:3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1000      4,51%  17:55:44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 0,00%  17:55:52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16,6500      0,00%  17:56:0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6,6500      0,00%  17:56:1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53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53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53:3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1000     80,56%  15:53:4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72,77%  15:53:3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6,6700      0,00%  17:56:2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1000      4,51%  17:56:3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 0,00%  17:56:40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16,6500      0,00%  17:56:4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6,6500      0,00%  17:56:5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54:2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54:13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53:5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53:5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1000     64,21%  15:54:2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8,3300      0,00%  17:57:0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1000      0,00%  17:57:1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8,3300      0,00%  17:57:3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54:5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54:4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54:3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6,6700    174,18%  17:57:5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6,0000    163,16%  15:54:5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6,0800      0,00%  15:54:4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6,6700      4,19%  17:58:0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6,0000      0,00%  17:58:1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6,0000      0,00%  17:58:1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6,0000      0,00%  17:58:2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56:5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55:1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55:0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6,6700    174,18%  17:58:3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6,0000    163,16%  15:55:2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6,0800      0,00%  15:55:1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6,6700      4,19%  17:58:4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6,0000      0,00%  17:58:5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6,0000      0,00%  17:59:0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6,0000      0,00%  17:59:0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57:2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57:0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57:0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6,6700    174,18%  17:59:2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6,0000    163,16%  15:57:1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6,0800      0,00%  15:57:1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6,6700      4,19%  17:59:32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6,0000      0,00%  17:59:3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6,0000      0,00%  17:59:4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6,0000      0,00%  17:59:4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58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57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57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6,6700    174,18%  18:00:0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6,0000    163,16%  15:57:5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6,0800      0,00%  15:57:5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6,6700      4,19%  18:00:1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6,0000      0,00%  18:00:1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6,0000      0,00%  18:00:2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6,0000      0,00%  18:00:25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8:00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58:3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58:19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58:1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58:1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0000      0,00%  15:58:3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0000      0,00%  18:02:4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8:04:1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5:59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58:55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58:5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58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0000      0,00%  15:59:3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0000      0,00%  18:04:3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0:0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5:59:56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5:59:5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5:59:5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53,3300      3,55%  18:05:2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51,5000      0,00%  16:00:0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50,9700      1,05%  18:05:3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50,4400      0,00%  18:05:5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49,9100      1,86%  18:06:0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49,0000      0,00%  18:06:2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3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48,4700      3,13%  18:06:2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47,0000      0,00%  18:06:3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4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46,4700      3,27%  18:06:5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45,0000      0,00%  18:06:5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5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44,4700      3,42%  18:07:0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43,0000      0,00%  18:07:1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6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42,4700      6,17%  18:07:2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40,0000      0,00%  18:07:3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7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39,4700     12,77%  18:07:4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5,0000      0,00%  18:07:5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8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34,4700     14,90%  18:08:0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0,0000      0,00%  18:08:1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9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9,4700      5,25%  18:08:1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28,0000      0,00%  18:08:2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0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8,0000      1,93%  18:08:4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7,4700      0,00%  18:08:3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7,4700      0,00%  18:08:5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0:4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0:2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0:1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7400     44,62%  16:00:3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6000     44,02%  16:00:2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3,3300      0,00%  18:09:1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7400      0,42%  18:09:27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6000      0,00%  18:09:32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3,3300      0,00%  18:09:4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8:10:1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1:2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00:58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0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0:5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1,0000      0,00%  16:01:1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0,9000      0,00%  18:10:1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9000      0,00%  18:10:2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8:11:1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1:4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01:39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1:3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1:3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6,0000      0,00%  16:01:4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5,9000      0,00%  18:11:2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5,9000      0,00%  18:11:3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8:12:0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2:1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02:03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2:0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1:5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6,0000      0,00%  16:02:0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25,9000      0,00%  18:12:1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5,9000      0,00%  18:12:1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8:12:3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2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02:27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2:2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2:2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42,0000      0,00%  16:02:3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42,0000      0,00%  18:12:45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8:13:0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3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03:02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2:5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2:5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45,0000      0,00%  16:03:0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44,9000      0,00%  18:13:1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44,9000      0,00%  18:13:15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8:13:3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3:3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03:23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3:2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3:1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47,0000      0,00%  16:03:2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46,9000      0,00%  18:13:4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46,9000      0,00%  18:13:4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8:14:1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4:1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3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3:4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56,5000     96,18%  16:04:0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 0,00%  16:03:5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56,5000      0,00%  18:14:2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8,5000      0,00%  18:14:3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5000      0,00%  18:14:4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8:15:0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4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4:2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4:2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8,0000     29,63%  16:04:3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1,6000      0,00%  16:04:3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1,6000      2,86%  18:15:1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21,0000      0,00%  18:15:1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1,0000      0,00%  18:15:2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8:15:4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5:2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5:1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5:0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8,0000     34,62%  16:05:2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0,8000      0,00%  16:05:1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8,0000      0,00%  18:15:4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0,0000      0,00%  18:16:0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0,0000      0,00%  18:16:0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8:16:2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5:5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5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5:3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151,84%  16:05:5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7,2000      0,00%  16:05:4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 0,00%  18:16:3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7,0000      0,00%  18:16:4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7,0000      0,00%  18:16:5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8:17:3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6:2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6:1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6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 9,0000    144,57%  16:06:2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800      0,00%  16:06:1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 9,0000      0,00%  18:17:37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3,6500      0,00%  18:17:4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500      0,00%  18:17:5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7:1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6:5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6:5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7400    102,40%  16:07:0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6000    101,56%  16:06:5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6,6700      0,00%  18:18:1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7400      0,42%  18:18:2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6000      0,00%  18:18:2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6,6700      0,00%  18:18:3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8:0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7:2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7:2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6000    116,08%  16:07:3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6,6700      7,20%  18:19:1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5,5500      0,00%  16:07:3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6000    124,00%  18:19:24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15,3800      2,53%  18:20:0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15,0000      0,00%  18:20:1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800      0,00%  18:20:2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5,0000      0,00%  18:20:35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20:30:4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8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8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8:3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575,0000     79,69%  16:08:5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320,0000      0,00%  16:08:4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575,0000      0,00%  20:30:57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    310,0000      0,00%  20:31:1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310,0000      0,00%  20:31:2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20:31:5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09:5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6:09:45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09:27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09:16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560,0000      0,00%  16:09:3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    550,0000      0,00%  20:32:1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550,0000      0,00%  20:32:2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28:5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10:5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10:3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3.400,0000     51,11%  16:10:2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3.325,0000     47,78%  16:10:4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2.250,0000      0,00%  16:10:1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3.400,0000     55,86%  17:29:0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    2.215,7500      1,57%  17:29:2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ETANIAMED COMERCIAL LTDA         2.181,5000      0,00%  17:29:3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2.215,7500      0,00%  17:29:4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2.181,5000      0,00%  17:29:5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20:33:1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11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11:23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20:33:06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11:06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1.862,4200      0,00%  16:11:3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    1.850,0000      0,00%  20:33:4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1.850,0000      0,00%  20:33:5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30:2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12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    4.304,0000     19,56%  16:12:34  Não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4.130,0000     14,72%  16:12:1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4.050,0000     12,50%  16:12:4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3.600,0000      0,00%  16:12:0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4.130,0000     17,42%  17:30:2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    3.558,6700      1,18%  17:30:3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ETANIAMED COMERCIAL LTDA         3.517,3400      0,00%  17:31:0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    3.476,0100      2,24%  17:31:3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ETANIAMED COMERCIAL LTDA         3.400,0000      0,00%  17:31:4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3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3.476,0100      0,00%  17:31:4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3.400,0000      0,00%  17:31:5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19:5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13:01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12:58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9.800,0000    157,89%  16:13:2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    5.594,1600     47,21%  16:13:1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    3.800,0000      0,00%  16:14:0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9.800,0000     75,18%  16:20:2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    5.594,1600      0,00%  16:20:3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SERCON IND. E COM. DE APAR. ME    3.650,0000      0,00%  16:21:2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    3.650,0000      0,00%  16:21:3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20:34:2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15:3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15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14:4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3.550,0000     34,47%  16:15:2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    2.640,0000      0,00%  16:15:1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3.550,0000      0,00%  20:35:10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    2.600,0000      0,00%  20:35:2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    2.600,0000      0,00%  20:35:3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20:35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16:1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16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15:4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1.920,0000      3,78%  16:15:5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1.850,0000      0,00%  16:16:1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1.920,0000      0,00%  20:36:0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    1.800,0000      0,00%  20:36:2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1.800,0000      0,00%  20:36:2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20:36:4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17:0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16:3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16:3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630,0000    118,75%  16:16:5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288,0000      0,00%  16:16:4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630,0000      0,00%  20:36:5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    280,0000      0,00%  20:37:1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280,0000      0,00%  20:37:2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20:37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17:4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17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17:1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640,0000     70,21%  16:17:4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376,0000      0,00%  16:17:3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640,0000      0,00%  20:37:4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    370,0000      0,00%  20:38:1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370,0000      0,00%  20:38:2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20:38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18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18:0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17:5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630,0000    118,75%  16:18:3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288,0000      0,00%  16:18:2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630,0000      0,00%  20:38:47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    280,0000      0,00%  20:38:5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280,0000      0,00%  20:39:0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20:39:1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19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18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18:4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630,0000    118,75%  16:19:0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288,0000      0,00%  16:18:5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630,0000      0,00%  20:39:3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    280,0000      0,00%  20:39:4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280,0000      0,00%  20:39:5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20:40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19:4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19:2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19:2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8,0000      8,33%  16:19:4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72,0000      0,00%  16:19:3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72,0000      1,41%  20:40:34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71,0000      0,00%  20:40:2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0000      0,00%  20:40:4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20:41:1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20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20:0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19:5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320,0000     21,21%  16:20:2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264,0000      0,00%  16:20:1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264,0000      1,54%  20:42:2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    260,0000      0,00%  20:42:1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260,0000      0,00%  20:42:3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32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21:3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3.990,0000     78,76%  16:21:09  Não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3.900,0000     74,73%  16:21:3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2.800,0000     25,45%  16:20:5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    2.232,0000      0,00%  16:21:2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3.900,0000     39,29%  17:32:54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2.800,0000      0,00%  17:33:0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    2.200,0000      0,00%  17:33:2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    2.200,0000      0,00%  17:33:2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20:42:5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22:2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21:55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21:50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570,0000     20,76%  16:22:1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472,0000      0,00%  16:22:0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    466,0000      1,30%  20:43:0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    460,0000      0,00%  20:43:2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466,0000      0,00%  20:43:27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Direito de Preferênci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466,0000      0,00%  20:43:4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460,0000      0,00%  20:43:5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20:44:1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23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22:4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22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650,0000     35,42%  16:23:0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480,0000      0,00%  16:22:5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650,0000      0,00%  20:44:5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    470,0000      0,00%  20:45:0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470,0000      0,00%  20:45:1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20:45:2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23:4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23:2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23:2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750,0000     95,31%  16:23:4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384,0000      0,00%  16:23:3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750,0000      0,00%  20:45:2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    380,0000      0,00%  20:45:4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380,0000      0,00%  20:45:4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20:46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6:24:2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23:5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23:5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864,0000    133,51%  16:24:0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370,0000      0,00%  16:24:1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864,0000      0,00%  20:46:1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370,0000      0,00%  20:46:2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33:2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0:47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32:3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32:28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1.332,8000     20,72%  16:32:5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    1.104,0000      0,00%  16:32:4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1.332,8000      0,00%  20:47:4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    1.012,0000      0,00%  20:48:4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    1.012,0000      0,00%  20:48:5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34:0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0:49:0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33:3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509,0000     27,25%  16:33:4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490,0000     22,50%  16:34:0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400,0000      0,00%  16:33:5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509,0000      3,88%  20:49:4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490,0000      0,00%  20:49:50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    390,0000      0,00%  20:50:0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390,0000      0,00%  20:50:0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34:4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0:50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34:2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34:1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329,6000      8,07%  16:34:3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305,0000      0,00%  16:34:4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329,6000      0,00%  20:50:3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    300,0000      0,00%  20:50:4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300,0000      0,00%  20:50:5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4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35:2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0:51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6:35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35:0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35:0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956,0000      0,00%  16:35:0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36:0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0:52:1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35:5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35:42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35:3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280,0000      0,00%  16:35:5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280,0000      0,00%  20:52:4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36:5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0:54:0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20:53:59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36:1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36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2.283,3300      0,00%  16:36:5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    2.283,0000      0,00%  20:54:4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2.283,0000      0,00%  20:54:5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7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37:2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0:55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6:37:2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37:1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37:1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37:0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39:2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0:56:1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37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37:4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599,0000     91,01%  16:38:2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313,6000      0,00%  16:38:2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599,0000      0,00%  20:56:2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    310,0000      0,00%  20:56:3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310,0000      0,00%  20:56:4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0:0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0:56:5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39:4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39:34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1.700,0000     33,48%  16:39:5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    1.273,6000      0,00%  16:39:5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    1.700,0000      0,00%  20:57:0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    1.260,0000      0,00%  20:57:2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    1.260,0000      0,00%  20:57:2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1:0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17:34:1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0:1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    10.700,0000     81,36%  16:40:5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    7.297,6000     23,69%  16:40:2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5.900,0000      0,00%  17:34:1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    10.700,0000     46,62%  17:34:5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    7.297,6000      0,00%  17:34:5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5.900,0000      0,00%  17:35:3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1:5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0:57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1:35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1:18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930,0000    100,43%  16:41:5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464,0000      0,00%  16:41:4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930,0000      0,00%  20:57:52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    450,0000      0,00%  20:58:0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450,0000      0,00%  20:58:5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0:59:3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2:0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2:0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7400     84,07%  16:42:1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6000     83,31%  16:42:1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8,3300      0,00%  16:42:2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7400      0,42%  20:59:4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6000      0,00%  20:59:5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18,2500      0,00%  21:00:1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8,2500      0,00%  21:00:4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01:0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2:3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2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6,8000    100,76%  16:42:4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7400     84,07%  16:42:4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8,3300      0,00%  16:42:5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6,8000      9,07%  21:01:1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7400      0,00%  21:01:14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18,2500      0,00%  21:01:3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8,2500      0,00%  21:01:35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3:2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01:5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3:0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3:0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46,6100     26,66%  16:43:1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6,8000      0,00%  16:43:1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46,6100      0,00%  21:02:1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33,0000      0,00%  21:02:5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0000      0,00%  21:04:0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3:5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04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3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3:3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46,6100     26,66%  16:43:4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6,8000      0,00%  16:43:3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46,6100      0,00%  21:04:2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33,0000      0,00%  21:04:3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3,0000      0,00%  21:04:3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4:2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05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44:0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4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3:5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210,0000      0,00%  16:44:1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    205,0000      0,00%  21:05:4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205,0000      0,00%  21:05:4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4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05:5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44:3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4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4:3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148,0000      0,00%  16:44:4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    145,0000      0,00%  21:06:1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145,0000      0,00%  21:06:1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5:1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06:2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45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5:0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4:5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148,0000      0,00%  16:45:0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    145,0000      0,00%  21:06:4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145,0000      0,00%  21:06:5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9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6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07:0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6:45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45:5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5:2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5:2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6:2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07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46:18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6:1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6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82,0000      0,00%  16:46:2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81,5000      0,00%  21:08:0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81,5000      0,00%  21:08:0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08:2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46:47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6:4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6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1000     96,35%  16:46:5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6:47:0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1000      0,00%  21:08:3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15,3000      0,00%  21:08:4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000      0,00%  21:08:5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09:3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47:14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7:1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7:1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1000     96,35%  16:47:2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6:47:2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1000      0,00%  21:09:3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15,3000      0,00%  21:09:5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000      0,00%  21:09:5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7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0:1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47:41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7:3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7:3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90,0000      0,00%  16:47:4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89,0000      0,00%  21:11:0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89,0000      0,00%  21:11:1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8:1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1:2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48:04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8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8:0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90,0000      0,00%  16:48:1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89,0000      0,00%  21:11:3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89,0000      0,00%  21:11:4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8:3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1:5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48:27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8:2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8:2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7,0000      0,00%  16:48:3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16,5000      0,00%  21:12:1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6,5000      0,00%  21:12:1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8:5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2:3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48:48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8:4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8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7,0000      0,00%  16:48:5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16,5000      0,00%  21:12:4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6,5000      0,00%  21:12:4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7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49:1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2:5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6:49:1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49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9:1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9:0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0:1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3:3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49:57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49:5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49:4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7,0000      0,00%  16:50:1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16,5000      0,00%  21:13:4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6,5000      0,00%  21:13:55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1:0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4:1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0:56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0:5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0:5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7,0000      0,00%  16:51:0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16,5000      0,00%  21:14:2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6,5000      0,00%  21:14:2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0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1:3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4:4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1:20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1:1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1:1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54,9500      0,00%  16:51:2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1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6:0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1:46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1:4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1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7,0000      0,00%  16:51:5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16,5000      0,00%  21:16:1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6,5000      0,00%  21:16:2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2:2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6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2:11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2:0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2:0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56,0000      0,00%  16:52:1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55,0000      0,00%  21:16:5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55,0000      0,00%  21:16:5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3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2:4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7:1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2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2:3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2:3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7,4400      0,00%  16:52:4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3:0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7:3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2:56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2:5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2:5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0000      0,00%  16:53:0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29,9000      0,00%  21:17:5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9,9000      0,00%  21:18: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3:2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8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3:22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3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3:1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0000      0,00%  16:53:2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29,9000      0,00%  21:18:2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9,9000      0,00%  21:18:2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4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8:4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3:47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3:4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3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4,0000      0,00%  16:53:5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3,9000      0,00%  21:19:0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9000      0,00%  21:19:0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4:2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9:2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4:18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4:1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4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4,0000      0,00%  16:54:2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3,9000      0,00%  21:19:3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9000      0,00%  21:19:4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4:4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19:5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4:39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4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4:3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7,0000      0,00%  16:54:4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6,9000      0,00%  21:20:0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6,9000      0,00%  21:20:0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5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20:2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5:02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5:0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4:5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4,0000      0,00%  16:55:0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3,9000      0,00%  21:20:3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9000      0,00%  21:20:4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5:3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20:5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5:24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5:2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5:1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52,8200      0,00%  16:55:3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49,0000      0,00%  21:34:1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49,0000      0,00%  21:34:1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5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23:3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5:46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5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5:4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7,0000      0,00%  16:55:5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6,9000      0,00%  21:23:4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6,9000      0,00%  21:23:5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6:1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24:0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6:08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6:0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6:0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0000      0,00%  16:56:1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2,9000      0,00%  21:24:3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2,9000      0,00%  21:24:3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6:3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24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6:29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6:2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6:2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0000      0,00%  16:56:3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2,9000      0,00%  21:24:5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2,9000      0,00%  21:25:0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7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25:1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6:54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6:5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6:4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0000      0,00%  16:56:5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2,9000      0,00%  21:25:2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2,9000      0,00%  21:25:3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7:2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25:4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7:14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7:1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7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0000      0,00%  16:57:1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2,9000      0,00%  21:25:5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2,9000      0,00%  21:26:0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7:5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26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7:43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7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7:3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56,0000      0,00%  16:57:4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55,0000      0,00%  21:26:3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55,0000      0,00%  21:26:4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8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26:5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8:05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8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8:0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0000      0,00%  16:58:1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2,9000      0,00%  21:27:0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2,9000      0,00%  21:27:1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8:5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27:2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8:38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8:3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8:3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40,0000      0,00%  16:58:4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9,5000      0,00%  21:27:3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9,5000      0,00%  21:27:4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9:2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27:5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9:13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9:1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9:0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40,0000      0,00%  16:59:2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9,5000      0,00%  21:28:1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9,5000      0,00%  21:28:1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6:59:5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28:3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6:59:44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6:59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6:59:3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0000      0,00%  16:59:4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2,9000      0,00%  21:28:4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2,9000      0,00%  21:28:5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0:2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29:0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00:16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0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0:0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0000      0,00%  17:00:2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2,9000      0,00%  21:29:3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2,9000      0,00%  21:29:4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1:0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30:1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00:5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0:4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0:4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560,0000      0,00%  17:01:0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    550,0000      0,00%  21:30:4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550,0000      0,00%  21:30:4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1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31:0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01:27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1:1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1:1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9,0000      0,00%  17:01:3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36,0000      0,00%  21:34:3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6,0000      0,00%  21:34:4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2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32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1:5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1:4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6,6300      4,06%  17:02:0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5,2000      0,00%  17:01:5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6,6300      0,00%  21:32:24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Direito de Preferênci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6,6300      0,00%  21:32:3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35,0000      0,00%  21:32:4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5,0000      0,00%  21:32:46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5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2:3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33:0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02:2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2:2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2:2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2300      0,00%  17:02:3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6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3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36:2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02:5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2:5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2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2300      0,00%  17:02:5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7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3:2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36:4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7:03:2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03:1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3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3:1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8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3:5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37:0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7:03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03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3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3:4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9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4:1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37:3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04:0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4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4:0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    388,2500      0,00%  17:04:1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38:1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4:2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4:2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59,3300    139,23%  17:04:4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57,0000    129,84%  17:04:4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4,8000      0,00%  17:04:3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57,0000    159,09%  21:38:3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4,2100     10,05%  21:38:3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2,0000      0,00%  21:38:5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1,4100      2,83%  21:39:0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0,8200      0,00%  21:39:1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3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0,8200      2,92%  21:39:3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0,2300      0,00%  21:39:2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0,2000      0,00%  21:39:4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0,2000      0,00%  21:39:5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40:1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05:04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5:0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4:5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6,4000     62,28%  17:05:1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2,4300      0,00%  17:05:1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6,4000      0,00%  21:40:2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2,4000      0,00%  21:40:3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2,4000      0,00%  21:40:3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41:0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5:2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5:2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5,2000     56,93%  17:05:3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6000     49,80%  17:05:4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2,4300      0,00%  17:05:4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5,2000      4,76%  21:41:37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3,6000      0,00%  21:41:4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22,4000      0,00%  21:41:5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22,4000      0,00%  21:42:0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6:2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42:1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06:07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6:0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6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 0,00%  17:06:1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71,0000      0,00%  21:42:4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0000      0,00%  21:42:5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6:4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43:0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06:38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6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6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 0,00%  17:06:4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71,0000      0,00%  21:43:2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0000      0,00%  21:43:2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7:1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44:0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7:0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6:5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15,62%  17:07:1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07:0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 0,00%  21:44:22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44:3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45:0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7:4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45:2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7:3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7:2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15,62%  17:07:4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07:3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 0,00%  21:45:3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45:4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45:5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8:1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46:0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8:0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7:5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15,62%  17:08:1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08:0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 0,00%  21:46:1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46:2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46:3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8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46:4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8:3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8:2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15,62%  17:08:4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08:3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 0,00%  21:46:52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47:0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47:1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9:1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47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9:0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8:5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15,62%  17:09:1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09:0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 0,00%  21:47:3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47:4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47:5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09:4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48:0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09:2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09:2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15,62%  17:09:4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09:3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 0,00%  21:48:1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48:1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48:2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0:1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48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0:0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0:0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15,62%  17:10:1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10:1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 0,00%  21:48:4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48:5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48:5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0:5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49:1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0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0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15,62%  17:10:5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10:4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 0,00%  21:49:3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49:4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49:5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1:2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50:1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1:1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1:0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15,62%  17:11:2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11:1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 0,00%  21:50:1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50:2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50:2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1:5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51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1:3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1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15,62%  17:11:5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11:4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 0,00%  21:51:5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52:0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52:1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2:2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53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2:1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2:0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15,62%  17:12:2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12:1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1,2200      0,00%  21:53:1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53:2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53:3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3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53:5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2:4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2:4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11,20%  17:12:5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12:4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 0,00%  21:54:3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54:4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54:4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3:2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55:1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3:1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3:1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11,20%  17:13:2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13:1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 0,00%  21:56:1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56:3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56:34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4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56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3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3:3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11,20%  17:13:5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13:5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 0,00%  21:56:54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57:0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57:0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4:3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57:2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4:1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4:1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11,20%  17:14:2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14:2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 0,00%  21:57:27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57:3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57:3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5:0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57:5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4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4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11,20%  17:15:0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14:5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 0,00%  21:57:54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58:0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58:05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5:3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58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5:2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5:2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11,20%  17:15:3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15:3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 0,00%  21:58:2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58:3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58:3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6:0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58:5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5:5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5:4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11,20%  17:16:0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15:5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 0,00%  21:59:0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1:59:1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1:59:28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6:3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1:59:4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6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6:1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11,20%  17:16:2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16:2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 0,00%  21:59:50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2:00:1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2:00:15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7:0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00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6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6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11,20%  17:17:0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6000      0,00%  17:16:5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68,5000      0,00%  22:00:3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61,5000      0,00%  22:00:4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61,5000      0,00%  22:00:5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01:0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7:2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7:1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3,6700    124,84%  17:17:3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3,0000    113,82%  17:17:2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6,0800      0,00%  17:17:2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3,6700      5,15%  22:01:1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3,0000      0,00%  22:01:27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6,0000      0,00%  22:01:3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6,0000      0,00%  22:01:4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02:0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7:5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7:4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316,58%  17:18:0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5,0000    307,61%  17:17:5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800      0,00%  17:17:5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2,20%  22:02:22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5,0000      0,00%  22:02:3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C    3,6000      0,00%  22:02:4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    3,6000      0,00%  22:02:4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18:4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03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8:2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8:1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2,0000    113,33%  17:18:3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5,0000      0,00%  17:18:3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32,0000      0,00%  22:03:1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15,0000      0,00%  22:03:2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03:3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18:59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8:57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8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6,4200     72,34%  17:19:0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7:19:14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6,4200      0,00%  22:03:44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15,3000      0,00%  22:04:0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000      0,00%  22:04:15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04:3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19:34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19:3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19:2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6,4200     72,34%  17:19:3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7:19:4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6,4200      0,00%  22:05:00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15,3000      0,00%  22:05:1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000      0,00%  22:06:3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06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20:0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20:0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87,87%  17:20:11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6,4200     72,34%  17:20:2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7:20:3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 9,01%  22:06:56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6,4200      0,00%  22:06:5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15,3000      0,00%  22:07:1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000      0,00%  22:07:3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07:5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20:43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20:4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20:3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6,0400     69,86%  17:20:4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7:20:5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6,0400      0,00%  22:08:07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15,3000      0,00%  22:08:1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000      0,00%  22:08:23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08:4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21:1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21:1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112,0000     49,33%  17:21:1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76,6700      2,23%  17:21:3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75,0000      0,00%  17:21:2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    112,0000     53,42%  22:08:59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74,2300      1,68%  22:09:1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73,0000      0,00%  22:09:2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72,2300      1,73%  22:09:3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71,0000      0,00%  22:09:4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3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70,2300      1,78%  22:09:5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69,0000      0,00%  22:10:0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4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68,2300      1,84%  22:10:1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67,0000      0,00%  22:10:3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5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66,2300      1,89%  22:10:4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65,0000      0,00%  22:10:5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6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64,2300      1,95%  22:11:1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63,0000      0,00%  22:11:2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7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62,2300      2,02%  22:11:4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61,0000      0,00%  22:11:4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8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60,2300      2,08%  22:11:5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59,0000      0,00%  22:12:0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9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58,2300      2,16%  22:12:1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57,0000      0,00%  22:12:2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0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56,2300      2,24%  22:12:2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55,0000      0,00%  22:12:3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54,2300      2,32%  22:12:4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53,0000      0,00%  22:13:0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52,2300      2,41%  22:13:1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51,0000      0,00%  22:13:3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3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50,2300      2,51%  22:13:4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OTRIALA COM. ATAC DE PROD MÉDICOS    49,0000      0,00%  22:13:4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4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50,2300      0,00%  22:13:53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49,0000      0,00%  22:14:0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14:3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21:4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21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87,87%  17:21:52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6,0400     69,86%  17:21:5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300      0,00%  17:22:0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8,8000     10,60%  22:14:41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26,0400      0,00%  22:14:45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RINITY INDUSTRIA E COMERCIO LTDA    15,3000      0,00%  22:14:5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   15,3000      0,00%  22:15:02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22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15:1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22:25  Desclassific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22:2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22:2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1,0000      0,00%  17:22:3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1,0000      0,00%  22:15:27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23:4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15:4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HOS    ***        ***  17:23:4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23:0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22:5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6,8800      0,00%  17:23:30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DENTAL MED SUL ARTIGOS ODONTOLOGI    26,5000      0,00%  22:16:0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    26,5000      0,00%  22:16:09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6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26:31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16:2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26:1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26:1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26:1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2800      0,00%  17:26:28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7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27:0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17:0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26:5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26:5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26:45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2800      0,00%  17:27:03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8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27:32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17:2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27:23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27:20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27:1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2800      0,00%  17:27:29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9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TRINITY INDUSTRIA E COMERCIO LTDA -EP    ***        ***  17:27:59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ERCON IND. E COM. DE APAR. MEDICOS E    ***        ***  22:17:4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TAL MED SUL ARTIGOS ODONTOLOGICOS     ***        ***  17:27:48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AKFILM COMERCIAL LTDA                   ***        ***  17:27:46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ETANIAMED COMERCIAL LTDA                ***        ***  17:27:44  Sem Propost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OTRIALA COM. ATAC DE PROD MÉDICOS    30,2800      0,00%  17:27:56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MPRESA                                          VALOR   CLASSIFIC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.  7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0,9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2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9,76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9,44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7,6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A    8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========&gt; DIREITO DE PREFERÊNCI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A    8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5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3,4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8,8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5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5,2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8,8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5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5,2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8,8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0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5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5,2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8,8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5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4,53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5,2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5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5,2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8,8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4,5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3,6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1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3,6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1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3,6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3,6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0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1,0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3,6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0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1,0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102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1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8,8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1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79,07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9,9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79,07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9,9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13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8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92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92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8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8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2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1,52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2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30,9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1,4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3,6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6,4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6,67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8,4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9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5,2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3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4,63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4,6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4,6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9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9,4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1,67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========&gt; DIREITO DE PREFERÊNCI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9,4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5,6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6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1,67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7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7,68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========&gt; DIREITO DE PREFERÊNCI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7,6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7,6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8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3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7,6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8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1,67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8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1,67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4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3,6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0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0,67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5,44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4,96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5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4,96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5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A    4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4,16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A    9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.  9,33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14,93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8,8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4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4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14,72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6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14,72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65,32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6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.  9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.  9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.  9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.  9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7,2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6,67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8,8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0,1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6,67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8,8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0,1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8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0,1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6,0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6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6,67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6,0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6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6,67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6,0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6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6,67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6,0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6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6,67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8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8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7,47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8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3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33,6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3,74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6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1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6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6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42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45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47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8,8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56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1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1,6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0,8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8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7,2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8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7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3,6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A    9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6,67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33,6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3,74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5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5,38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33,6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32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575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56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BETANIAMED COMERCIAL LTDA ................  2.181,5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    2.215,75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AKFILM COMERCIAL LTDA ...................  3.400,0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    1.862,42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BETANIAMED COMERCIAL LTDA ................  3.40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    3.476,01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AKFILM COMERCIAL LTDA ...................  4.130,0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    4.304,0000     4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ERCON IND. E COM. DE APAR. MEDICOS E HO    3.80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    5.594,16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    9.800,0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    2.64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    3.550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8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    1.85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AKFILM COMERCIAL LTDA ...................  1.920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288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630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376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640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288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630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288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630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1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72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26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264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    2.232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BETANIAMED COMERCIAL LTDA ................  2.800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    3.900,0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AKFILM COMERCIAL LTDA ...................  3.990,0000     4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46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466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========&gt; DIREITO DE PREFERÊNCI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466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48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650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9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384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750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37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864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    1.104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    1.332,8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40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490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AKFILM COMERCIAL LTDA .....................  509,0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305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329,6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4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956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28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    2.283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313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599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0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    1.273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    1.700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BETANIAMED COMERCIAL LTDA ................  5.90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    7.297,6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   10.700,0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464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930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8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33,6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3,74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8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3,74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36,8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36,8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46,61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36,8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46,61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21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148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1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148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82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5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0,1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5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0,1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9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9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7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7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7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2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7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0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54,95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7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56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3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7,44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4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4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7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3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4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52,82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7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3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3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3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3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56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3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4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4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4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05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3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3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560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9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35,2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6,63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========&gt; DIREITO DE PREFERÊNCI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6,6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5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0,2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6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0,2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59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    388,25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0,2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0,8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57,0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2,4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6,4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22,4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3,6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35,2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1,22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1,22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1,2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1,2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1,2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1,2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6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1,2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1,2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1,2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1,2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1,2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1,2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71,2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8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8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8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7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8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8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8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8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8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61,6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68,5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6,0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3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3,67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6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.  3,6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5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5,33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7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15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32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8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5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6,4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89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5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6,4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0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5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6,42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8,8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1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5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6,04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2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49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50,23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  112,0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3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INITY INDUSTRIA E COMERCIO LTDA -EPP ......  15,33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26,04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8,8000     3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4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1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5.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NTAL MED SUL ARTIGOS ODONTOLOGICOS LTDA ...  26,8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6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0,2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7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0,2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8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0,2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em: 199.00  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OTRIALA COM. ATAC DE PROD MÉDICOS HOSP. LTD    30,28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EGOCI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gociada as reduções dos preços das menores ofertas, o Pregoeiro considerou que os preços obtidos, abaixo especificados, são </w:t>
      </w:r>
      <w:r>
        <w:rPr>
          <w:rFonts w:cs="Times New Roman" w:ascii="Times New Roman" w:hAnsi="Times New Roman"/>
          <w:b/>
          <w:color w:val="000000"/>
          <w:szCs w:val="20"/>
        </w:rPr>
        <w:t>ACEITÁVE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serem compatíveis com os preços praticados pelo mercado, conforme apurado no processo de licit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: Os itens 02, 03, 28, 101, 114, 140 e 153 foram adquiridos com valores acima do estimado no processo, porém, dentro do praticado no mercado. O Senhor Pregoeiro juntamente com a Equipe Técnica, fizeram diligencias quanto aos valores apresentado pelas empresas vencedoras dos citados itens, e constataram que os orçamentos constantes dos autos estão incorretos. (pesquisa realizada via internet na sessão Pública do Pregão)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ENOR       VALOR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TEM   EMPRESA                                PREÇO     NEGOCIADO    SITU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.00  TRINITY INDUSTRIA E COMERCIO L        7,0000        6,97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2.00  OTRIALA COM. ATAC DE PROD MÉDI       20,9800       20,98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3.00  OTRIALA COM. ATAC DE PROD MÉDI       22,6000       20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4.00  DENTAL MED SUL ARTIGOS ODONTOL        9,7600        9,7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5.00  DENTAL MED SUL ARTIGOS ODONTOL        7,6800        7,6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6.00  TRINITY INDUSTRIA E COMERCIO L       15,3300       15,33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7.00  TRINITY INDUSTRIA E COMERCIO L       15,3300       15,33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8.00  TRINITY INDUSTRIA E COMERCIO L       15,3300       15,33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9.00  TRINITY INDUSTRIA E COMERCIO L       15,3300       15,33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0.00  TRINITY INDUSTRIA E COMERCIO L       15,3300       15,33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.00  TRINITY INDUSTRIA E COMERCIO L       15,3300       15,33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2.00  OTRIALA COM. ATAC DE PROD MÉDI       14,5000       14,4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3.00  DENTAL MED SUL ARTIGOS ODONTOL        3,6800        3,65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4.00  DENTAL MED SUL ARTIGOS ODONTOL        3,6800        3,65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.00  DENTAL MED SUL ARTIGOS ODONTOL        3,6800        3,65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6.00  DENTAL MED SUL ARTIGOS ODONTOL        3,6800        3,65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.00  DENTAL MED SUL ARTIGOS ODONTOL        3,6800        3,65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8.00  OTRIALA COM. ATAC DE PROD MÉDI      102,0000      10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.00  DENTAL MED SUL ARTIGOS ODONTOL        8,8000        8,7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0.00  TRINITY INDUSTRIA E COMERCIO L       79,0700       79,07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1.00  TRINITY INDUSTRIA E COMERCIO L       79,0700       79,07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2.00  DENTAL MED SUL ARTIGOS ODONTOL       13,6000       13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.00  OTRIALA COM. ATAC DE PROD MÉDI       92,0000       90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4.00  OTRIALA COM. ATAC DE PROD MÉDI       92,0000       90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5.00  OTRIALA COM. ATAC DE PROD MÉDI       68,0000       67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6.00  OTRIALA COM. ATAC DE PROD MÉDI       68,0000       67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7.00  OTRIALA COM. ATAC DE PROD MÉDI       62,0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8.00  OTRIALA COM. ATAC DE PROD MÉDI       61,5200       57,12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9.00  TRINITY INDUSTRIA E COMERCIO L       30,9800       30,98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0.00  DENTAL MED SUL ARTIGOS ODONTOL        3,6800        3,65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1.00  DENTAL MED SUL ARTIGOS ODONTOL       28,4800       28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2.00  DENTAL MED SUL ARTIGOS ODONTOL        5,2800        5,2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3.00  TRINITY INDUSTRIA E COMERCIO L       24,6300       24,6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4.00  TRINITY INDUSTRIA E COMERCIO L       24,6300       24,6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5.00  TRINITY INDUSTRIA E COMERCIO L       28,9800       28,98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6.00  TRINITY INDUSTRIA E COMERCIO L       25,6800       25,68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7.00  TRINITY INDUSTRIA E COMERCIO L       26,9900       26,99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8.00  TRINITY INDUSTRIA E COMERCIO L       27,6800       27,68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9.00  TRINITY INDUSTRIA E COMERCIO L       27,6800       27,68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0.00  DENTAL MED SUL ARTIGOS ODONTOL       28,0000       28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1.00  DENTAL MED SUL ARTIGOS ODONTOL       41,6000       4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2.00  DENTAL MED SUL ARTIGOS ODONTOL        3,6800        3,65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3.00  DENTAL MED SUL ARTIGOS ODONTOL        5,4400        5,4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4.00  DENTAL MED SUL ARTIGOS ODONTOL        4,9600        4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5.00  DENTAL MED SUL ARTIGOS ODONTOL        4,9600        4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6.00  OTRIALA COM. ATAC DE PROD MÉDI        4,0000        4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7.00  OTRIALA COM. ATAC DE PROD MÉDI        9,0000        9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8.00  DENTAL MED SUL ARTIGOS ODONTOL       28,8000       28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9.00  DENTAL MED SUL ARTIGOS ODONTOL       24,0000       23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0.00  DENTAL MED SUL ARTIGOS ODONTOL       14,7200       14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1.00  DENTAL MED SUL ARTIGOS ODONTOL       14,7200       14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2.00  TRINITY INDUSTRIA E COMERCIO L       65,3200       65,32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3.00  TRINITY INDUSTRIA E COMERCIO L        9,3300        9,3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4.00  TRINITY INDUSTRIA E COMERCIO L        9,3300        9,3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5.00  TRINITY INDUSTRIA E COMERCIO L        9,3300        9,3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6.00  TRINITY INDUSTRIA E COMERCIO L        9,3300        9,3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7.00  DENTAL MED SUL ARTIGOS ODONTOL        7,2000        7,1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8.00  TRINITY INDUSTRIA E COMERCIO L       16,6700       16,65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9.00  TRINITY INDUSTRIA E COMERCIO L       16,6700       16,65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0.00  TRINITY INDUSTRIA E COMERCIO L       18,3300       18,33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1.00  DENTAL MED SUL ARTIGOS ODONTOL        6,0800        6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2.00  DENTAL MED SUL ARTIGOS ODONTOL        6,0800        6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3.00  DENTAL MED SUL ARTIGOS ODONTOL        6,0800        6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4.00  DENTAL MED SUL ARTIGOS ODONTOL        6,0800        6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5.00  OTRIALA COM. ATAC DE PROD MÉDI       68,0000       68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6.00  OTRIALA COM. ATAC DE PROD MÉDI       68,0000       68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7.00  TRINITY INDUSTRIA E COMERCIO L       27,4700       27,47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8.00  TRINITY INDUSTRIA E COMERCIO L       23,3300       23,33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9.00  OTRIALA COM. ATAC DE PROD MÉDI       31,0000       30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0.00  OTRIALA COM. ATAC DE PROD MÉDI       36,0000       35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1.00  OTRIALA COM. ATAC DE PROD MÉDI       26,0000       25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2.00  OTRIALA COM. ATAC DE PROD MÉDI       42,0000       42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3.00  OTRIALA COM. ATAC DE PROD MÉDI       45,0000       44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4.00  OTRIALA COM. ATAC DE PROD MÉDI       47,0000       46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5.00  DENTAL MED SUL ARTIGOS ODONTOL       28,8000       28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6.00  OTRIALA COM. ATAC DE PROD MÉDI       21,0000       21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7.00  DENTAL MED SUL ARTIGOS ODONTOL       20,8000       2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8.00  DENTAL MED SUL ARTIGOS ODONTOL       27,2000       27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9.00  DENTAL MED SUL ARTIGOS ODONTOL        3,6800        3,65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0.00  TRINITY INDUSTRIA E COMERCIO L       16,6700       16,67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1.00  OTRIALA COM. ATAC DE PROD MÉDI       15,0000       15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2.00  DENTAL MED SUL ARTIGOS ODONTOL      320,0000      31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3.00  DENTAL MED SUL ARTIGOS ODONTOL      560,0000      55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4.00  BETANIAMED COMERCIAL LTDA         2.181,5000    2.18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5.00  OTRIALA COM. ATAC DE PROD MÉDI    1.862,4200    1.85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6.00  BETANIAMED COMERCIAL LTDA         3.400,0000    3.40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7.00  SERCON IND. E COM. DE APAR. ME    3.800,0000    3.65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8.00  DENTAL MED SUL ARTIGOS ODONTOL    2.640,0000    2.60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9.00  OTRIALA COM. ATAC DE PROD MÉDI    1.850,0000    1.80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0.00  DENTAL MED SUL ARTIGOS ODONTOL      288,0000      28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1.00  DENTAL MED SUL ARTIGOS ODONTOL      376,0000      37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2.00  DENTAL MED SUL ARTIGOS ODONTOL      288,0000      28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3.00  DENTAL MED SUL ARTIGOS ODONTOL      288,0000      28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4.00  OTRIALA COM. ATAC DE PROD MÉDI       71,0000       71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5.00  OTRIALA COM. ATAC DE PROD MÉDI      260,0000      26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6.00  DENTAL MED SUL ARTIGOS ODONTOL    2.232,0000    2.20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7.00  DENTAL MED SUL ARTIGOS ODONTOL      460,0000      46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8.00  DENTAL MED SUL ARTIGOS ODONTOL      480,0000      47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9.00  DENTAL MED SUL ARTIGOS ODONTOL      384,0000      38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0.00  OTRIALA COM. ATAC DE PROD MÉDI      370,0000      37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1.00  DENTAL MED SUL ARTIGOS ODONTOL    1.104,0000    1.012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2.00  DENTAL MED SUL ARTIGOS ODONTOL      400,0000      39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3.00  OTRIALA COM. ATAC DE PROD MÉDI      305,0000      30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5.00  OTRIALA COM. ATAC DE PROD MÉDI      280,0000      28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6.00  OTRIALA COM. ATAC DE PROD MÉDI    2.283,3300    2.283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8.00  DENTAL MED SUL ARTIGOS ODONTOL      313,6000      31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9.00  DENTAL MED SUL ARTIGOS ODONTOL    1.273,6000    1.26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0.00  BETANIAMED COMERCIAL LTDA         5.900,0000    5.90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1.00  DENTAL MED SUL ARTIGOS ODONTOL      464,0000      45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2.00  TRINITY INDUSTRIA E COMERCIO L       18,3300       18,25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3.00  TRINITY INDUSTRIA E COMERCIO L       18,3300       18,25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4.00  DENTAL MED SUL ARTIGOS ODONTOL       36,8000       33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5.00  DENTAL MED SUL ARTIGOS ODONTOL       36,8000       33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6.00  OTRIALA COM. ATAC DE PROD MÉDI      210,0000      205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7.00  OTRIALA COM. ATAC DE PROD MÉDI      148,0000      145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8.00  OTRIALA COM. ATAC DE PROD MÉDI      148,0000      145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0.00  OTRIALA COM. ATAC DE PROD MÉDI       82,0000       8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1.00  TRINITY INDUSTRIA E COMERCIO L       15,3300       15,3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2.00  TRINITY INDUSTRIA E COMERCIO L       15,3300       15,3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3.00  OTRIALA COM. ATAC DE PROD MÉDI       90,0000       89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4.00  OTRIALA COM. ATAC DE PROD MÉDI       90,0000       89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5.00  OTRIALA COM. ATAC DE PROD MÉDI       17,0000       16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6.00  OTRIALA COM. ATAC DE PROD MÉDI       17,0000       16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8.00  OTRIALA COM. ATAC DE PROD MÉDI       17,0000       16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9.00  OTRIALA COM. ATAC DE PROD MÉDI       17,0000       16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1.00  OTRIALA COM. ATAC DE PROD MÉDI       17,0000       16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2.00  OTRIALA COM. ATAC DE PROD MÉDI       56,0000       55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4.00  OTRIALA COM. ATAC DE PROD MÉDI       30,0000       29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5.00  OTRIALA COM. ATAC DE PROD MÉDI       30,0000       29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6.00  OTRIALA COM. ATAC DE PROD MÉDI       34,0000       33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7.00  OTRIALA COM. ATAC DE PROD MÉDI       34,0000       33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8.00  OTRIALA COM. ATAC DE PROD MÉDI       37,0000       36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9.00  OTRIALA COM. ATAC DE PROD MÉDI       34,0000       33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0.00  OTRIALA COM. ATAC DE PROD MÉDI       52,8200       49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1.00  OTRIALA COM. ATAC DE PROD MÉDI       37,0000       36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2.00  OTRIALA COM. ATAC DE PROD MÉDI       33,0000       32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3.00  OTRIALA COM. ATAC DE PROD MÉDI       33,0000       32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4.00  OTRIALA COM. ATAC DE PROD MÉDI       33,0000       32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5.00  OTRIALA COM. ATAC DE PROD MÉDI       33,0000       32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6.00  OTRIALA COM. ATAC DE PROD MÉDI       56,0000       55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7.00  OTRIALA COM. ATAC DE PROD MÉDI       33,0000       32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8.00  OTRIALA COM. ATAC DE PROD MÉDI       40,0000       39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9.00  OTRIALA COM. ATAC DE PROD MÉDI       40,0000       39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0.00  OTRIALA COM. ATAC DE PROD MÉDI       33,0000       32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1.00  OTRIALA COM. ATAC DE PROD MÉDI       33,0000       32,9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2.00  OTRIALA COM. ATAC DE PROD MÉDI      560,0000      55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3.00  OTRIALA COM. ATAC DE PROD MÉDI       39,0000       36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4.00  DENTAL MED SUL ARTIGOS ODONTOL       35,2000       35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0.00  TRINITY INDUSTRIA E COMERCIO L       20,2300       20,2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1.00  TRINITY INDUSTRIA E COMERCIO L       22,4300       22,4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2.00  TRINITY INDUSTRIA E COMERCIO L       22,4300       22,4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3.00  OTRIALA COM. ATAC DE PROD MÉDI       71,2200       71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4.00  OTRIALA COM. ATAC DE PROD MÉDI       71,2200       71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5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6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7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8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9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0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1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2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3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4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5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6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7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8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9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0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1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2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3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4.00  DENTAL MED SUL ARTIGOS ODONTOL       61,6000       61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5.00  DENTAL MED SUL ARTIGOS ODONTOL        6,0800        6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6.00  DENTAL MED SUL ARTIGOS ODONTOL        3,6800        3,6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7.00  OTRIALA COM. ATAC DE PROD MÉDI       15,0000       15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8.00  TRINITY INDUSTRIA E COMERCIO L       15,3300       15,3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9.00  TRINITY INDUSTRIA E COMERCIO L       15,3300       15,3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0.00  TRINITY INDUSTRIA E COMERCIO L       15,3300       15,3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1.00  TRINITY INDUSTRIA E COMERCIO L       15,3300       15,3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2.00  OTRIALA COM. ATAC DE PROD MÉDI       49,0000       49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3.00  TRINITY INDUSTRIA E COMERCIO L       15,3300       15,3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4.00  OTRIALA COM. ATAC DE PROD MÉDI       31,0000       31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5.00  DENTAL MED SUL ARTIGOS ODONTOL       26,8800       26,5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ABILIT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ertos os Envelopes nº 02 – Habilitação das Licitantes que apresentaram as melhores propostas e analisado os documentos de habilitação, foram confirmadas as autenticidades das certidões emitidas via internet, sendo verificado o atendimento aos requisitos estabelecidos no Edital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Os documentos de habilitação examinados foram rubricados pelo Pregoeiro e pelos membros da Equipe de Apoio e Técnica após, colocado à disposição dos Licitantes para exame e rubric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SULTADO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À vista da habilitação, foi declarado: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.00  TRINITY INDUSTRIA E COMERCIO LTDA -           6,97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2.00  OTRIALA COM. ATAC DE PROD MÉDICOS H          20,98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3.00  OTRIALA COM. ATAC DE PROD MÉDICOS H          20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4.00  DENTAL MED SUL ARTIGOS ODONTOLOGICO           9,7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5.00  DENTAL MED SUL ARTIGOS ODONTOLOGICO           7,6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6.00  TRINITY INDUSTRIA E COMERCIO LTDA -          15,33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7.00  TRINITY INDUSTRIA E COMERCIO LTDA -          15,33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8.00  TRINITY INDUSTRIA E COMERCIO LTDA -          15,33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9.00  TRINITY INDUSTRIA E COMERCIO LTDA -          15,33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0.00  TRINITY INDUSTRIA E COMERCIO LTDA -          15,33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1.00  TRINITY INDUSTRIA E COMERCIO LTDA -          15,33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2.00  OTRIALA COM. ATAC DE PROD MÉDICOS H          14,4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3.00  DENTAL MED SUL ARTIGOS ODONTOLOGICO           3,65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4.00  DENTAL MED SUL ARTIGOS ODONTOLOGICO           3,65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5.00  DENTAL MED SUL ARTIGOS ODONTOLOGICO           3,65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6.00  DENTAL MED SUL ARTIGOS ODONTOLOGICO           3,65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7.00  DENTAL MED SUL ARTIGOS ODONTOLOGICO           3,65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8.00  OTRIALA COM. ATAC DE PROD MÉDICOS H         10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9.00  DENTAL MED SUL ARTIGOS ODONTOLOGICO           8,7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0.00  TRINITY INDUSTRIA E COMERCIO LTDA -          79,07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1.00  TRINITY INDUSTRIA E COMERCIO LTDA -          79,07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2.00  DENTAL MED SUL ARTIGOS ODONTOLOGICO          13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3.00  OTRIALA COM. ATAC DE PROD MÉDICOS H          90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4.00  OTRIALA COM. ATAC DE PROD MÉDICOS H          90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5.00  OTRIALA COM. ATAC DE PROD MÉDICOS H          67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6.00  OTRIALA COM. ATAC DE PROD MÉDICOS H          67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7.00  OTRIALA COM. ATAC DE PROD MÉDICOS H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8.00  OTRIALA COM. ATAC DE PROD MÉDICOS H          57,12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9.00  TRINITY INDUSTRIA E COMERCIO LTDA -          30,98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0.00  DENTAL MED SUL ARTIGOS ODONTOLOGICO           3,65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1.00  DENTAL MED SUL ARTIGOS ODONTOLOGICO          28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2.00  DENTAL MED SUL ARTIGOS ODONTOLOGICO           5,2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3.00  TRINITY INDUSTRIA E COMERCIO LTDA -          24,6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4.00  TRINITY INDUSTRIA E COMERCIO LTDA -          24,6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5.00  TRINITY INDUSTRIA E COMERCIO LTDA -          28,98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6.00  TRINITY INDUSTRIA E COMERCIO LTDA -          25,68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7.00  TRINITY INDUSTRIA E COMERCIO LTDA -          26,99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8.00  TRINITY INDUSTRIA E COMERCIO LTDA -          27,68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9.00  TRINITY INDUSTRIA E COMERCIO LTDA -          27,68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40.00  DENTAL MED SUL ARTIGOS ODONTOLOGICO          28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41.00  DENTAL MED SUL ARTIGOS ODONTOLOGICO          4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42.00  DENTAL MED SUL ARTIGOS ODONTOLOGICO           3,65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43.00  DENTAL MED SUL ARTIGOS ODONTOLOGICO           5,4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44.00  DENTAL MED SUL ARTIGOS ODONTOLOGICO           4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45.00  DENTAL MED SUL ARTIGOS ODONTOLOGICO           4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46.00  OTRIALA COM. ATAC DE PROD MÉDICOS H           4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47.00  OTRIALA COM. ATAC DE PROD MÉDICOS H           9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48.00  DENTAL MED SUL ARTIGOS ODONTOLOGICO          28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49.00  DENTAL MED SUL ARTIGOS ODONTOLOGICO          23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0.00  DENTAL MED SUL ARTIGOS ODONTOLOGICO          14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1.00  DENTAL MED SUL ARTIGOS ODONTOLOGICO          14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2.00  TRINITY INDUSTRIA E COMERCIO LTDA -          65,32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3.00  TRINITY INDUSTRIA E COMERCIO LTDA -           9,3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4.00  TRINITY INDUSTRIA E COMERCIO LTDA -           9,3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5.00  TRINITY INDUSTRIA E COMERCIO LTDA -           9,3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6.00  TRINITY INDUSTRIA E COMERCIO LTDA -           9,3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7.00  DENTAL MED SUL ARTIGOS ODONTOLOGICO           7,1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8.00  TRINITY INDUSTRIA E COMERCIO LTDA -          16,65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9.00  TRINITY INDUSTRIA E COMERCIO LTDA -          16,65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60.00  TRINITY INDUSTRIA E COMERCIO LTDA -          18,33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61.00  DENTAL MED SUL ARTIGOS ODONTOLOGICO           6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62.00  DENTAL MED SUL ARTIGOS ODONTOLOGICO           6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63.00  DENTAL MED SUL ARTIGOS ODONTOLOGICO           6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64.00  DENTAL MED SUL ARTIGOS ODONTOLOGICO           6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65.00  OTRIALA COM. ATAC DE PROD MÉDICOS H          68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66.00  OTRIALA COM. ATAC DE PROD MÉDICOS H          68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67.00  TRINITY INDUSTRIA E COMERCIO LTDA -          27,47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68.00  TRINITY INDUSTRIA E COMERCIO LTDA -          23,33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69.00  OTRIALA COM. ATAC DE PROD MÉDICOS H          30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70.00  OTRIALA COM. ATAC DE PROD MÉDICOS H          35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71.00  OTRIALA COM. ATAC DE PROD MÉDICOS H          25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72.00  OTRIALA COM. ATAC DE PROD MÉDICOS H          42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73.00  OTRIALA COM. ATAC DE PROD MÉDICOS H          44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74.00  OTRIALA COM. ATAC DE PROD MÉDICOS H          46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75.00  DENTAL MED SUL ARTIGOS ODONTOLOGICO          28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76.00  OTRIALA COM. ATAC DE PROD MÉDICOS H          21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77.00  DENTAL MED SUL ARTIGOS ODONTOLOGICO          2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78.00  DENTAL MED SUL ARTIGOS ODONTOLOGICO          27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79.00  DENTAL MED SUL ARTIGOS ODONTOLOGICO           3,65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80.00  TRINITY INDUSTRIA E COMERCIO LTDA -          16,67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81.00  OTRIALA COM. ATAC DE PROD MÉDICOS H          15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82.00  DENTAL MED SUL ARTIGOS ODONTOLOGICO         31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83.00  DENTAL MED SUL ARTIGOS ODONTOLOGICO         55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84.00  BETANIAMED COMERCIAL LTDA                 2.18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85.00  OTRIALA COM. ATAC DE PROD MÉDICOS H       1.85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86.00  BETANIAMED COMERCIAL LTDA                 3.40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87.00  SERCON IND. E COM. DE APAR. MEDICOS       3.65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88.00  DENTAL MED SUL ARTIGOS ODONTOLOGICO       2.60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89.00  OTRIALA COM. ATAC DE PROD MÉDICOS H       1.80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0.00  DENTAL MED SUL ARTIGOS ODONTOLOGICO         28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1.00  DENTAL MED SUL ARTIGOS ODONTOLOGICO         37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2.00  DENTAL MED SUL ARTIGOS ODONTOLOGICO         28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3.00  DENTAL MED SUL ARTIGOS ODONTOLOGICO         28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4.00  OTRIALA COM. ATAC DE PROD MÉDICOS H          71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5.00  OTRIALA COM. ATAC DE PROD MÉDICOS H         26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6.00  DENTAL MED SUL ARTIGOS ODONTOLOGICO       2.20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7.00  DENTAL MED SUL ARTIGOS ODONTOLOGICO         46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8.00  DENTAL MED SUL ARTIGOS ODONTOLOGICO         47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9.00  DENTAL MED SUL ARTIGOS ODONTOLOGICO         38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.00  OTRIALA COM. ATAC DE PROD MÉDICOS H         37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1.00  DENTAL MED SUL ARTIGOS ODONTOLOGICO       1.012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2.00  DENTAL MED SUL ARTIGOS ODONTOLOGICO         39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3.00  OTRIALA COM. ATAC DE PROD MÉDICOS H         30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4.00  ***********************************              ***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5.00  OTRIALA COM. ATAC DE PROD MÉDICOS H         28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6.00  OTRIALA COM. ATAC DE PROD MÉDICOS H       2.283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7.00  ***********************************              ***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8.00  DENTAL MED SUL ARTIGOS ODONTOLOGICO         31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9.00  DENTAL MED SUL ARTIGOS ODONTOLOGICO       1.26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0.00  BETANIAMED COMERCIAL LTDA                 5.90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1.00  DENTAL MED SUL ARTIGOS ODONTOLOGICO         45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2.00  TRINITY INDUSTRIA E COMERCIO LTDA -          18,25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3.00  TRINITY INDUSTRIA E COMERCIO LTDA -          18,25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4.00  DENTAL MED SUL ARTIGOS ODONTOLOGICO          33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5.00  DENTAL MED SUL ARTIGOS ODONTOLOGICO          33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6.00  OTRIALA COM. ATAC DE PROD MÉDICOS H         205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7.00  OTRIALA COM. ATAC DE PROD MÉDICOS H         145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8.00  OTRIALA COM. ATAC DE PROD MÉDICOS H         145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9.00  ***********************************              ***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0.00  OTRIALA COM. ATAC DE PROD MÉDICOS H          8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1.00  TRINITY INDUSTRIA E COMERCIO LTDA -          15,3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2.00  TRINITY INDUSTRIA E COMERCIO LTDA -          15,3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3.00  OTRIALA COM. ATAC DE PROD MÉDICOS H          89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4.00  OTRIALA COM. ATAC DE PROD MÉDICOS H          89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5.00  OTRIALA COM. ATAC DE PROD MÉDICOS H          16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6.00  OTRIALA COM. ATAC DE PROD MÉDICOS H          16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7.00  ***********************************              ***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8.00  OTRIALA COM. ATAC DE PROD MÉDICOS H          16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9.00  OTRIALA COM. ATAC DE PROD MÉDICOS H          16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0.00  ***********************************              ***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1.00  OTRIALA COM. ATAC DE PROD MÉDICOS H          16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2.00  OTRIALA COM. ATAC DE PROD MÉDICOS H          55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3.00  ***********************************              ***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4.00  OTRIALA COM. ATAC DE PROD MÉDICOS H          29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5.00  OTRIALA COM. ATAC DE PROD MÉDICOS H          29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6.00  OTRIALA COM. ATAC DE PROD MÉDICOS H          33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7.00  OTRIALA COM. ATAC DE PROD MÉDICOS H          33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8.00  OTRIALA COM. ATAC DE PROD MÉDICOS H          36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9.00  OTRIALA COM. ATAC DE PROD MÉDICOS H          33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0.00  OTRIALA COM. ATAC DE PROD MÉDICOS H          49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1.00  OTRIALA COM. ATAC DE PROD MÉDICOS H          36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2.00  OTRIALA COM. ATAC DE PROD MÉDICOS H          32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3.00  OTRIALA COM. ATAC DE PROD MÉDICOS H          32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4.00  OTRIALA COM. ATAC DE PROD MÉDICOS H          32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5.00  OTRIALA COM. ATAC DE PROD MÉDICOS H          32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6.00  OTRIALA COM. ATAC DE PROD MÉDICOS H          55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7.00  OTRIALA COM. ATAC DE PROD MÉDICOS H          32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8.00  OTRIALA COM. ATAC DE PROD MÉDICOS H          39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9.00  OTRIALA COM. ATAC DE PROD MÉDICOS H          39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0.00  OTRIALA COM. ATAC DE PROD MÉDICOS H          32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1.00  OTRIALA COM. ATAC DE PROD MÉDICOS H          32,9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2.00  OTRIALA COM. ATAC DE PROD MÉDICOS H         55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3.00  OTRIALA COM. ATAC DE PROD MÉDICOS H          36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4.00  DENTAL MED SUL ARTIGOS ODONTOLOGICO          35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5.00  ***********************************              ***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6.00  ***********************************              ***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7.00  ***********************************              ***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8.00  ***********************************              ***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9.00  ***********************************              ***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0.00  TRINITY INDUSTRIA E COMERCIO LTDA -          20,2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1.00  TRINITY INDUSTRIA E COMERCIO LTDA -          22,4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2.00  TRINITY INDUSTRIA E COMERCIO LTDA -          22,4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3.00  OTRIALA COM. ATAC DE PROD MÉDICOS H          71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4.00  OTRIALA COM. ATAC DE PROD MÉDICOS H          71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5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6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7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8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9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0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1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2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3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4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5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6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7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8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9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0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1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2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3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4.00  DENTAL MED SUL ARTIGOS ODONTOLOGICO          61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5.00  DENTAL MED SUL ARTIGOS ODONTOLOGICO           6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6.00  DENTAL MED SUL ARTIGOS ODONTOLOGICO           3,6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7.00  OTRIALA COM. ATAC DE PROD MÉDICOS H          15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8.00  TRINITY INDUSTRIA E COMERCIO LTDA -          15,3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9.00  TRINITY INDUSTRIA E COMERCIO LTDA -          15,3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0.00  TRINITY INDUSTRIA E COMERCIO LTDA -          15,3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1.00  TRINITY INDUSTRIA E COMERCIO LTDA -          15,3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2.00  OTRIALA COM. ATAC DE PROD MÉDICOS H          49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3.00  TRINITY INDUSTRIA E COMERCIO LTDA -          15,3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4.00  OTRIALA COM. ATAC DE PROD MÉDICOS H          31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5.00  DENTAL MED SUL ARTIGOS ODONTOLOGICO          26,5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6.00  ***********************************              ***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7.00  ***********************************              ***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8.00  ***********************************              ***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.00  ***********************************              ***  Fracass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DJUDICAÇÃO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o contínuo, consultados, os Licitantes declinaram do direito de interpor recurso e o Pregoeiro adjudicou objeto da licitação as empresa classificadas em primeiro lugar como segue:  </w:t>
      </w:r>
      <w:r>
        <w:rPr>
          <w:rFonts w:cs="Courier New" w:ascii="Courier New" w:hAnsi="Courier New"/>
          <w:b/>
          <w:color w:val="000000"/>
          <w:sz w:val="20"/>
          <w:szCs w:val="20"/>
        </w:rPr>
        <w:t>DENTAL MEDSUL ARTIGOS ODONTOLÓGICOS LTD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s itens: </w:t>
      </w:r>
      <w:r>
        <w:rPr>
          <w:rFonts w:cs="Courier New" w:ascii="Courier New" w:hAnsi="Courier New"/>
          <w:b/>
          <w:color w:val="000000"/>
          <w:sz w:val="20"/>
          <w:szCs w:val="20"/>
        </w:rPr>
        <w:t>0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0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2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3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3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3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9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4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4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4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4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4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4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4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4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5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5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5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6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6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6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6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7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7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7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7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8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8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8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9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9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9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9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9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9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9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0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0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0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0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1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1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1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5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6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6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6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6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6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7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7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7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7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7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7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7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7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7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7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8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8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8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8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8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8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8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color w:val="000000"/>
          <w:sz w:val="20"/>
          <w:szCs w:val="20"/>
        </w:rPr>
        <w:t>19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 valor total de </w:t>
      </w:r>
      <w:r>
        <w:rPr>
          <w:rFonts w:cs="Courier New" w:ascii="Courier New" w:hAnsi="Courier New"/>
          <w:b/>
          <w:color w:val="000000"/>
          <w:sz w:val="20"/>
          <w:szCs w:val="20"/>
        </w:rPr>
        <w:t>R$ 145.885,7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cento e quarenta e cinco mil oitocentos e oitenta e cinco reais e setenta centavos); </w:t>
      </w:r>
      <w:r>
        <w:rPr>
          <w:rFonts w:cs="Courier New" w:ascii="Courier New" w:hAnsi="Courier New"/>
          <w:b/>
          <w:color w:val="000000"/>
          <w:sz w:val="20"/>
          <w:szCs w:val="20"/>
        </w:rPr>
        <w:t>OTRIALA COM. ATACADISTA DE PRODUTOS MÉDICOS HOSPITALARES LTD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s itens: </w:t>
      </w:r>
      <w:r>
        <w:rPr>
          <w:rFonts w:cs="Courier New" w:ascii="Courier New" w:hAnsi="Courier New"/>
          <w:b/>
          <w:color w:val="000000"/>
          <w:sz w:val="20"/>
          <w:szCs w:val="20"/>
        </w:rPr>
        <w:t>0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0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1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2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2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2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2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2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28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4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4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>6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66, 69, 70, 71, 72, 73, 74, 76, 81, 85, 89, 94, 95, 100, 103, 105, 106, 116, 117, 118, 120, 123, 124, 125, 126, 128, 129, 131, 132, 134, 135, 136, 137, 138, 139, 140, 141, 142, 143, 144, 145, 146, 147, 148, 149, 150, 151, 152, 153, 163, 164, 187, 192 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19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 valor total de </w:t>
      </w:r>
      <w:r>
        <w:rPr>
          <w:rFonts w:cs="Courier New" w:ascii="Courier New" w:hAnsi="Courier New"/>
          <w:b/>
          <w:color w:val="000000"/>
          <w:sz w:val="20"/>
          <w:szCs w:val="20"/>
        </w:rPr>
        <w:t>R$ 168.701,5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cento e sessenta e oito mil setecentos e um reais e cinquenta centavos); </w:t>
      </w:r>
      <w:r>
        <w:rPr>
          <w:rFonts w:cs="Courier New" w:ascii="Courier New" w:hAnsi="Courier New"/>
          <w:b/>
          <w:color w:val="000000"/>
          <w:sz w:val="20"/>
          <w:szCs w:val="20"/>
        </w:rPr>
        <w:t>TRINITY INDÚSTRIA E COMÉRCIO LTDA – EP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s itens: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01, 06, 07, 08, 09, 10, 11, 20, 21, 29, 33, 34, 35, 36, 37, 38, 39, 52, 53, 54, 55, 56, 58, 59, 60, 67, 68, 80, 112, 113, 121, 122, 160, 161, 162, 188, 189, 190, 191 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19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 valor total de </w:t>
      </w:r>
      <w:r>
        <w:rPr>
          <w:rFonts w:cs="Courier New" w:ascii="Courier New" w:hAnsi="Courier New"/>
          <w:b/>
          <w:color w:val="000000"/>
          <w:sz w:val="20"/>
          <w:szCs w:val="20"/>
        </w:rPr>
        <w:t>R$ 31.600,1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trinta e um mil seiscentos reais e quatorze centavos); </w:t>
      </w:r>
      <w:r>
        <w:rPr>
          <w:rFonts w:cs="Courier New" w:ascii="Courier New" w:hAnsi="Courier New"/>
          <w:b/>
          <w:color w:val="000000"/>
          <w:sz w:val="20"/>
          <w:szCs w:val="20"/>
        </w:rPr>
        <w:t>BETANIAMED COMERCIAL LTD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s itens :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84, 86 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11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 valor total de </w:t>
      </w:r>
      <w:r>
        <w:rPr>
          <w:rFonts w:cs="Courier New" w:ascii="Courier New" w:hAnsi="Courier New"/>
          <w:b/>
          <w:color w:val="000000"/>
          <w:sz w:val="20"/>
          <w:szCs w:val="20"/>
        </w:rPr>
        <w:t>R$ 67.089,0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sessenta e sete mil oitenta e nove reais); </w:t>
      </w:r>
      <w:r>
        <w:rPr>
          <w:rFonts w:cs="Courier New" w:ascii="Courier New" w:hAnsi="Courier New"/>
          <w:b/>
          <w:color w:val="000000"/>
          <w:sz w:val="20"/>
          <w:szCs w:val="20"/>
        </w:rPr>
        <w:t>SERCON INDÚSTRIA E COMÉRCIO DE APARELHOS MÉDICOS HOSPITALARES LTD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 item </w:t>
      </w:r>
      <w:r>
        <w:rPr>
          <w:rFonts w:cs="Courier New" w:ascii="Courier New" w:hAnsi="Courier New"/>
          <w:b/>
          <w:color w:val="000000"/>
          <w:sz w:val="20"/>
          <w:szCs w:val="20"/>
        </w:rPr>
        <w:t>8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 valor total de </w:t>
      </w:r>
      <w:r>
        <w:rPr>
          <w:rFonts w:cs="Courier New" w:ascii="Courier New" w:hAnsi="Courier New"/>
          <w:b/>
          <w:color w:val="000000"/>
          <w:sz w:val="20"/>
          <w:szCs w:val="20"/>
        </w:rPr>
        <w:t>R$ 29.200,0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vinte e nove mil e duzentos reais). Perfazendo este processo licitatório o valor total de </w:t>
      </w:r>
      <w:r>
        <w:rPr>
          <w:rFonts w:cs="Courier New" w:ascii="Courier New" w:hAnsi="Courier New"/>
          <w:b/>
          <w:color w:val="000000"/>
          <w:sz w:val="20"/>
          <w:szCs w:val="20"/>
        </w:rPr>
        <w:t>R$ 442.476,3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quatrocentos e quarenta e dois mil quatrocentos e setenta e seis reais e trinta e quatro centavos)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ENCERRAMENTO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s Licitantes foram informados que o Envelope nº 02 – Habilitação não aberto ficará à disposição para retirada em até 30 (trinta) dias após a publicação da homologação, na Coordenadoria de Compras, Material e Licitação da Secretaria Municipal de Administração, sito à Rua José Antônio de Campos nº 250 – Centro – Registro/SP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da mais havendo a tratar, foi encerrada a sessão, cuja ata vai assinada pelo Pregoeiro, pelos membros da Equipe de Apoio e representante do licitante relacion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9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141"/>
        <w:gridCol w:w="11"/>
      </w:tblGrid>
      <w:tr>
        <w:trPr/>
        <w:tc>
          <w:tcPr>
            <w:tcW w:w="12995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firstLine="235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SINAM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left="425" w:firstLine="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4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501" w:firstLine="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GOEIRO, EQUIPE DE APOIO E EQUIPE TÉCNIC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napToGrid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UDICIR ALVES VASSÃ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goe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JORIE YURI TAMASHIRO  (Equipe de Apoi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SCILA VINHADO ALEIXO SANTOS   (Equipe de Apoio)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DRA CUNHA DINIZ ALVES   (Equipe de Apoi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tLeast" w:line="240" w:before="0" w:after="0"/>
        <w:ind w:left="273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----------------------------------------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DRÉ LUIZ MENATO  </w:t>
      </w:r>
      <w:r>
        <w:rPr>
          <w:rFonts w:cs="Times New Roman" w:ascii="Times New Roman" w:hAnsi="Times New Roman"/>
          <w:sz w:val="18"/>
          <w:szCs w:val="18"/>
        </w:rPr>
        <w:t>(Equipe de Técnica)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tLeast" w:line="240" w:before="0" w:after="0"/>
        <w:ind w:left="27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tLeast" w:line="240" w:before="0" w:after="0"/>
        <w:ind w:left="2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tLeast" w:line="240" w:before="0" w:after="0"/>
        <w:ind w:left="273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----------------------------------------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ORGIANA ROSA PINTO ZANON  </w:t>
      </w:r>
      <w:r>
        <w:rPr>
          <w:rFonts w:cs="Times New Roman" w:ascii="Times New Roman" w:hAnsi="Times New Roman"/>
          <w:sz w:val="18"/>
          <w:szCs w:val="18"/>
        </w:rPr>
        <w:t>(Equipe de Técnic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tLeast" w:line="240" w:before="0" w:after="0"/>
        <w:ind w:left="2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tLeast" w:line="240" w:before="0" w:after="0"/>
        <w:ind w:left="2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tLeast" w:line="240" w:before="0" w:after="0"/>
        <w:ind w:left="273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----------------------------------------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TA TIEMI OMURO   </w:t>
      </w:r>
      <w:r>
        <w:rPr>
          <w:rFonts w:cs="Times New Roman" w:ascii="Times New Roman" w:hAnsi="Times New Roman"/>
          <w:sz w:val="18"/>
          <w:szCs w:val="18"/>
        </w:rPr>
        <w:t>(Equipe de Técnica)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tLeast" w:line="240" w:before="0" w:after="0"/>
        <w:ind w:left="2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tLeast" w:line="240" w:before="0" w:after="0"/>
        <w:ind w:left="27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tLeast" w:line="240" w:before="0" w:after="0"/>
        <w:ind w:left="273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----------------------------------------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MUEL MICARONI</w:t>
      </w:r>
      <w:r>
        <w:rPr>
          <w:rFonts w:cs="Times New Roman" w:ascii="Times New Roman" w:hAnsi="Times New Roman"/>
          <w:sz w:val="18"/>
          <w:szCs w:val="18"/>
        </w:rPr>
        <w:t xml:space="preserve">  (Equipe de Técnic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6:00Z</dcterms:created>
  <dc:creator>notecompras</dc:creator>
  <dc:description/>
  <cp:keywords/>
  <dc:language>en-US</dc:language>
  <cp:lastModifiedBy>Priscila_Adm</cp:lastModifiedBy>
  <cp:lastPrinted>2013-01-11T10:07:00Z</cp:lastPrinted>
  <dcterms:modified xsi:type="dcterms:W3CDTF">2013-01-11T19:52:00Z</dcterms:modified>
  <cp:revision>12</cp:revision>
  <dc:subject/>
  <dc:title/>
</cp:coreProperties>
</file>