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73015" cy="90551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Recuodecorpodetexto3"/>
        <w:spacing w:lineRule="atLeast" w:line="300"/>
        <w:ind w:left="30" w:right="-48" w:hanging="4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  <w:t>PREGÃO PRESENCIAL Nº 012/2012 – REGISTRO DE PREÇOS PARA AQUISIÇÕES FUTURAS DE HORTIFRUTIGRANJEIROS PARA ATENDER AS CRECHES, EMEIS, EMEFS E ESCOLAS ESTADUAIS LOCALIZADAS NO MUNICÍPIO DE REGISTRO, PELO PERÍODO DE 06 (SEIS) MESES.</w:t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1° TRIMESTRE - PERÍODO DE 13/03/2012 À 12/06/2012</w:t>
      </w:r>
    </w:p>
    <w:tbl>
      <w:tblPr>
        <w:tblW w:w="103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00"/>
        <w:gridCol w:w="4555"/>
        <w:gridCol w:w="2044"/>
        <w:gridCol w:w="2409"/>
      </w:tblGrid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Ite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ORNECEDO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VALOR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GISTRADO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CAXI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ACELGA Tipo 8.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LH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,5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ATATA MONALI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5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BOL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NOURA EXT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HUCHU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PE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tipo LIM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ÇÃ NACIONAL CAIXA COM 135 UNIDADES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9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MÃO FORMO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$        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,3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NG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7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ANCIA PESO APROXIMADO DE 7 KG -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ÃO AMAREL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z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OVO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EPINO JAPONE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ISELE REGINA RODRIGUES KNITTEL &amp; CIA LTDA EP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5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POLHO LIS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4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OM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o, 29 de Jan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0:00Z</dcterms:created>
  <dc:creator>adriane</dc:creator>
  <dc:description/>
  <dc:language>en-US</dc:language>
  <cp:lastModifiedBy>adriane</cp:lastModifiedBy>
  <dcterms:modified xsi:type="dcterms:W3CDTF">2013-01-29T18:11:00Z</dcterms:modified>
  <cp:revision>1</cp:revision>
  <dc:subject/>
  <dc:title/>
</cp:coreProperties>
</file>