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1204"/>
        <w:gridCol w:w="416"/>
        <w:gridCol w:w="8350"/>
        <w:gridCol w:w="470"/>
      </w:tblGrid>
      <w:tr>
        <w:trPr/>
        <w:tc>
          <w:tcPr>
            <w:tcW w:w="1620" w:type="dxa"/>
            <w:gridSpan w:val="2"/>
            <w:tcBorders/>
          </w:tcPr>
          <w:p>
            <w:pPr>
              <w:pStyle w:val="Normal"/>
              <w:ind w:right="360" w:hanging="0"/>
              <w:jc w:val="both"/>
              <w:rPr>
                <w:lang w:val="en-US" w:eastAsia="en-US"/>
              </w:rPr>
            </w:pPr>
            <w:r>
              <w:rPr>
                <w:lang w:val="en-US" w:eastAsia="en-US"/>
              </w:rPr>
              <w:drawing>
                <wp:inline distT="0" distB="0" distL="0" distR="0">
                  <wp:extent cx="709295" cy="74231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28" t="-27" r="-28" b="-27"/>
                          <a:stretch>
                            <a:fillRect/>
                          </a:stretch>
                        </pic:blipFill>
                        <pic:spPr bwMode="auto">
                          <a:xfrm>
                            <a:off x="0" y="0"/>
                            <a:ext cx="709295" cy="742315"/>
                          </a:xfrm>
                          <a:prstGeom prst="rect">
                            <a:avLst/>
                          </a:prstGeom>
                        </pic:spPr>
                      </pic:pic>
                    </a:graphicData>
                  </a:graphic>
                </wp:inline>
              </w:drawing>
            </w:r>
          </w:p>
        </w:tc>
        <w:tc>
          <w:tcPr>
            <w:tcW w:w="8820" w:type="dxa"/>
            <w:gridSpan w:val="2"/>
            <w:tcBorders/>
          </w:tcPr>
          <w:p>
            <w:pPr>
              <w:pStyle w:val="Normal"/>
              <w:jc w:val="center"/>
              <w:rPr/>
            </w:pPr>
            <w:r>
              <w:rPr/>
              <w:object w:dxaOrig="13788" w:dyaOrig="3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25pt;height:47.5pt" filled="f" o:ole="">
                  <v:imagedata r:id="rId4" o:title=""/>
                </v:shape>
                <o:OLEObject Type="Embed" ProgID="" ShapeID="ole_rId3" DrawAspect="Content" ObjectID="_1161856400" r:id="rId3"/>
              </w:object>
            </w:r>
          </w:p>
          <w:p>
            <w:pPr>
              <w:pStyle w:val="Normal"/>
              <w:jc w:val="center"/>
              <w:rPr>
                <w:rFonts w:ascii="Tahoma" w:hAnsi="Tahoma" w:cs="Tahoma"/>
                <w:sz w:val="20"/>
                <w:szCs w:val="20"/>
              </w:rPr>
            </w:pPr>
            <w:r>
              <w:rPr>
                <w:rFonts w:cs="Tahoma" w:ascii="Tahoma" w:hAnsi="Tahoma"/>
                <w:sz w:val="20"/>
                <w:szCs w:val="20"/>
              </w:rPr>
              <w:t>Rua José Antônio de Campos, nº 250 – Centro – Cep 11900-000</w:t>
            </w:r>
          </w:p>
          <w:p>
            <w:pPr>
              <w:pStyle w:val="Normal"/>
              <w:jc w:val="center"/>
              <w:rPr>
                <w:rFonts w:ascii="Tahoma" w:hAnsi="Tahoma" w:cs="Tahoma"/>
                <w:sz w:val="20"/>
                <w:szCs w:val="20"/>
              </w:rPr>
            </w:pPr>
            <w:r>
              <w:rPr>
                <w:rFonts w:cs="Tahoma" w:ascii="Tahoma" w:hAnsi="Tahoma"/>
                <w:sz w:val="20"/>
                <w:szCs w:val="20"/>
              </w:rPr>
              <w:t>Fone (13) 3828.1000  Fax (13) 3821.2565</w:t>
            </w:r>
          </w:p>
          <w:p>
            <w:pPr>
              <w:pStyle w:val="Normal"/>
              <w:jc w:val="center"/>
              <w:rPr>
                <w:rFonts w:ascii="Tahoma" w:hAnsi="Tahoma" w:cs="Tahoma"/>
              </w:rPr>
            </w:pPr>
            <w:r>
              <w:rPr>
                <w:rFonts w:cs="Tahoma" w:ascii="Tahoma" w:hAnsi="Tahoma"/>
                <w:sz w:val="20"/>
                <w:szCs w:val="20"/>
              </w:rPr>
              <w:t>CNPJ – 45.685.872/0001-79</w:t>
            </w:r>
          </w:p>
        </w:tc>
      </w:tr>
      <w:tr>
        <w:trPr/>
        <w:tc>
          <w:tcPr>
            <w:tcW w:w="1204" w:type="dxa"/>
            <w:tcBorders/>
          </w:tcPr>
          <w:p>
            <w:pPr>
              <w:pStyle w:val="Normal"/>
              <w:snapToGrid w:val="false"/>
              <w:ind w:right="360" w:hanging="0"/>
              <w:jc w:val="right"/>
              <w:rPr>
                <w:rFonts w:ascii="Tahoma" w:hAnsi="Tahoma" w:cs="Tahoma"/>
              </w:rPr>
            </w:pPr>
            <w:r>
              <w:rPr>
                <w:rFonts w:cs="Tahoma" w:ascii="Tahoma" w:hAnsi="Tahoma"/>
              </w:rPr>
            </w:r>
          </w:p>
        </w:tc>
        <w:tc>
          <w:tcPr>
            <w:tcW w:w="8766" w:type="dxa"/>
            <w:gridSpan w:val="2"/>
            <w:tcBorders/>
          </w:tcPr>
          <w:p>
            <w:pPr>
              <w:pStyle w:val="Footer"/>
              <w:tabs>
                <w:tab w:val="clear" w:pos="4419"/>
                <w:tab w:val="clear" w:pos="8838"/>
              </w:tabs>
              <w:snapToGrid w:val="false"/>
              <w:jc w:val="center"/>
              <w:rPr/>
            </w:pPr>
            <w:r>
              <w:rPr/>
            </w:r>
          </w:p>
        </w:tc>
        <w:tc>
          <w:tcPr>
            <w:tcW w:w="470" w:type="dxa"/>
            <w:tcBorders/>
            <w:tcMar>
              <w:left w:w="0" w:type="dxa"/>
              <w:right w:w="0" w:type="dxa"/>
            </w:tcMar>
          </w:tcPr>
          <w:p>
            <w:pPr>
              <w:pStyle w:val="Normal"/>
              <w:snapToGrid w:val="false"/>
              <w:rPr/>
            </w:pPr>
            <w:r>
              <w:rPr/>
            </w:r>
          </w:p>
        </w:tc>
      </w:tr>
    </w:tbl>
    <w:p>
      <w:pPr>
        <w:pStyle w:val="Normal"/>
        <w:jc w:val="both"/>
        <w:rPr/>
      </w:pPr>
      <w:r>
        <w:rPr>
          <w:rFonts w:cs="Arial" w:ascii="Bookman Old Style" w:hAnsi="Bookman Old Style"/>
          <w:b/>
          <w:bCs/>
        </w:rPr>
        <w:t>PREGÃO PRESENCIAL Nº 007/2012 –</w:t>
      </w:r>
      <w:r>
        <w:rPr>
          <w:bCs/>
          <w:sz w:val="20"/>
        </w:rPr>
        <w:t xml:space="preserve"> </w:t>
      </w:r>
      <w:r>
        <w:rPr>
          <w:rFonts w:cs="Arial" w:ascii="Bookman Old Style" w:hAnsi="Bookman Old Style"/>
          <w:b/>
          <w:bCs/>
        </w:rPr>
        <w:t>REGISTRO DE PREÇOS PARA AQUISIÇÃO DE EQUIPAMENTOS, MATERIAIS PERMANENTE E DE CONSUMO PARA A UNIDADE DE PRONTO ATENDIMENTO DO MUNICÍPIO DE REGISTRO – UPA.</w:t>
      </w:r>
    </w:p>
    <w:p>
      <w:pPr>
        <w:pStyle w:val="Heading1"/>
        <w:jc w:val="left"/>
        <w:rPr>
          <w:rFonts w:ascii="Bookman Old Style" w:hAnsi="Bookman Old Style" w:cs="Arial"/>
          <w:b w:val="false"/>
          <w:b w:val="false"/>
          <w:bCs/>
          <w:sz w:val="20"/>
        </w:rPr>
      </w:pPr>
      <w:r>
        <w:rPr>
          <w:rFonts w:cs="Arial" w:ascii="Bookman Old Style" w:hAnsi="Bookman Old Style"/>
          <w:b w:val="false"/>
          <w:bCs/>
          <w:sz w:val="20"/>
        </w:rPr>
      </w:r>
    </w:p>
    <w:p>
      <w:pPr>
        <w:pStyle w:val="Heading1"/>
        <w:rPr/>
      </w:pPr>
      <w:r>
        <w:rPr>
          <w:bCs/>
          <w:sz w:val="20"/>
        </w:rPr>
        <w:t>2° TRIMESTRE - PERÍODO DE 23/05/2012 À 22/08/2012</w:t>
      </w:r>
    </w:p>
    <w:p>
      <w:pPr>
        <w:pStyle w:val="Normal"/>
        <w:jc w:val="center"/>
        <w:rPr>
          <w:b/>
          <w:b/>
          <w:bCs/>
          <w:sz w:val="20"/>
          <w:szCs w:val="20"/>
        </w:rPr>
      </w:pPr>
      <w:r>
        <w:rPr>
          <w:b/>
          <w:bCs/>
          <w:sz w:val="20"/>
          <w:szCs w:val="20"/>
        </w:rPr>
      </w:r>
    </w:p>
    <w:tbl>
      <w:tblPr>
        <w:tblW w:w="11881" w:type="dxa"/>
        <w:jc w:val="left"/>
        <w:tblInd w:w="-75" w:type="dxa"/>
        <w:tblLayout w:type="fixed"/>
        <w:tblCellMar>
          <w:top w:w="0" w:type="dxa"/>
          <w:left w:w="70" w:type="dxa"/>
          <w:bottom w:w="0" w:type="dxa"/>
          <w:right w:w="70" w:type="dxa"/>
        </w:tblCellMar>
      </w:tblPr>
      <w:tblGrid>
        <w:gridCol w:w="2055"/>
        <w:gridCol w:w="4948"/>
        <w:gridCol w:w="2911"/>
        <w:gridCol w:w="1967"/>
      </w:tblGrid>
      <w:tr>
        <w:trPr>
          <w:trHeight w:val="35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DUT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RNECEDO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REGISTR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SPIRADOR DE REDE DE AR COMPRIMIDO. Aspirador para uso com ar comprimido. Frasco transparente em policarbonato, com capacidade de 400 ml e tampa em corpo de nylon reforçado com fibra de vidro. Válvula de retenção desmontável com sistema de regulagem por agulha. Selagem do conjunto frasco-tampa com a utilização de um anel (o-ring) de borracha ou silicone. Conexões de entrada providas de abas para proporcionar um melhor aperto. Conexões de entrada e saída e bóia de segurança normatizadas pela ABNT, com alta capacidade de sucçã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360" w:hanging="0"/>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CIRÚRGICA FÊNIX LTDA - EP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59,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SPIRADOR DE SECREÇÃO ELÉTRICO.  Acabamento em PSAI de alto brilho de fácil limpeza. Dimensões reduzidas e pouco peso. </w:t>
              <w:br/>
              <w:t xml:space="preserve">Motor:  com capacitor permanente 1/5 Hp </w:t>
              <w:br/>
              <w:t xml:space="preserve">Proteção de Motor: Através de protetor térmico que desativa o conjunto no excesso de temperatura, tornando a ligar quando a temperatura volta ao normal. </w:t>
              <w:br/>
              <w:t xml:space="preserve">Consumo de energia: Baixo (aprox. 341 W) </w:t>
              <w:br/>
              <w:t xml:space="preserve">Voltagem: 127 e 220 Volts automático. (60Hz) </w:t>
              <w:br/>
              <w:t>Sistema de liga/desliga acionado a pé</w:t>
              <w:br/>
              <w:t>Cabo de força: 3 m</w:t>
              <w:br/>
              <w:t xml:space="preserve">Rotações (mínimas): 1.750 RPM Amperagem: 2.4 A em 110 V e 1.25 A em 220 V </w:t>
              <w:br/>
              <w:t>Rodízios: diâmetro de 2’</w:t>
              <w:br/>
              <w:t xml:space="preserve">Compressor: a pistão oscilante </w:t>
              <w:br/>
              <w:t xml:space="preserve">Lubrificação: Isento Fluxo: 34 litros de ar p/ min (livre) </w:t>
              <w:br/>
              <w:t xml:space="preserve">Vácuo máximo: 25 polegadas de mercúrio (Hg) </w:t>
              <w:br/>
              <w:t>Vacuômetro: Para indicação do vácuo gerado Frasco coletor: Capacidade de 3 litros de vidro autoclavável e graduado.</w:t>
              <w:br/>
              <w:t xml:space="preserve">Tampa do frasco: Borracha com acoplamento da válvula de segurança incorporada </w:t>
              <w:br/>
              <w:t xml:space="preserve">Válvula de segurança: Contra transbordamento do frasco </w:t>
              <w:br/>
              <w:t xml:space="preserve">Filtro: Filtro bactericida </w:t>
              <w:br/>
              <w:t xml:space="preserve">Peso/Dimensões (alt larg compr): 8,9 Kg (280x280x450) mm </w:t>
              <w:br/>
              <w:t>Acessórios: Uso cirúrgico: 3 cânulas semi-curvas e 1,5m de tubo plástico</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MANZZI COMERCIO DE PRODUTOS HOSPITALARES LTDA-EPP</w:t>
            </w:r>
          </w:p>
          <w:p>
            <w:pPr>
              <w:pStyle w:val="Normal"/>
              <w:suppressAutoHyphens w:val="true"/>
              <w:spacing w:lineRule="auto" w:line="276"/>
              <w:ind w:left="360" w:hanging="0"/>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1.56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SPIRADOR DE SECREÇÃO PORTÁTIL, para transporte de pacientes, composto de: bateria interna de 12v , selada recarregável, com autonomia mínima de 1 hora, podendo ser ligado em ambulância ,e com carregador para bateria interno ou externo para ser ligado com corrente alternada 110/220 v, peso máximo de 5 kg para facilitar  o seu transporte manualmente, com recipiente coltetor em material plástico, com capacidade para no mínimo 1000 ml e Maximo 3000 ml, com limitador de volume e sistema de proteção para evitar transbordo.  Equipamento capaz de fornecer vácuo regulável de 635 mm/hg, vazão de ar 27 LT/min. Com filtro bacteriológico na saída de ar . Acessórios: acompanhar adaptador – carregador CA, cabo de força, 02 filtros bacteriológicos, sacola especialmente construída em nylon ou outro material resistente e lavável, com divisões para armazenamento e transporte da unidade compacta de aspiração/sucção.</w:t>
              <w:br/>
              <w:t>Garantia de 12 meses</w:t>
              <w:br/>
              <w:br/>
              <w:t xml:space="preserve"> Acompanha maual de instrução ao usuário, e um manual técnico de manutenção.</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MULT MED EQUIPAMENTOS HOSPITALARES LTD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3.09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SPIRADOR TIPO VENTURI. Aspirador tipo Venturi: para uso com oxigênio, baseado no principio venturi. Frasco transparente em policarbonato, com capacidade de 400 ml, graduado e tampa em corpo de nylon injetado com enxerto em metal cromado, botão de controle de aspiração e frasco coletor com rosca. Válvula de retenção desmontável com sistema de regulagem por agulha. Selagem do conjunto frasco-tampa com a utilização de um anel (o-ring) de borracha ou silicone. Conexões de entrada providas de abas para proporcionar um melhor aperto. Conexões de entrada e saída e bóia de segurança normatizadas pela ABNT, com alta capacidade de sucção.</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CIRÚRGICA FÊNIX LTDA - EP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5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0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ENTAL PLUMBÍFERO. Avental Pb com equivalência de 0,53 mm de Chumbo, proteção total na frente de 1,10 cm de comprimento por 62 cm de largura. Com proteção total nas costas até a altura da bacia, cinto elástico de 12 cm de largura para dividir o peso, com trava de nylon confeccionado com borracha plumbífera de 0,4 mm super flexível, nylon impermeável e viés de nylon para melhor acabamento podendo ser sob medida (P, M, G, GG). Devera possuir registro no Ministério da Saúde</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0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CIA. Em aço inox com diâmetro de 32cm e capacidade para 3000m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DIPAFARMA COMERCIAL LTD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77,4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0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NDEJA EM AÇO INOXIDÁVEL.De formato retangular em inox com medidas de 30x20x4cm sem tamp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DIPAFARMA COMERCIAL LTD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4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0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ERÇO HOSPITALAR COM GRADES MÓVEIS E COLCHÃO. </w:t>
              <w:br/>
              <w:t>Estrutura em tubo de aço com tratamento antioxidante e acabamento epóxi pó.</w:t>
              <w:br/>
              <w:t>Movimentos: Fowler dorso e pernas (trendelemburg) através de duas manivelas de aço inox escamoteável, cabeceira e peseira em tubo de aço pintado removíveis para facilitar a reanimação, grades laterais acopladas totalmente em aço inox com sistema de engate rápido, leito em estrutura tubular com estrado em chapa metálica perfurada. Rodas de 4" com freios em diagonal. Dimensões mínimas: C:1,50 x L: 0,60x A: 0,60cm.</w:t>
              <w:br/>
              <w:t>Complementos: Para-choque de proteção em PVC, envolvendo toda extensão da cabeceira a peseira.</w:t>
              <w:br/>
              <w:t>Colchão infantil D – 26, espessura 0,07 m com cobertura em courvin macio flexível e resistente a lavagens.</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 xml:space="preserve">HOSPIMETAL INDÚSTRIA M. DE E. HOSPITALARES LTDA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2.15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0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IOMBO PLUMBÍFERO Biombo radiológico móvel (reto) com blindagem de 1 mm Pb,1,5mm,Pb,e2,0 mm PbVisor plumbífero de 150 x 200 mm (2,1 mm Pb). </w:t>
              <w:br/>
              <w:t>Montado em painel sólido com acabamento em fórmica na cor branco texturizado e contorno em perfil de alumínio (U-621). O conjunto é sustentado por uma base tubular em formato piramidal (acabamento em pintura eletrostática) e com rodízios giratórios (reforçados), sendo dois deles com sistema de freios. Possui ainda puxadores para maior segurança e mobilidad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CIRÚRGICA FENIX LTDA EP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2.95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deira Odontológica Completa. </w:t>
              <w:br/>
              <w:t xml:space="preserve">Cadeira: 4 Posições trabalho; Volta a zero automático; Cabeceira Multiarticulada; Braço escamoteável; Mangueiras embutidas; Dreno automático    </w:t>
              <w:br/>
              <w:t xml:space="preserve">Refletor:3 intensidades(16.000/20.000/24.000); on/off no pedal </w:t>
              <w:br/>
              <w:t>Equipo: Braço Pneumático; Seringa; 1 terminal p/ baixa rotação; 1 terminal p/alta rotação; 1 terminal p/alta rotação com F.O. e turbina NSK; Ultra-Som NSK; Negatoscópio; Pedal Progressivo</w:t>
              <w:br/>
              <w:t>Unidade Água: Rebatível; Seringa; Cuba translúcida integrada e porta-copos com timer; On/Off no pedal</w:t>
              <w:br/>
              <w:t>Módulo auxiliar: Sistema Touch; 2 sugadores; Fotopolimerizador led com ponteira coerente; Jato Bicarbonato. Certificado de Boas Práticas de Fabricação (C.B.P.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DIPAFARMA COMERCIAL LTDA.</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20.99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1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ro de Emergência. Dimensões: Altura 1150mm x Largura 570mm x Profundidade 520mm</w:t>
              <w:br/>
              <w:t>Composição: Estrutura em chapa de aço fosfatizada, bandeja superior com base giratória em chapa de aço fosfatizada, com puxadores laterais em tubo de aço dobrado. Bandeja inferior em chapa de aço fosfatizada com cantos em plástico injetado; 3 gavetas de 147 mm de altura para armazenamento de materiais de procedimentos, em chapa de aço fosfatizada com puxadores em plástico injetado, com corrediça. Compartimento inferior com tampa escamoteável 90º com altura de 294mm, com puxador em plástico injetado, divisórias para medicação em poliestireno na 1ª gaveta, Lacre único. Tábua de massagem cardíaca em acrílico. Suporte para desfibrilador, monitor, cardioversor, L 400mm x P 400mm, com borda elevada de proteção (elevação de no mínimo 1cm), Suporte de soro ajustável na altura em aço Inox 304, conjugado ao sistema de trava das gavetas. Calha de tomadas com 4 pontos, 2P + T com cabo de 3m. Rodízios, montados na bandeja inferior, de 100mm de diâmetro com garfo em nylon e banda de rodagem em poliuretano, sendo 2 sem trava e 2 com trava de fácil acionamento e pára choque dianteiro.</w:t>
              <w:br/>
              <w:t xml:space="preserve">Acabamento: Pintura eletrostática a pó, e puxadores das gavetas. </w:t>
              <w:br/>
              <w:t>Registro na ANVISA e no Ministério da Saúd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1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ro de Material de Limpeza. Carrinho de limpeza, ergonômico reduz a fadiga do usuário com 04 rodízios de 3” que não marcam o piso e facilitam o deslocamento. Bandeja superior com divisão para pequenos objetos. Carro funcional, com 02 baldes de 15 litros cada, espremedor lateral com fundo, suporte para saco de 90 litros. Com prensa. Carro totalmente em plástico injetado de alta resistênci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CIRÚRGICA FENIX LTDA EPP</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8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1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RRO DE TRANSPORTE DE CADÁVER. Construída totalmente em aço inox AISI 304, possuindo rebaixo e declive para escoamento de líquidos, estrutura tubular em inox, tubo 1.1/4", com suporte para balde na parte inferior e balde com formato cilíndrico de 20 litros, rodas de Æ 8" com freio em diagonal. </w:t>
              <w:br/>
              <w:t>Dimensões: 0,90 de largura, por 0,90 de altura e 2,00 de compriment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MANZZI COMERCIO DE PRODUTOS HOSPITALARES LTDA-EP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2.35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1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ILINDRO PORTÁTIL DE O2 EM ALUMÍNIO. Conjunto composto por cilindro em alumínio, regulador tipo “YOKE”, mascara e válvula de demanda. Tamanho 1m3. Registro no ministério da saúd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1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LAR CERVICAL AJUSTÁVEL. Fabricado em material plástico com proteção de espuma (EVA) na parte interna, com abertura anterior para cricostomia, apoio de mento e com ajuste para 4 tamanhos na lateral, tipo pino, fechamento em velcro na lateral esquerd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1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LAR CERVICAL PP/P/M/G.(03 jgs com 4) Fabricado em material plástico com proteção de espuma (EVA) na parte interna, com abertura para cricostomia, apoio de mento. Fechamento em velcro na lateral esquerda. Enviar amostra na propost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1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ADRE. Confeccionado em aço inoxidável tipo Pá com capacidade 2,5 litros e superfícies lisas para aumentar o conforto e facilitar a limpez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DIPAFARMA COMERCIAL LTDA.</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1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1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pressor Odontológico: - 100 L - 2.0 HP - 10 pés³/min (283 l/min) 220 V; unidade compressora de ferro fundido - acondicionamento por correia - 2 cilindros; nível de ruído 65 db medindo a 1 metro de distância; tempo de enchimento do reservatório 5'10; mínimo de 01 de rede de assistência técnica autorizada no local comprovados, isento de óle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DIPAFARMA COMERCIAL LTDA.</w:t>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2.5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1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NJUNTO MACRONEBULIZADOR AQUECIDO COM TRAQUÉIA DE SILICONE E MÁSCARA FACIAL ADULTO.  Nebulizador 500ml, traquéia de silicone 1.20m, máscara facial e aquecedor bivolt 110/220 volts. Tampa haste e conexões fabricadas em nylon com fibras, frasco de policarbonato 500ml. Traquéia de silicone corrugada atóxica de 1.20m e máscara facial em PVC flexível, atóxica e siliconada com elástico para fixação na cabeça.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 xml:space="preserve">MULT MED EQUIPAMENTOS HOSPITALARES LTDA   </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1.03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2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JUNTO MICRONEBULIZADOR ADULTO.  Com máscara em PVC atóxico, com entrada de ar através de bico, acompanha extensão, sendo as conexões soldadas para evitar vazamento, tamanho adulto. Para uso em oxigênio de rede hospitala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2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JUNTO MICRONEBULIZADOR INFANTIL.  Com máscara em PVC atóxico, com entrada de ar através de bico, acompanha extensão, sendo as conexões soldadas para evitar vazamento, tamanho infantil. Para uso em oxigênio de rede hospitala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2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RONÔMETRO. Display de cristal líquido com 6 dígitos.Relógio eletrônico digital.</w:t>
              <w:br/>
              <w:t>Escala do cronômetro: 23h59’59"</w:t>
              <w:br/>
              <w:t>Resolução: 1/100 seg. &lt; 30 minutos 1 seg. 30 minutos</w:t>
              <w:br/>
              <w:t xml:space="preserve">Botão seletor de funções: Cronômetro/Alarme/Ajuste de Data / Hora </w:t>
              <w:br/>
              <w:t xml:space="preserve"> Função de Alarme: Hora completa/Hora programada</w:t>
              <w:br/>
              <w:t>Seleção de formato: 12/24h</w:t>
              <w:br/>
              <w:t>Dimensões: 60 x 72 x 11mm</w:t>
              <w:br/>
              <w:t>Peso: 24,5g</w:t>
              <w:br/>
              <w:t>Fornecido: Bateria de 1,5V e manual de instruções em português.</w:t>
              <w:br/>
              <w:t>Aprovado pelo INMETR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CIRÚRGICA FENIX LTDA EPP</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6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2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BA RIM. Em aço inox com medidas de 26x12 cm e capacidade de 750m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DIPAFARMA COMERCIAL LTDA</w:t>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27,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2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6"/>
                <w:szCs w:val="16"/>
              </w:rPr>
            </w:pPr>
            <w:r>
              <w:rPr>
                <w:rFonts w:cs="Calibri" w:ascii="Calibri" w:hAnsi="Calibri"/>
                <w:color w:val="000000"/>
                <w:sz w:val="16"/>
                <w:szCs w:val="16"/>
              </w:rPr>
              <w:t>*  Eletrocardiógrafo digital microprocessado que permita a aquisição simultânea das 12 derivações;</w:t>
              <w:br/>
              <w:t>*  Modos de operação: manual e automático, sendo que no modo automático deve permitir o  registro de  todo o eletrocardiograma com o acionamento de uma única  tecla. No manual deve, permitir a escolha da derivação desejada;</w:t>
              <w:br/>
              <w:t>*  Sistema de registro com impressora de cabeça térmica de alta resolução, ou caneta, que possa registrar 3 canais simultaneamente. Os registros devem ser feitos nas velocidades de 25 mm/s e 50 mm/s.</w:t>
              <w:br/>
              <w:t>Deve utilizar papel A4 ou sanfonado;</w:t>
              <w:br/>
              <w:t>*  Deve permitir Cópia de ECG;</w:t>
              <w:br/>
              <w:t>*  Ganho selecionável N, 2N e N/2;</w:t>
              <w:br/>
              <w:t>*  Gabinete em material resistente;</w:t>
              <w:br/>
              <w:t>*  Acionamento por teclado de membrana ou teclas de fácil limpeza com led’s indicativo de funções, se necessário para complementar informações não fornecidas pelo display;</w:t>
              <w:br/>
              <w:t>*  Indicador de eletrodo solto, falta de papel e filtro ativado (pode ser pelo display);</w:t>
              <w:br/>
              <w:t>*  Idioma: Português;</w:t>
              <w:br/>
              <w:t>*  Circuito de entrada protegido de desfibrilação e equipamentos de alta freqüência;</w:t>
              <w:br/>
              <w:t>*  Filtros para proteção de rede e de tremor muscular;</w:t>
              <w:br/>
              <w:t>*  Alimentação: através de rede 127V/60 Hz e por baterias recarregáveis (inclusa no fornecimento) com autonomia para pelo menos 02 horas;</w:t>
              <w:br/>
              <w:t>*  Indicador luminoso de recarga da bateria;</w:t>
              <w:br/>
              <w:t>*  Detecção automática de pulso de marca-passo;</w:t>
              <w:br/>
              <w:t>*  Compensação automática da linha base.</w:t>
              <w:br/>
              <w:t>2. Acessórios inclusos</w:t>
              <w:br/>
              <w:t>*  Cabo de paciente 10 vias – para eletrodo descartavel;</w:t>
              <w:br/>
              <w:t>*  Eletrodos de membro tipo clip – 4 unidades;</w:t>
              <w:br/>
              <w:t>*  Cabo de força, Fio terra.</w:t>
              <w:br/>
              <w:br/>
              <w:br/>
              <w:t>3. Especificações complementares</w:t>
              <w:br/>
              <w:t>*  Garantia mínima: 12 meses a contar da data de entrega;</w:t>
              <w:br/>
              <w:t>*  Registro no Ministério da Saúde;</w:t>
              <w:br/>
              <w:t>*  Fornecimento de manual de operação em português;</w:t>
              <w:br/>
              <w:t>*  Fornecimento de manuais  técnicos do equipamento.</w:t>
              <w:br/>
              <w:br/>
              <w:t xml:space="preserve">*  Treinamento de operação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2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ETOSCÓPIO  DUOSCOPIC (DUPLO) INFANTIL. Auscultador de aço inoxidável, tubos em pvc flexível de alta resistência, hastes em inox, olivas em termo plástico macio e confortável que ofereça boa vedação a ruídos externos promovendo um excelente selamento acústico; molas internas ajustável proporcionando adequada tensão das hastes nos ouvidos; anel e diafragma com tratamento anti frio para dar conforto ao paciente, e que permita higienização do componente do aparelho para garantir a utilização de forma adequada e segura. Garantia mínima de 02 anos. Deverá possuir certificação da ANVISA e INMETRO e Boas  Práticas de Fabricação, Registro no Ministério da Saúd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CIRÚRGICA FENIX LTDA EPP</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17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2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FOCO CIRÚRGICO MÓVEL. Lâmpada halógenea; Haste flexível; Corpo de metal esmaltado; Pintura epoxi; Base com rodízios; 110/220 v;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2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MOBILIZADOR LATERAL DE CABEÇA (HEADBLOCK). Imobilizador lateral de cabeça para utilização em conjunto com prancha longa, proporcionando uma adequada imobilização da região céfalo-cervical, confeccionado em espuma de polietileno expandido, densidade 30, cobertura de vinil, impermeável e de fácil limpeza, reutilizável, rádio-transparente, com aberturas bilaterais na topografia dos pavilhões auriculares. Base do imobilizador confeccionado em material plástico resistente e impermeável que não permita a entrada de secreções; velcro para fixação dos blocos laterais, com duas alças para fixação na prancha longa e 03 tirantes com fecho nas laterais para fixação das alças mentonianas e frontal. Com duas alças para fixação: frontal e mentoniana com velcro nas duas extremidades para regulagem. O conjunto deve ser resistente a lavagens freqüentes com hipoclorito. Podendo ser utilizado por adulto ou crianças. Devendo ser identificado com o logotipo –UPA 24 H - REGISTRO, na base, com silk screen em tinta resistente a lavagem. Mudar para descartáve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2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JARRA. Confeccionada em inox sem tampa 12 X 15cm, com capacidade de 1500m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DIPAFARMA COMERCIAL LTDA</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146,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2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NTERNA CLÍNICA. Lanterna de bolso a prova de água e queda, modelo tipo lapiseira, lâmpada halógena. Funciona com 2 pilhas alcalinas, com diâmetro máximo de 2cm e comprimento de 13cm a 15cm aprox. Enviar amostra na proposta.440,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CIRÚRGICA FENIX LTDA EPP</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9,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3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ÁSCARA DE OXIGÊNIO COM UMIDIFICADOR. Conjunto de máscara tamanho adulto em PVC flexível, atóxica, siliconada, transparente com elástico para fixação na cabeça e haste de metal para fixação no nariz. Com sistema de não reinalação e bolsa reservatória de oxigenio, com adaptador e chicote, acompanhado de frasco para umidificação em plástico branco fosco, com identificação dos níveis máximo e mínimo de liquido para nebulização, tampa rosqueável e com adaptador para fluxômetr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3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ÁSCARA DE OXIGÊNIO COM UMIDIFICADOR. Conjunto de máscara tamanho infantil em PVC flexível, atóxica, siliconada, transparente com elástico para fixação na cabeça e haste de metal para fixação no nariz. Com sistema de não reinalação e bolsa reservatória de oxigênio, com adaptador e chicote, acompanhado de frasco para umidificação em plástico branco fosco, com identificação dos níveis máximo e mínimo de liquido para nebulização, tampa rosqueável e com adaptador para fluxômetr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3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MESA DE CABECEIRA COM MESA DE REFEIÇÃO ACOPLADA</w:t>
            </w:r>
            <w:r>
              <w:rPr>
                <w:rFonts w:cs="Calibri" w:ascii="Calibri" w:hAnsi="Calibri"/>
                <w:color w:val="000000"/>
                <w:sz w:val="16"/>
                <w:szCs w:val="16"/>
              </w:rPr>
              <w:t xml:space="preserve">: construída em chapa de aço de no mínimo 0,75 mm, com 01 gaveta e uma porta com no mínimo uma divisão interna, tampo superior e tampo da mesa de refeição em madeira refestidos de fórmica, com altura regulável, engate rápido do posicionamento. Partes móveis em inox , construída de forma que a mesma não vire com o apoio do paciente. Dimensões mínimas: 0,40 x 0,40 x 0,80 m. Tampo para refeição como no mínimo 0,40 x 70 m. na cor bege/crem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HOSPIMETAL INDÚSTRIA M. DE E. HOSPITALARES LTD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55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3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OFTALMOSCÓPIO. Iluminação halógena 2.5 V de longa duração. Contém 3 aberturas: Pequena, Média e Grande. Filtros Azul Cobalto, Livre de vermelho e polarizador. Abertura com fixador para localizar lesões. Abertura em fenda para verificar diferentes níveis de lesões e tumores. Tem 48 lentes para ajustes de dioptria    (-25 a +22). Cabo metálico com acabamento liso, alimentado por duas pilhas alcalinas AA.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MULT MED EQUIPAMENTOS HOSPITALARES LTDA.</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35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3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TOSCÓPIO. Cabeçote em inox,acoplamento por sistema de rosca,iluminação halógena 2,5v de longa duração para iluminação brilhante,acompanhado de 5 espéculos de diferente medida.lente de visão ampla em acrílico,cabo em inox para para 2 pilhas médias ,regulagem de intensidade da luz, capa revestida antiderrapante para punho, acondicionamento em bolsa própria de courvim. Garantia de 01 ano.Deverá possuir certificado da ANVISA e INMETRO e Boas Práticas de Fabricação. Registro no Ministério da Saúd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CIRÚRGICA FENIX LTDA EP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2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3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PAGAIO. Em inox, com capacidade para 1,0 litro, cabo de fácil manuseio para enchimento e esvaziamento e limpez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DIPAFARMA COMERCIAL LTDA</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60,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3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ANCHA LONGA COM 3 TIRANTES. Para imobilização, resistente, em material plástico durável, leve, e de fácil higienização e resistente a lavagem com hipoclorito, com medidas mínimas de 46 cm x 180 cm e com espaços laterais para a passagem de tirantes de imobilização. Acompanhado de 4 tirantes. Devendo ser identificado com o logotipo –UPA 24 h - REGISTRO na parte superior (cabeceira) com silk com tinta resistente a lavagem. Na cor branc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CIRÚRGICA FENIX LTDA EPP</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43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3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ROTETOR DE TIREÓIDE. De borracha plumbífera com 0,25mm pb, acabamento em polikroy (corino especial) impermeável e flexível.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CIRÚRGICA FENIX LTDA EPP</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8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3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FLETOR PARABÓLICO DE LUZ FRIA. Refletor parabólico, base em tripé tubular com rodízios, parte superior flexível cromada. Cúpula pintada.</w:t>
              <w:br/>
              <w:t>Alimentação 110/220V para lâmpada halógena. Altura mínima: 1,23m e altura máxima: 1,60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HOSPIMETAL INDÚSTRIA M. DE E. HOSPITALARES LTDA.</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238,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3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ÉGUA DE GASES. Fabricadas em perfil de duralumínio 3” x 1”, com saídas padrão ABNT, niples com pino de impacto que impede a saída de fluxo, etiquetas de policarbonato identificando o gás . Tipo Calha, 4 Pontos de consumo de red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4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X Odontológico Completo. Coluna móvel; com rodízios; 65 KV; Disparador com temporizador digital; Licença ANVISA; Licença IPEN; Certificado boas prátic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4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X Portátil de 100MA.</w:t>
              <w:br/>
              <w:t xml:space="preserve"> Descrição </w:t>
              <w:br/>
              <w:t xml:space="preserve">Aparelho Móvel para Raio X  Equipamento Radiológico de 100 mA/100KV Transportável, completo com tubo de ânodo fixo com 02 focos, Colimador Luminoso e transformador e comando com disparador a distância. </w:t>
              <w:br/>
              <w:t>Colimador Luminoso Caixa com revestimento em chumbo Lâminas em vários estágios.</w:t>
              <w:br/>
              <w:t>Lâmpada halógena de 12 volts.</w:t>
              <w:br/>
              <w:br/>
              <w:t>Temporizador eletrônico para centralização. Coluna/Base Coluna contrabalanceada, com freios mecânicos.</w:t>
              <w:br/>
              <w:br/>
              <w:t xml:space="preserve">Cabos de aço duplos com sistema de contrapeso para sustentação. Base montada  com 04 rodízios de borrachas especial. </w:t>
              <w:br/>
              <w:br/>
              <w:t>Braço telescópio recolhivel com movimento longitudinal de no mínimo 18 cm.</w:t>
              <w:br/>
              <w:br/>
              <w:t>Cabeçote  giratório de 360 graus.</w:t>
              <w:br/>
              <w:br/>
              <w:t>Filtro total permanente do feixo útil  de radiação   equivalente a 2,5 mm de alumínio .</w:t>
              <w:br/>
              <w:br/>
              <w:t xml:space="preserve">Sistema Unitanque:  Unitanque, reúne Ampola, Disparador de Calor com cabo de 2,5 mt,transformador de Alta Tenção , ponte de silício retificadora de onda completa, imersa em óleo isolante. Ampola de Raio-X, com anodo fixo de 2 focos. </w:t>
              <w:br/>
              <w:t xml:space="preserve"> </w:t>
              <w:br/>
              <w:t>Potencia de 2/9 KW. Tratamento a Vácuo. Cúpula com restimente de chumbo.</w:t>
              <w:br/>
              <w:br/>
              <w:t>Ampola produtora de Raio-X Anodo Fixo.</w:t>
              <w:br/>
              <w:br/>
              <w:t>Filamento foco fino e Foco Grosso.</w:t>
              <w:br/>
              <w:br/>
              <w:t>Potência de Foco fino 2KW Foco Grosso de 9KW.</w:t>
              <w:br/>
              <w:br/>
              <w:t>Alimentação de Rede Fio Bifásico, 220 volts/60 Hz Terra. Cabo de Rede de 6 mt.</w:t>
              <w:br/>
              <w:br/>
              <w:t>Registrado no ministério da saúde conforme normas vigentes / ANVISA. Certificado de Boas Práticas de Fabricação (C.B.P.F.). Licença do IPE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4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RA GESSO ELÉTRICO. Com motor elétrico, reostato eletrônico, eixo flexível e manopla, confeccionado em alumínio e aço inoxidável. </w:t>
              <w:br/>
              <w:t xml:space="preserve">Motor elétrico de 110v ou 220volts, potência máxima de 350watts e freqüência 50/60Hz, com amperagem de 0,5. </w:t>
              <w:br/>
              <w:t xml:space="preserve">Atingindo uma oscilação de 18.000, com eixo flexível com 03 metro de comprimento facilitando ao operador mais flexibilidade. </w:t>
              <w:br/>
              <w:t xml:space="preserve">Sistema de engate rápido na manopla com o eixo flexível e troca rápida de discos sem parafusos e porcas para fixação. </w:t>
              <w:br/>
              <w:t xml:space="preserve">Acabamento: pintura eletrostática. </w:t>
              <w:br/>
              <w:t>Acompanha: 01 Disco de serra de 50 mm/2"pol.; 01 Disco de serra de 64 mm/2"1/2 pol.; 01 Chave para troca dos discos. Garantia de 1 ano para defeitos de fabricação.</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4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ERMÔMETRO CLÍNICO DIGITAL. Flexível, a prova d'água e pilha de longa duração, e corpo emborrachado, proporcionando maior resistência a quedas, conforto e segurança na tomada de temperatura. Acompanha estojo plástico.</w:t>
              <w:br/>
              <w:t>Faixa de medição/uso: 32°C a 42ºC</w:t>
              <w:br/>
              <w:t>Resolução: 0,1°C</w:t>
              <w:br/>
              <w:t>Precisão: ±0,2°C</w:t>
              <w:br/>
              <w:t>Função auto-desligamento: Após 10 minutos</w:t>
              <w:br/>
              <w:t xml:space="preserve">Alimentação: 01 pilha de 1,5 Volts LR1130, tipo botão. </w:t>
              <w:br/>
              <w:t xml:space="preserve">Duração da pilha: 250 h ou até 1.000 usos.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CIRÚRGICA FENIX LTDA EPP</w:t>
            </w:r>
          </w:p>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R$ 12,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4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TERMOMETRO TIMPANICO. Digital, para medição de temperatura através do ouvido, leitura instantânea através de sensor de infravermelho, com display de visualização LCD; escala de medição de temperatura do paciente na faixa de 22 graus Celsius (valor mínimo medido) a 41 graus Celsius (valor máximo medido), com precisão de (+/-) 0,2 graus Celsius. </w:t>
              <w:br/>
              <w:t xml:space="preserve">Fonte de alimentação: bateria(s) recarregável (is). </w:t>
              <w:br/>
              <w:t>Deve acompanhar o equipamento maleta para transporte, suporte de mesa para acondicionamento do equipamento, pelo menos 150 protetores descartáveis para sonda (ponteira); carregador de bateria (pilha); 06 (seis) pilhas (baterias) recarregáveis sobressalentes; O equipamento devera possuir registro no Ministério da Saúde e garantia mínima de dois ano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4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VENTILADOR PULMONAR </w:t>
              <w:br/>
              <w:t xml:space="preserve">Especificação Técnica: </w:t>
              <w:br/>
              <w:t xml:space="preserve">Respiradores pulmonares de fluxo e pressão microprocessados </w:t>
              <w:br/>
              <w:t xml:space="preserve"> </w:t>
              <w:br/>
              <w:t xml:space="preserve">1. CARACTERÍSTICAS GERAIS </w:t>
              <w:br/>
              <w:t xml:space="preserve">1.1. para pacientes pediátricos até adultos obesos, de 10 a 200 kg; </w:t>
              <w:br/>
              <w:t xml:space="preserve">1.2. montado sobre pedestal com rodízios giratórios dirigíveis e freio, devendo permitir transporte entre leitos. </w:t>
              <w:br/>
              <w:t xml:space="preserve">1.3. Eletromecânico, com sensibilidade a fluxo e pressão; por pressão positiva. </w:t>
              <w:br/>
              <w:t xml:space="preserve">1.4. Possuir operação com alimentação pneumática de ar e oxigênio com pressão de entrada a partir de 250 a 600 kpa; </w:t>
              <w:br/>
              <w:t xml:space="preserve">1.5. deve ser capaz de operar somente com ar comprimido ou somente com oxigênio; possuir entrada para ar comprimido e oxigênio. </w:t>
              <w:br/>
              <w:t xml:space="preserve">1.6. monitor gráfico LCD com tela sensível ao toque ou botão rotacional; blender eletrônico interno; </w:t>
              <w:br/>
              <w:t xml:space="preserve">1.7. dispositivo de medição da concentração da fio2 deverá ser interno. </w:t>
              <w:br/>
              <w:t>1.8. Com umidificador aquecido com controle de temperatura.</w:t>
              <w:br/>
              <w:br/>
              <w:t xml:space="preserve">2. CARACTERÍSTICAS ESPECÍFICAS </w:t>
              <w:br/>
              <w:t xml:space="preserve">2.1. Faixa de funcionamento: volume corrente de 50 ml a no mínimo 2000 ml para pacientes pediátricos e adultos; </w:t>
              <w:br/>
              <w:t xml:space="preserve">2.2. volume minuto de 1 a 45 L/min; </w:t>
              <w:br/>
              <w:t xml:space="preserve">2.3. tempo de apneia de 15 a 45 seg; </w:t>
              <w:br/>
              <w:t xml:space="preserve">2.4. pressão de controlada/suporte na faixa de 5 a 70 cmho acima da peep; </w:t>
              <w:br/>
              <w:t xml:space="preserve">2.5. peep de no mínimo 30 cmh2o; </w:t>
              <w:br/>
              <w:t xml:space="preserve">2.6. freqüência respiratória de 4 a 100 bpm; </w:t>
              <w:br/>
              <w:t xml:space="preserve">2.7. fluxo inspiratório até 180 l/min; </w:t>
              <w:br/>
              <w:t xml:space="preserve">2.8. concentrações de oxigênio de 21 a 100%; </w:t>
              <w:br/>
              <w:t xml:space="preserve">2.9. sensibilidade a fluxo de 0,5 a 2 L/min pelo menos; </w:t>
              <w:br/>
              <w:t xml:space="preserve">2.10. sensibilidade a pressão de -0,5 a -10 cmh2o (pelo menos); </w:t>
              <w:br/>
              <w:t xml:space="preserve">2.11. relação I:E; </w:t>
              <w:br/>
              <w:t xml:space="preserve">2.12. tempo inspiratório; </w:t>
              <w:br/>
              <w:t xml:space="preserve">2.13. tempo de subida (rise time), ajustável em todas modalidades controladas à pressão; </w:t>
              <w:br/>
              <w:t xml:space="preserve">2.14. ciclagem expiratória ajustável de no mínimo 5 a 70% do fluxo de pico; </w:t>
              <w:br/>
              <w:t xml:space="preserve">2.15. Controles: </w:t>
              <w:br/>
              <w:t xml:space="preserve">2.15.1. ventilação assistida/controlada a volume e  a pressão (a/c); </w:t>
              <w:br/>
              <w:t xml:space="preserve">2.15.2. ventilação mandatória intermitente sincronizada a volume e pressão (simv/p e simv/v) com pressão de suporte (psv); </w:t>
              <w:br/>
              <w:t xml:space="preserve">2.15.3. pressão positiva contínua nas vias aéreas (cpap); 2 mascara com acessório + Ped. </w:t>
              <w:br/>
              <w:t xml:space="preserve">2.15.4. ventilação com pressão de suporte (psv); </w:t>
              <w:br/>
              <w:t xml:space="preserve">2.15.5. ventilação de backup; </w:t>
              <w:br/>
              <w:t xml:space="preserve">2.16. Dispositivo para aumento temporizado da concentração de oxigênio (fio2) a 100% para uso durante procedimento de aspiração de secreções, com retorno automático ao valor previamente ajustado; silenciador de alarmes; relação I:E invertida. </w:t>
              <w:br/>
              <w:br/>
              <w:t>3. MONITORAÇÃO</w:t>
              <w:br/>
              <w:t xml:space="preserve">3.1. volume corrente; </w:t>
              <w:br/>
              <w:t xml:space="preserve">3.2. freqüência respiratória; </w:t>
              <w:br/>
              <w:t xml:space="preserve">3.3. tempo inspiratório; </w:t>
              <w:br/>
              <w:t xml:space="preserve">3.4. peep-cpap; </w:t>
              <w:br/>
              <w:t xml:space="preserve">3.5. relação I:E; </w:t>
              <w:br/>
              <w:t xml:space="preserve">3.6. concentração da fração inspiratória de o2 (fio2); </w:t>
              <w:br/>
              <w:t xml:space="preserve">3.7. pressão das vias aéreas (pressão de pico ou máxima, pressão média e pressão de plateau); </w:t>
              <w:br/>
              <w:t xml:space="preserve">3.8. volume minuto; </w:t>
              <w:br/>
              <w:t xml:space="preserve">3.9. pelo menos 2 (duas) curvas gráficas e pelo menos 2 (dois) loops. </w:t>
              <w:br/>
              <w:t xml:space="preserve">3.10. Todos os gráficos e loops poderão ser visualizados simultaneamente. </w:t>
              <w:br/>
              <w:t xml:space="preserve">3.11. Pressão e fluxo x tempo, volume x fluxo e pressão x volume; </w:t>
              <w:br/>
              <w:t xml:space="preserve">3.12. indicação do disparo do ventilador ou paciente, com sinalização do esforço na curva de fluxo e/ou pressão através do display; </w:t>
              <w:br/>
              <w:t xml:space="preserve">3.13. permitir o registro de tendências, com auxílio de cursor para selecionar o momento de análise ideal e opção  de congelamento da curva. </w:t>
              <w:br/>
              <w:t xml:space="preserve">3.14. Entradas e saídas de dados: saída rs 232, mib ou compatível. </w:t>
              <w:br/>
              <w:br/>
              <w:t xml:space="preserve">4. ALARMES </w:t>
              <w:br/>
              <w:t xml:space="preserve">4.1. alarme de pressão inspiratória; </w:t>
              <w:br/>
              <w:t xml:space="preserve">4.2. alarme de apneia; </w:t>
              <w:br/>
              <w:t xml:space="preserve">4.3. volume minuto; </w:t>
              <w:br/>
              <w:t xml:space="preserve">4.4. falha no suprimento de gases e energia; </w:t>
              <w:br/>
              <w:t xml:space="preserve">4.5. falhas gerais (desconexão, vazamento, ventilador inoperante, falha no compressor e outro). </w:t>
              <w:br/>
              <w:br/>
              <w:t xml:space="preserve">5. SEGURANÇA </w:t>
              <w:br/>
              <w:t xml:space="preserve">5.1. apneia programável com ventilação de backup; </w:t>
              <w:br/>
              <w:t xml:space="preserve">5.2. possuir sistema de auto-diagnóstico que faça a </w:t>
              <w:br/>
              <w:t xml:space="preserve">compensação da complacência; </w:t>
              <w:br/>
              <w:br/>
              <w:t xml:space="preserve">6. ACESSÓRIOS </w:t>
              <w:br/>
              <w:t xml:space="preserve">6.1. Acessórios mínimos por ventilador </w:t>
              <w:br/>
              <w:t xml:space="preserve">6.1.1. 01 conjunto de traquéia para paciente adulto em silicone autoclavável, </w:t>
              <w:br/>
              <w:t>6.1.2..01 conjunto de traquéia para paciente pediátrico em silicone autoclavavel,</w:t>
              <w:br/>
              <w:t xml:space="preserve">6.1.3. 01 pulmão teste, </w:t>
              <w:br/>
              <w:t xml:space="preserve">6.1.4. 01 braço de suporte para sustentação do circuito respiratório, </w:t>
              <w:br/>
              <w:t xml:space="preserve">6.1.5. 01 mangueira de oxigênio (nbr), </w:t>
              <w:br/>
              <w:t xml:space="preserve">6.1.6. 01 mangueira de ar comprimido (nbr), </w:t>
              <w:br/>
              <w:t xml:space="preserve">6.1.7. 01 carro com rodízios. </w:t>
              <w:br/>
              <w:br/>
              <w:t xml:space="preserve">6.2. Acessórios e Softwares para todos os ventiladores; </w:t>
              <w:br/>
              <w:br/>
              <w:t xml:space="preserve">7. ALIMENTAÇÃO E BATERIA </w:t>
              <w:br/>
              <w:t xml:space="preserve">7.1. Bateria interna recarregável para no mínimo 3 hora de trabalho. </w:t>
              <w:br/>
              <w:br/>
              <w:t>7.2. Tensão de alimentação: 100 - 240v / 60hz (f-n), com seleção automática.</w:t>
              <w:br/>
              <w:br/>
              <w:t xml:space="preserve">8. EXIGÊNCIAS NORMATIVAS </w:t>
              <w:br/>
              <w:t xml:space="preserve">8.1. certificado de conformidade com as normas: </w:t>
              <w:br/>
              <w:t xml:space="preserve">8.2. nbr iec 60601-1, </w:t>
              <w:br/>
              <w:t xml:space="preserve">8.3. nbr iec 60601-1-2 e </w:t>
              <w:br/>
              <w:t xml:space="preserve">8.4. nbr iec 60601-2-12, ou certificados internacionais </w:t>
              <w:br/>
              <w:t xml:space="preserve">equivalentes. </w:t>
              <w:br/>
              <w:t>8.5 Fornecer treinamento técnico</w:t>
              <w:br/>
              <w:t>8.6 Fornecer manual operacional</w:t>
              <w:br/>
              <w:t>8.7 fornecer manual técnico de manutenção complet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4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br/>
              <w:t xml:space="preserve">Ventilador eletrônico portátil microprocessado, volumétrico e pressométrico, para </w:t>
              <w:br/>
              <w:t xml:space="preserve">emergência e transporte, com sistema de fixação específico para uso em </w:t>
              <w:br/>
              <w:t xml:space="preserve">ambulâncias, macas e unidades de resgate, . </w:t>
              <w:br/>
              <w:t xml:space="preserve"> </w:t>
              <w:br/>
              <w:t>Expecificação:</w:t>
              <w:br/>
              <w:t xml:space="preserve">Pacientes: Adultos e Pediátricos. </w:t>
              <w:br/>
              <w:t xml:space="preserve">Modalidades: CMV, SIMV e A/C. </w:t>
              <w:br/>
              <w:t xml:space="preserve"> </w:t>
              <w:br/>
              <w:t xml:space="preserve">Características: </w:t>
              <w:br/>
              <w:t xml:space="preserve"> </w:t>
              <w:br/>
              <w:t xml:space="preserve">Controles diretos para Volume Corrente, </w:t>
              <w:br/>
              <w:t xml:space="preserve"> </w:t>
              <w:br/>
              <w:t xml:space="preserve">Freqüência, Sensibilidade Assistida e Concentração de Oxigênio; </w:t>
              <w:br/>
              <w:t xml:space="preserve"> </w:t>
              <w:br/>
              <w:t xml:space="preserve">Alarmes de pressão máxima, desconexão de sonda, bateria fraca e rede de gases; </w:t>
              <w:br/>
              <w:t xml:space="preserve"> </w:t>
              <w:br/>
              <w:t xml:space="preserve">Bateria com capacidade total de 08 horas; </w:t>
              <w:br/>
              <w:t xml:space="preserve"> </w:t>
              <w:br/>
              <w:t xml:space="preserve">Permite ajuste de 50 a 100% de Oxigênio; </w:t>
              <w:br/>
              <w:t xml:space="preserve"> </w:t>
              <w:br/>
              <w:t xml:space="preserve">Botão de ciclo manual, que determina o início do ciclo respiratório; </w:t>
              <w:br/>
              <w:t xml:space="preserve"> </w:t>
              <w:br/>
              <w:t xml:space="preserve">Silenciador de alarme por 2 minutos; </w:t>
              <w:br/>
              <w:t xml:space="preserve"> </w:t>
              <w:br/>
              <w:t xml:space="preserve">Válvula de PEEP; Entrada de bateria externa de 12V DC. </w:t>
              <w:br/>
              <w:t xml:space="preserve"> </w:t>
              <w:br/>
              <w:t xml:space="preserve">EXIGÊNCIAS NORMATIVAS </w:t>
              <w:br/>
              <w:t xml:space="preserve">certificado de conformidade com as normas: </w:t>
              <w:br/>
              <w:t xml:space="preserve">nbr iec 60601-1, </w:t>
              <w:br/>
              <w:t xml:space="preserve">nbr iec 60601-1-2 e </w:t>
              <w:br/>
              <w:t xml:space="preserve">nbr iec 60601-2-12, ou certificados internacionais </w:t>
              <w:br/>
              <w:t xml:space="preserve">equivalentes. </w:t>
              <w:br/>
              <w:t>Fornecer treinamento técnico</w:t>
              <w:br/>
              <w:t>Fornecer manual operacional</w:t>
              <w:br/>
              <w:t>fornecer manual técnico de manutenção complet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FRACASSAD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sz w:val="20"/>
                <w:szCs w:val="20"/>
              </w:rPr>
            </w:pPr>
            <w:r>
              <w:rPr>
                <w:rFonts w:eastAsia="Arial Unicode MS" w:cs="Arial" w:ascii="Bookman Old Style" w:hAnsi="Bookman Old Style"/>
                <w:b/>
                <w:sz w:val="20"/>
                <w:szCs w:val="20"/>
              </w:rPr>
              <w:t>-</w:t>
            </w:r>
          </w:p>
        </w:tc>
      </w:tr>
    </w:tbl>
    <w:p>
      <w:pPr>
        <w:pStyle w:val="Normal"/>
        <w:jc w:val="center"/>
        <w:rPr/>
      </w:pPr>
      <w:r>
        <w:rPr/>
      </w:r>
    </w:p>
    <w:p>
      <w:pPr>
        <w:pStyle w:val="Normal"/>
        <w:jc w:val="center"/>
        <w:rPr/>
      </w:pPr>
      <w:r>
        <w:drawing>
          <wp:anchor behindDoc="0" distT="0" distB="0" distL="114935" distR="114935" simplePos="0" locked="0" layoutInCell="0" allowOverlap="1" relativeHeight="4">
            <wp:simplePos x="0" y="0"/>
            <wp:positionH relativeFrom="column">
              <wp:posOffset>7397115</wp:posOffset>
            </wp:positionH>
            <wp:positionV relativeFrom="paragraph">
              <wp:posOffset>40005</wp:posOffset>
            </wp:positionV>
            <wp:extent cx="1867535" cy="15367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5"/>
                    <a:srcRect l="-9" t="-10" r="-9" b="-10"/>
                    <a:stretch>
                      <a:fillRect/>
                    </a:stretch>
                  </pic:blipFill>
                  <pic:spPr bwMode="auto">
                    <a:xfrm>
                      <a:off x="0" y="0"/>
                      <a:ext cx="1867535" cy="1536700"/>
                    </a:xfrm>
                    <a:prstGeom prst="rect">
                      <a:avLst/>
                    </a:prstGeom>
                  </pic:spPr>
                </pic:pic>
              </a:graphicData>
            </a:graphic>
          </wp:anchor>
        </w:drawing>
      </w:r>
      <w:r>
        <w:rPr/>
        <w:t>Registro, 26 de Outubro de 2012.</w:t>
      </w:r>
    </w:p>
    <w:p>
      <w:pPr>
        <w:pStyle w:val="Normal"/>
        <w:jc w:val="center"/>
        <w:rPr>
          <w:b/>
          <w:b/>
          <w:bCs/>
        </w:rPr>
      </w:pPr>
      <w:r>
        <w:rPr>
          <w:b/>
          <w:bCs/>
        </w:rPr>
      </w:r>
    </w:p>
    <w:p>
      <w:pPr>
        <w:pStyle w:val="Heading1"/>
        <w:rPr>
          <w:b w:val="false"/>
          <w:b w:val="false"/>
          <w:bCs/>
          <w:szCs w:val="24"/>
        </w:rPr>
      </w:pPr>
      <w:r>
        <w:rPr>
          <w:b w:val="false"/>
          <w:bCs/>
          <w:szCs w:val="24"/>
        </w:rPr>
      </w:r>
    </w:p>
    <w:p>
      <w:pPr>
        <w:pStyle w:val="Heading1"/>
        <w:rPr>
          <w:bCs/>
          <w:szCs w:val="24"/>
        </w:rPr>
      </w:pPr>
      <w:r>
        <w:rPr>
          <w:bCs/>
          <w:szCs w:val="24"/>
        </w:rPr>
        <w:t>ADRIANO RODRIGO FERREIRA</w:t>
      </w:r>
    </w:p>
    <w:p>
      <w:pPr>
        <w:pStyle w:val="Normal"/>
        <w:jc w:val="center"/>
        <w:rPr>
          <w:b/>
          <w:b/>
          <w:bCs/>
        </w:rPr>
      </w:pPr>
      <w:r>
        <w:rPr>
          <w:b/>
          <w:bCs/>
        </w:rPr>
        <w:t>Secretário Municipal de Administração</w:t>
      </w:r>
    </w:p>
    <w:p>
      <w:pPr>
        <w:pStyle w:val="Normal"/>
        <w:rPr>
          <w:b/>
          <w:b/>
          <w:bCs/>
        </w:rPr>
      </w:pPr>
      <w:r>
        <w:rPr>
          <w:b/>
          <w:bCs/>
        </w:rPr>
      </w:r>
    </w:p>
    <w:p>
      <w:pPr>
        <w:pStyle w:val="Normal"/>
        <w:rPr/>
      </w:pPr>
      <w:r>
        <w:rPr/>
      </w:r>
    </w:p>
    <w:p>
      <w:pPr>
        <w:pStyle w:val="Normal"/>
        <w:rPr/>
      </w:pPr>
      <w:r>
        <w:rPr/>
      </w:r>
    </w:p>
    <w:p>
      <w:pPr>
        <w:pStyle w:val="Normal"/>
        <w:rPr/>
      </w:pPr>
      <w:r>
        <w:rPr/>
      </w:r>
    </w:p>
    <w:sectPr>
      <w:type w:val="nextPage"/>
      <w:pgSz w:orient="landscape" w:w="16838" w:h="11906"/>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3:00Z</dcterms:created>
  <dc:creator>adriane</dc:creator>
  <dc:description/>
  <dc:language>en-US</dc:language>
  <cp:lastModifiedBy>adriane</cp:lastModifiedBy>
  <cp:lastPrinted>2012-10-25T14:14:00Z</cp:lastPrinted>
  <dcterms:modified xsi:type="dcterms:W3CDTF">2012-10-25T16:18:00Z</dcterms:modified>
  <cp:revision>1</cp:revision>
  <dc:subject/>
  <dc:title/>
</cp:coreProperties>
</file>