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6"/>
        <w:gridCol w:w="8350"/>
        <w:gridCol w:w="470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73015" cy="90551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WRecuodecorpodetexto3"/>
        <w:spacing w:lineRule="atLeast" w:line="300"/>
        <w:ind w:left="30" w:right="-48" w:hanging="4"/>
        <w:rPr/>
      </w:pPr>
      <w:r>
        <w:rPr>
          <w:b/>
          <w:bCs/>
          <w:sz w:val="20"/>
        </w:rPr>
        <w:t>PREGÃO PRESENCIAL Nº 011/2012 – CONTRATAÇÃO DE EMPRESA PARA CONFECÇÃO DE TALONÁRIOS DO SISTEMA ROTATIVO DA ZONA AZUL SOCIAL, CONFORME ESPECIFICAÇÕES ANEXO I DO EDITAL.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rPr/>
      </w:pPr>
      <w:r>
        <w:rPr>
          <w:bCs/>
          <w:sz w:val="20"/>
        </w:rPr>
        <w:t>2° TRIMESTRE - PERÍODO DE 24/05/2012 À 23/08/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48"/>
        <w:gridCol w:w="2911"/>
        <w:gridCol w:w="196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cos Zona Azul – 01 ho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cos Zona azul  – 02 hor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ISO DE IRREGULAR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iso tempo de tolerâ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9 de Janeir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9:00Z</dcterms:created>
  <dc:creator>adriane</dc:creator>
  <dc:description/>
  <cp:keywords/>
  <dc:language>en-US</dc:language>
  <cp:lastModifiedBy>adriane</cp:lastModifiedBy>
  <cp:lastPrinted>2013-01-29T11:15:00Z</cp:lastPrinted>
  <dcterms:modified xsi:type="dcterms:W3CDTF">2013-01-29T13:18:00Z</dcterms:modified>
  <cp:revision>2</cp:revision>
  <dc:subject/>
  <dc:title/>
</cp:coreProperties>
</file>