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770</wp:posOffset>
                </wp:positionV>
                <wp:extent cx="6504305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0"/>
                              <w:gridCol w:w="233"/>
                              <w:gridCol w:w="414"/>
                              <w:gridCol w:w="8406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7"/>
                                      <w:szCs w:val="27"/>
                                      <w:shd w:fill="FFFFFF" w:val="clear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73015" cy="902970"/>
                                        <wp:effectExtent l="0" t="0" r="0" b="0"/>
                                        <wp:docPr id="2" name="Imagem 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43" r="-9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73015" cy="902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84.9pt;mso-wrap-distance-left:7.05pt;mso-wrap-distance-right:7.05pt;mso-wrap-distance-top:0pt;mso-wrap-distance-bottom:0pt;margin-top:15.1pt;mso-position-vertical-relative:page;margin-left:6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0"/>
                        <w:gridCol w:w="233"/>
                        <w:gridCol w:w="414"/>
                        <w:gridCol w:w="8406"/>
                        <w:gridCol w:w="360"/>
                      </w:tblGrid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shd w:fill="FFFFFF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73015" cy="902970"/>
                                  <wp:effectExtent l="0" t="0" r="0" b="0"/>
                                  <wp:docPr id="3" name="Imagem 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01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6" w:type="dxa"/>
                            <w:gridSpan w:val="2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both"/>
        <w:rPr>
          <w:bCs/>
          <w:sz w:val="20"/>
        </w:rPr>
      </w:pPr>
      <w:r>
        <w:rPr>
          <w:bCs/>
          <w:szCs w:val="24"/>
        </w:rPr>
        <w:t xml:space="preserve"> </w:t>
      </w:r>
      <w:r>
        <w:rPr>
          <w:bCs/>
          <w:sz w:val="20"/>
        </w:rPr>
        <w:t>PREGÃO PRESENCIAL Nº 001/2012 - REFERENTE AQUISIÇÕES FUTURAS DE APARELHOS ELETRO ELETRÔNICOS PARA A UNIDADE DE PRONTO ATENDIMENTO DO MUNICÍPIO DE REGISTRO (UPA), PELO PERÍODO DE 12 MESES.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3° TRIMESTRE - PERÍODO DE 23/08/2012 a 22/11/201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372" w:type="dxa"/>
        <w:jc w:val="left"/>
        <w:tblInd w:w="6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3051"/>
        <w:gridCol w:w="3504"/>
        <w:gridCol w:w="1697"/>
        <w:gridCol w:w="176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REGISTRAD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º RETI-RATIFICAÇÃ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DESUMIDIFICADOR DE AMBIENTE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INE RUFINO DE OLIVEIRA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309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FOGÃO A GÁS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B DALFRÉ - EP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4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FORNO MICROONDAS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INE RUFINO DE OLIVEI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7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FREEZER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B DALFRÉ - EP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4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GELADEIRA COM FREEZER FROST FREE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B DALFRÉ - EP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GELADEIRA COM FREEZER FROST FREE COM CAPACIDADE MÍNIMA DE: 380 LT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BENS DOS REIS MORAI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416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GELADEIRA COM FREEZER FROST FREE COM CAPACIDADE MÍNIMA DE 420 LTS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BENS DOS REIS MORAI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.00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GELADEIRA COM FREEZER FROST FREE COM CAPACIDADE MÍNIMA DE: 380 LT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B DALFRÉ - EP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78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TELEFONE COM FIO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INE RUFINO DE OLIVEI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FAX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CASS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TELEVISÃO LCD HDTV 40 POLEGADAS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INE RUFINO DE OLIVEI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79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EGISTRO, 29 DE JANEIRO DE 2013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  <w:t>DÉBORA GOETZ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Secretaria Municipal de Administraçã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default.as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registro.sp.gov.br/default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28:00Z</dcterms:created>
  <dc:creator>adriane</dc:creator>
  <dc:description/>
  <cp:keywords/>
  <dc:language>en-US</dc:language>
  <cp:lastModifiedBy>adriane</cp:lastModifiedBy>
  <cp:lastPrinted>2012-10-25T11:29:00Z</cp:lastPrinted>
  <dcterms:modified xsi:type="dcterms:W3CDTF">2013-01-29T12:33:00Z</dcterms:modified>
  <cp:revision>2</cp:revision>
  <dc:subject/>
  <dc:title/>
</cp:coreProperties>
</file>