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5073015" cy="90297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PRESENCIAL N° 005/2012 – REGISTRO DE PREÇOS PARA AQUISIÇÃO DE MEDICAMENTOS PARA O ATENDIMENTO DAS DEMANDAS DOS USUÁRIOS QUE NÃO POSSUEM CONDIÇÕES SÓCIO-ECONÔMICAS, USUÁRIOS DA REDE BÁSICA E PACIENTES ASSISTIDOS PELO PERÍODO DE 12 (DOZE) MESES.</w:t>
      </w:r>
    </w:p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19/08/2012  A 18/11/2012 – 3º TRIMESTRE</w:t>
      </w:r>
    </w:p>
    <w:tbl>
      <w:tblPr>
        <w:tblW w:w="1404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901"/>
        <w:gridCol w:w="3119"/>
        <w:gridCol w:w="2835"/>
        <w:gridCol w:w="3827"/>
        <w:gridCol w:w="1843"/>
      </w:tblGrid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REGISTRADO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brofilin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MG/5M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ROPE ADULT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2,4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brofil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MG/5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ROPE PEDIÁTRIC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,776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clovi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0,057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cido Acetilsalicílic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IET FARMACEUTICA S.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08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cido fólic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129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nato de Cálc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1,08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nalina (Epinefrina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49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ndazo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PENSÃO O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502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ndazo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 MASTIG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1200</w:t>
            </w:r>
          </w:p>
        </w:tc>
      </w:tr>
      <w:tr>
        <w:trPr>
          <w:trHeight w:val="52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ndron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26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purino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83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nofil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49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odarona, cloridr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1012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triptil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ÁLIA PRODUTOS QUÍMICOS FARMACEUTICO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81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icil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82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odipino, besil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16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olo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13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opina, sulf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25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tromic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315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ua para injeçã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UENTE ESTÉRI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9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lometaso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c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NAS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20,6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lometaso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mc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O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22,45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codi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IET FARMACEUTICA S.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12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esoni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C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Y NAS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FAR INDÚSTRIA E COMÉRCIO DE PRODUTOS HOSPITALARE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6,50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io, carbon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MG (EQUIV. A 500 MG C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0,08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amazep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PENSÃO O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6,2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ato de calcio + calecalciferol (vit d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mg+200U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S DISTRIBUIDOR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0,1900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edio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NT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8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edio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NT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8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edio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NT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11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triaxo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 P/ SOLUÇÃO INJETÁVEL I.M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2,97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benzaprina, cloridr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0,12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ariz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34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rofloxaci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75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betasol, propion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MG/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M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2,07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nazepa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AO O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ÁLIA PRODUTOS QUÍMICOS FARMACEUTICO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7,73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nazepa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ÁLIA PRODUTOS QUÍMICOS FARMACEUTICO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69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eto de potáss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16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eto de potássio/clk 60mg/m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 so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AO O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,097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eto de sód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NASAL PEDIÁTRI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6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eto de sód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% IN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1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í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ÁLIA PRODUTOS QUÍMICOS FARMACEUTICO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52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genase+ cloranfenico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UI/G + 0,01G/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AD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ÁLIA PRODUTOS QUÍMICOS FARMACEUTICO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9,94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rina + Troxerrut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MG + 9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ÁGEA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175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ara scolymu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onizado em 1,35–1,65mg (0,45–0,55%) de cinarina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de 300 - 500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IET FARMACEUTICA S.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18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oni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M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6,2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ametasona, fosfato dissódic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MACI/MG MATERIAL CIRÚRGICO LTDA/M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24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clorfeniramina, male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MG/5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O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83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clorfeniramina, male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S DISTRIBUIDOR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0,0159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trano 70 + hipromelos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G/ML + 3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ÍRI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IET FARMACEUTICA S.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9,4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lofenaco sódic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ÍRI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6,24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tiaze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1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idrinato + piridoxina, cloridr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mg + 5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O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,37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eticona/Dimetico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O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  0,7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irona sódi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26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irona sódi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A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353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utam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MG/5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INJETA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2,04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xicicl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ÁGEA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9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lapril, Male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21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lapril, Male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16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ronolacto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8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ronolacto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229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iol, valerato + Norestisterona, enat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MG + 50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PENS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LON COMÉRCIO E REPRESENTAÇÕE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6,25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ogênios Conjugad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ÁGEA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A DISTRIBUIDORA DE MEDICAMENTO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79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obarbita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O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,35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oterol, bromidr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,2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o Sola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S 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ÇÃ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10,27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steri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0,16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conazo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PSULA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0,11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ocinolona+Polimixina B  +  Neomicina  + Lidocaí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25MG+10.000UI + 3,5MG + 0,20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OTOLÓGI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1,54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osemi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247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ko Bilob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0,37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clazi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177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cos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156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cos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1430</w:t>
            </w:r>
          </w:p>
        </w:tc>
      </w:tr>
      <w:tr>
        <w:trPr>
          <w:trHeight w:val="11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ine ma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extrato está padronizado em 40% de isoflavonas de soja. Cada  comp contém 30 mg de isoflavona de soj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ou cáps com 75 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IET FARMACEUTICA S.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1800</w:t>
            </w:r>
          </w:p>
        </w:tc>
      </w:tr>
      <w:tr>
        <w:trPr>
          <w:trHeight w:val="11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ine ma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extrato está padronizado em 40% de isoflavonas de soja. Cada  comp contém 60 mg de isoflavona de soj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 ou cáps com 150 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IET FARMACEUTICA S.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2500</w:t>
            </w:r>
          </w:p>
        </w:tc>
      </w:tr>
      <w:tr>
        <w:trPr>
          <w:trHeight w:val="14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pagophytum procumbens D.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de iridóides totais calculados como harpagosídeos. Cada comp contem 10 mg de iridóides totais como harpagoside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s ou compr com 200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IET FARMACEUTICA S.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25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oscina composta (Brometo de N-Butilescopolamina + Dipirona sódica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MG/ML + 500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MACI/MG MATERIAL CIRÚRGICO LTDA/M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50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oscina composta (Brometo de N-Butilescopolamina + Dipirona sódica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MG + 333,4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O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TAL LTD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,20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oscina composta (Brometo de N-Butilescopolamina + Dipirona sódica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 + 25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ÁGEA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97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oscina simples (Brometo de N-Butilescopolamina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O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,71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uprofe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pensao/gota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0,69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uprofe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43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trópio, brome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65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rmect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28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tulose 667mg/m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O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MACI/MG MATERIAL CIRÚRGICO LTDA/M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6,7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otiroxina sódi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C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0,09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otiroxina sódi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MC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0,08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otiroxina sódi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MC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0,1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otiroxina sódi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MC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0,092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ocaína, cloridrato - COM vasoconstrito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ÁLIA PRODUTOS QUÍMICOS FARMACEUTICO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3,14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ocaína, cloridrato - SEM vasoconstrito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,40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ocaína, cloridrato estéri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ÉIA ESTÉRI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ÁLIA PRODUTOS QUÍMICOS FARMACEUTICO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8,26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atad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MG/5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ROP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,03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atad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4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arta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34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tenus ilicifol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onizado em 13,3mg (3,5%) de taninos totais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sulas c/ 300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0,19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roxiprogesterona, acet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78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roxiprogesterona, acet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PENS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MACI/MG MATERIAL CIRÚRGICO LTDA/M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12,8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oxica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26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form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33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clopramida, cloridr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7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clopramida, cloridr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G/2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195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prolol, tartarato ou succin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A DISTRIBUIDORA DE MEDICAMENTO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86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prolol, succin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A DISTRIBUIDORA DE MEDICAMENTO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43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onazol, nitr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MG/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ME DERMATOLÓGIC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990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ania Glomera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xarope está padronizado em 0,0035% de cumarina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c 100 a 120 m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IET FARMACEUTICA S.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,4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ania Glomera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co l sem açuc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 c 80 a 120 m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IET FARMACEUTICA S.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,840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esuli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ORAL PEDIÁTRI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0,54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esuli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IET FARMACEUTICA S.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32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TAT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UI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AO O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,14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minera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napToGrid w:val="false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,25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prazo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PSUL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33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xido de Zinco+Vit.A+Vit 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+850+85U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1,08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216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G/ML Got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IET FARMACEUTICA S.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4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oxifil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MACI/MG MATERIAL CIRÚRGICO LTDA/M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24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etr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(10mg/ml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ÇÃ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IET FARMACEUTICA S.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755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etr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(50mg/ml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ÇÃ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,959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isolona, fosfato sódic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O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2,06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iso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198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iso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48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tazina, cloridr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ÁLIA PRODUTOS QUÍMICOS FARMACEUTICO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773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tilnitr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3570</w:t>
            </w:r>
          </w:p>
        </w:tc>
      </w:tr>
      <w:tr>
        <w:trPr>
          <w:trHeight w:val="80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amnus purshia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extrato está padronizado em, no mínimo, 16% de cascarosídeo A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s c 75 mg a 500 m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IET FARMACEUTICA S.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2000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tidina, cloridrato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MG/10M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ROPE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IET FARMACEUTICA S.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4,70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butamol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ROP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827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vastat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54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vastat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4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diaz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20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diazina de pra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ME DERMATOLÓGIC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,82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to ferros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 REVEST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23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racicl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PSUL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9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raciclina + Anfotericina B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MG/G + 12,5MG/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ME VAGIN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5,89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mina, cloridr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67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ramicina + dexametaso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MG + 0,1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PENSÃO OFTÁLMI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6,5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adol, cloridr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11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adol, cloridr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ÁLIA PRODUTOS QUÍMICOS FARMACEUTICO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,080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minas do complexo B (vitamina B1 + vitamina B2 + vitamina B6 + nicotinamida + pantotenato de cálcio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MG + 2MG + 2MG + 20MG + 3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ÁGEA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4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nofil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26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xilina + Clavulamato de potáss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napToGrid w:val="false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S DISTRIBUIDOR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6,080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istina, dicloridr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LON COMÉRCIO E REPRESENTAÇÕE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26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istina, dicloridr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LON COMÉRCIO E REPRESENTAÇÕE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27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opri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PSUL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53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oconazo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MG/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MPO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2,99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oconazo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TI, DONADUZZI &amp; CIA LTDA, DONADUZZ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64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ostazo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FAR INDÚSTRIA E COMÉRCIO DE PRODUTOS HOSPITALARE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38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damic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PSULA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MACI/MG MATERIAL CIRÚRGICO LTDA/M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3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betasol, propion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MG/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CAPILA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7,8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perido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PENSÃO O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TAL LTD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8,8535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perido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13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xazosina, mesil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MACI/MG MATERIAL CIRÚRGICO LTDA/M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89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apent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MACI/MG MATERIAL CIRÚRGICO LTDA/M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62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alazina, cloridr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ÁGEA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228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ocortisona, succinato sódic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 PARA 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750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ocortisona, succinato sódic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 PARA 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2,19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ina Aspar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U/ML (3,5MG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TAL LTD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70,34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ina Detemi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U/ML (14,2MG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TAL LTD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54,1000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ina Humana Lisp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U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PENS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I LILLY DO BRASIL LTDA LILL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25,5000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7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ina Humana Lispro (para atender ação judicial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U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PENSÃO INJETÁV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I LILLY DO BRASIL LTDA LILL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20,7400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ina Mis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/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A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I LILLY DO BRASIL LTDA LILL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11,0000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ssorbida, mononitr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  0,116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xidi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A DISTRIBUIDORA DE MEDICAMENTO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8575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carbamazep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O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ATRI HOSPITALAR COMÉRCIO IMPORTAÇÃO E EXPORTAÇÃ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7,700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butin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G/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ROP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10,40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butin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4600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avério, brome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A DISTRIBUIDORA DE MEDICAMENTO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9900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iltiouraci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A DISTRIBUIDORA DE MEDICAMENTO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4000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rido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NT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40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irido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NT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0900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Glicofisiológi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PARENTE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,833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Glicos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PARENTE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FILM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1,7160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mazol (metimazol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3680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rama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M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ID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FAR INDÚSTRIA E COMÉRCIO DE PRODUTOS HOSPITALARE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30" w:right="-48" w:hanging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      0,24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29 de Janeiro de 2013.</w:t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aria Municipal de Administração</w:t>
      </w:r>
    </w:p>
    <w:p>
      <w:pPr>
        <w:pStyle w:val="TextBody"/>
        <w:spacing w:lineRule="auto" w:line="480"/>
        <w:ind w:left="540" w:right="229" w:firstLine="1877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spacing w:lineRule="auto" w:line="240"/>
        <w:ind w:firstLine="42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spacing w:lineRule="auto" w:line="240"/>
        <w:ind w:firstLine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2D69A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2D69A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hd w:fill="C2D69A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198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3">
    <w:name w:val="WW-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8:00Z</dcterms:created>
  <dc:creator>Debora</dc:creator>
  <dc:description/>
  <cp:keywords/>
  <dc:language>en-US</dc:language>
  <cp:lastModifiedBy>adriane</cp:lastModifiedBy>
  <cp:lastPrinted>2013-01-29T10:52:00Z</cp:lastPrinted>
  <dcterms:modified xsi:type="dcterms:W3CDTF">2013-01-29T12:52:00Z</dcterms:modified>
  <cp:revision>5</cp:revision>
  <dc:subject/>
  <dc:title/>
</cp:coreProperties>
</file>